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 xml:space="preserve">Р О С С И Й С К А Я    Ф Е Д Е Р А Ц И Я 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«ВОЛОКОНОВСКИЙ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СЕЛЬСКОГО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7 декабря 2024 года                                                                           № 69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 бюджете  Шидловского   сель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оселения    муниципального   района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«Волоконовский район» на 2025 год 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5 год: прогнозируемый общий объем доходов бюджета поселения в сумме 7463,4 тыс. рублей; общий объем расходов бюджета поселения в сумме 7463,4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на 2026 и 2027 годы: прогнозируемый общий объем доходов бюджета поселения на 2026 год в сумме 6672,5 тыс. рублей и на 2027 год в сумме 5708,8 тыс. рублей; общий объем расходов бюджета поселения на 2026 год в сумме 6672,5 тыс. рублей, в том числе условно утвержденные расходы в сумме 161 тыс. рублей и на 2027 год в сумме 5708,8 тыс. рублей</w:t>
      </w:r>
      <w:r>
        <w:rPr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274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твердить источники внутреннего финансирования дефицита бюдже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5 год согласно приложению № 1                       к настоящему решению и на плановый период 2026 и 2027 годов согласно приложению №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 соответствии с пунктом 2 статьи 184.1 Бюджетного кодекса Российск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 утвердить нормативы зачисления отдельных видов налоговых и неналоговых доходов в бюджет Шидловского сельского поселения муниципального района «Волоконовский район» на 2025 год и на 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 приложению № 3                        к настоящему решению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4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честь в бюджете Шидловского сельского поселения муниципального района «Волоконовский район»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5. 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5 год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 плановый период 2026 и 2027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перечень главных распорядителей средств бюджета Шидловского сельского поселения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Шидловского сельского поселения муниципального района «Волоконовский район» на 2025 год и</w:t>
      </w:r>
      <w:r>
        <w:rPr>
          <w:rFonts w:ascii="Times New Roman" w:hAnsi="Times New Roman"/>
          <w:sz w:val="28"/>
          <w:szCs w:val="28"/>
        </w:rPr>
        <w:t xml:space="preserve">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     № 7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5 год и</w:t>
      </w:r>
      <w:r>
        <w:rPr>
          <w:rFonts w:ascii="Times New Roman" w:hAnsi="Times New Roman"/>
          <w:sz w:val="28"/>
          <w:szCs w:val="28"/>
        </w:rPr>
        <w:t xml:space="preserve">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7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становить, что заключение и оплата бюджетными учреждениями сельского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 и на плановый период 2026 и 2027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8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рганы местного самоуправления Шидловского сельского поселения муниципального района «Волоконовский район»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9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Установить, что исполнение бюджета поселения осуществляется администрацией Шидловского сельского поселения муниципального района «Волоконовский район»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становить, что кассовое обслуживание исполнения бюджета Шидловского сельского поселения муниципального района «Волоконовский район» осуществляется отделением Федерального казначейства по Белгородской области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0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ормативные и иные правовые акты органов местного самоуправления Шидловского сельского поселения муниципального района «Волоконовский район», влекущие дополнительные расходы за счет средств на 2025 год и на плановый период 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1.</w:t>
      </w:r>
      <w:r>
        <w:rPr>
          <w:rFonts w:ascii="Times New Roman" w:hAnsi="Times New Roman"/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2.</w:t>
      </w:r>
      <w:r>
        <w:rPr>
          <w:rFonts w:ascii="Times New Roman" w:hAnsi="Times New Roman"/>
          <w:sz w:val="28"/>
          <w:szCs w:val="28"/>
        </w:rPr>
        <w:t xml:space="preserve"> Обнародовать настоящее решение и разместить </w:t>
      </w:r>
      <w:r>
        <w:rPr>
          <w:rFonts w:ascii="Times New Roman" w:hAnsi="Times New Roman"/>
          <w:sz w:val="28"/>
          <w:szCs w:val="28"/>
          <w:lang w:eastAsia="zh-CN"/>
        </w:rPr>
        <w:t>в сетевом издании «Красный Октябрь» (</w:t>
      </w:r>
      <w:r>
        <w:rPr>
          <w:rFonts w:ascii="Times New Roman" w:hAnsi="Times New Roman"/>
          <w:sz w:val="28"/>
          <w:szCs w:val="28"/>
          <w:lang w:val="en-US" w:eastAsia="zh-CN"/>
        </w:rPr>
        <w:t>october</w:t>
      </w:r>
      <w:r>
        <w:rPr>
          <w:rFonts w:ascii="Times New Roman" w:hAnsi="Times New Roman"/>
          <w:sz w:val="28"/>
          <w:szCs w:val="28"/>
          <w:lang w:eastAsia="zh-CN"/>
        </w:rPr>
        <w:t>31.</w:t>
      </w:r>
      <w:r>
        <w:rPr>
          <w:rFonts w:ascii="Times New Roman" w:hAnsi="Times New Roman"/>
          <w:sz w:val="28"/>
          <w:szCs w:val="28"/>
          <w:lang w:val="en-US" w:eastAsia="zh-CN"/>
        </w:rPr>
        <w:t>ru</w:t>
      </w:r>
      <w:r>
        <w:rPr>
          <w:rFonts w:ascii="Times New Roman" w:hAnsi="Times New Roman"/>
          <w:sz w:val="28"/>
          <w:szCs w:val="28"/>
          <w:lang w:eastAsia="zh-CN"/>
        </w:rPr>
        <w:t xml:space="preserve">), а также </w:t>
      </w:r>
      <w:r>
        <w:rPr>
          <w:rFonts w:ascii="Times New Roman" w:hAnsi="Times New Roman"/>
          <w:sz w:val="28"/>
          <w:szCs w:val="28"/>
        </w:rPr>
        <w:t>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         в сети Интернет (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ascii="Times New Roman" w:hAnsi="Times New Roman"/>
          <w:sz w:val="28"/>
          <w:szCs w:val="28"/>
          <w:lang w:eastAsia="zh-CN"/>
        </w:rPr>
        <w:t>.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</w:t>
      </w:r>
      <w:r>
        <w:rPr>
          <w:rFonts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275"/>
        <w:gridCol w:w="2126"/>
        <w:gridCol w:w="1036"/>
      </w:tblGrid>
      <w:tr>
        <w:trPr>
          <w:trHeight w:val="2581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463,4</w:t>
            </w:r>
          </w:p>
        </w:tc>
      </w:tr>
      <w:tr>
        <w:trPr>
          <w:trHeight w:val="646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463,4</w:t>
            </w:r>
          </w:p>
        </w:tc>
      </w:tr>
      <w:tr>
        <w:trPr>
          <w:trHeight w:val="69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463,4</w:t>
            </w:r>
          </w:p>
        </w:tc>
      </w:tr>
      <w:tr>
        <w:trPr>
          <w:trHeight w:val="82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463,4</w:t>
            </w:r>
          </w:p>
        </w:tc>
      </w:tr>
      <w:tr>
        <w:trPr>
          <w:trHeight w:val="331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63,4</w:t>
            </w:r>
          </w:p>
        </w:tc>
      </w:tr>
      <w:tr>
        <w:trPr>
          <w:trHeight w:val="55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63,4</w:t>
            </w:r>
          </w:p>
        </w:tc>
      </w:tr>
      <w:tr>
        <w:trPr>
          <w:trHeight w:val="699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63,4</w:t>
            </w:r>
          </w:p>
        </w:tc>
      </w:tr>
      <w:tr>
        <w:trPr>
          <w:trHeight w:val="39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63,4</w:t>
            </w:r>
          </w:p>
        </w:tc>
      </w:tr>
      <w:tr>
        <w:trPr>
          <w:trHeight w:val="465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60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2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тыс.руб.)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499"/>
        <w:gridCol w:w="1260"/>
        <w:gridCol w:w="1081"/>
      </w:tblGrid>
      <w:tr>
        <w:trPr>
          <w:trHeight w:val="2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708,8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708,8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708,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708,8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8,8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8,8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8,8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8,8</w:t>
            </w:r>
          </w:p>
        </w:tc>
      </w:tr>
      <w:tr>
        <w:trPr>
          <w:trHeight w:val="641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3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</w:t>
            </w:r>
            <w:r>
              <w:rPr>
                <w:sz w:val="24"/>
              </w:rPr>
              <w:t xml:space="preserve"> 6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Н О Р М А Т И В Ы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зачисления отдельных видов налоговых и неналоговых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 xml:space="preserve">доходов в бюджет Шидловского сельского поселения муниципального района «Волоконовский район» на 2025 год и 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на плановый период 2026 и 2027 годов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17"/>
      </w:tblGrid>
      <w:tr>
        <w:trPr>
          <w:trHeight w:val="3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-10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spacing w:lineRule="atLeast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упление доходов по основным источникам в бюджет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на 2025 год и на плановый период 2026 и 2027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0"/>
        <w:gridCol w:w="1079"/>
        <w:gridCol w:w="1080"/>
        <w:gridCol w:w="1081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63,8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4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43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5118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1,8</w:t>
            </w:r>
          </w:p>
        </w:tc>
      </w:tr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08,8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/>
        <w:br w:type="textWrapping" w:clear="all"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3"/>
        <w:gridCol w:w="1182"/>
        <w:gridCol w:w="31"/>
        <w:gridCol w:w="508"/>
        <w:gridCol w:w="541"/>
        <w:gridCol w:w="163"/>
        <w:gridCol w:w="736"/>
        <w:gridCol w:w="477"/>
        <w:gridCol w:w="237"/>
        <w:gridCol w:w="976"/>
        <w:gridCol w:w="16"/>
        <w:gridCol w:w="1134"/>
        <w:gridCol w:w="878"/>
        <w:gridCol w:w="398"/>
      </w:tblGrid>
      <w:tr>
        <w:trPr>
          <w:trHeight w:val="1200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Шидловского сельского поселения муниципального района «Волоконовский район» на 2025 год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273" w:right="0" w:firstLine="27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3 0059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3 0059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4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8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6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ных распоряди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 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2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7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уча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8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спределение бюджетных ассигнований бюджета Шидлов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и видам расходов в ведомственной структуре расходов бюджета поселения</w:t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958"/>
        <w:gridCol w:w="140"/>
        <w:gridCol w:w="428"/>
        <w:gridCol w:w="539"/>
        <w:gridCol w:w="132"/>
        <w:gridCol w:w="409"/>
        <w:gridCol w:w="689"/>
        <w:gridCol w:w="210"/>
        <w:gridCol w:w="714"/>
        <w:gridCol w:w="174"/>
        <w:gridCol w:w="819"/>
        <w:gridCol w:w="279"/>
        <w:gridCol w:w="149"/>
        <w:gridCol w:w="705"/>
        <w:gridCol w:w="359"/>
        <w:gridCol w:w="520"/>
        <w:gridCol w:w="464"/>
      </w:tblGrid>
      <w:tr>
        <w:trPr>
          <w:trHeight w:val="186" w:hRule="atLeast"/>
        </w:trPr>
        <w:tc>
          <w:tcPr>
            <w:tcW w:w="1098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81" w:hRule="atLeast"/>
        </w:trPr>
        <w:tc>
          <w:tcPr>
            <w:tcW w:w="893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273" w:right="0" w:firstLine="27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3 00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3 005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4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4640</Words>
  <Characters>31029</Characters>
  <CharactersWithSpaces>264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4-12-28T13:19:00Z</cp:lastPrinted>
  <dcterms:modified xsi:type="dcterms:W3CDTF">2024-12-28T15:18:00Z</dcterms:modified>
  <cp:revision>82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