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О С С И Й С К А Я  Ф Е Д Е Р А Ц И 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5 года                                                                                   № 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 порядк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  общественных    кладбищ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тароивановского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м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тароивановского  сельского поселения, рассмотрев протест прокуратуры Волоконовского района от 06 марта 2025 года № 7-02-2025/Прдп112-25-20140009, Земское собрание Староивановского 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Староивано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 решение Земского собрания  от 26 июля 2013 года № 215 «О  Положении о порядке деятельности общественных кладбищ и  правилах содержания мест погребения на территории Староива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taroivanovka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, регламенту и нормативно-правовой деятельности  (Виноградова Н.П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С.П. Лысенко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роивановского 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30.06.2025 года № 79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СТАРОИВАН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Тишанского  сельского поселения (далее - Положение) разработано в соответствии с Федеральными законами от 6 октября 2003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Староиван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Староивановского 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Староивановского 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Староивановского 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Староивановского  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Староивановского 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Тишанского 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 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кладбищ, расположенн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Староиван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49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кладбища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тароивановка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тароивановка (ул.Комсомольская)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оровино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Новоивановка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рождествен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Афоньевка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Ольхов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         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Олейниц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https://tishanka-r31.gosweb.gosuslugi.ru/" TargetMode="External"/><Relationship Id="rId7" Type="http://schemas.openxmlformats.org/officeDocument/2006/relationships/hyperlink" Target="consultantplus://offline/ref=0BC1963DCDA337A5128848E7867B64034A5CF14B29D4CE6008EB40990E40W9E" TargetMode="External"/><Relationship Id="rId8" Type="http://schemas.openxmlformats.org/officeDocument/2006/relationships/hyperlink" Target="consultantplus://offline/ref=0BC1963DCDA337A5128848E7867B64034A5BF44B20D9CE6008EB40990E40W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8:00Z</dcterms:created>
  <dc:creator>1</dc:creator>
  <dc:description/>
  <cp:keywords/>
  <dc:language>en-US</dc:language>
  <cp:lastModifiedBy>Пользователь</cp:lastModifiedBy>
  <cp:lastPrinted>2025-07-02T08:56:00Z</cp:lastPrinted>
  <dcterms:modified xsi:type="dcterms:W3CDTF">2025-07-02T05:59:00Z</dcterms:modified>
  <cp:revision>8</cp:revision>
  <dc:subject/>
  <dc:title>Р О С С И Й С К А Я  Ф Е Д Е Р А Ц И Я</dc:title>
</cp:coreProperties>
</file>