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5232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  <w:tab/>
      </w:r>
      <w:r>
        <w:rPr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nsTitle"/>
        <w:widowControl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вгуста  2020 года                                                                                № 207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3628390" cy="1363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публичных слушаний по проекту решения «О внесении изменений в Правила землепользования и застройки Ютановского сельского поселения муниципального района «Волоконовский район» 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7pt;height:107.4pt;mso-wrap-distance-left:9.05pt;mso-wrap-distance-right:9.05pt;mso-wrap-distance-top:0pt;mso-wrap-distance-bottom:0pt;margin-top:5.1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публичных слушаний по проекту решения «О внесении изменений в Правила землепользования и застройки Ютановского сельского поселения муниципального района «Волоконовский район» Белгород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атьями 31-33 Градостроительного кодекса Российской Федерации</w:t>
      </w:r>
      <w:r>
        <w:rPr>
          <w:sz w:val="28"/>
        </w:rPr>
        <w:t>,</w:t>
      </w:r>
      <w:r>
        <w:rPr>
          <w:sz w:val="28"/>
          <w:szCs w:val="28"/>
        </w:rPr>
        <w:t xml:space="preserve"> статьями 14-15, статьей 28  Федерального закона от 6 октября   2003 года № 131-ФЗ «Об общих принципах организации местного самоуправления в Российской Федерации», Уставом  муниципального района «Волоконовский район» Белгородской области, </w:t>
      </w:r>
      <w:r>
        <w:rPr>
          <w:sz w:val="28"/>
        </w:rPr>
        <w:t xml:space="preserve">в целях  приведения Правил  землепользования и застройки Ютановского сельского поселения, утвержденных </w:t>
      </w:r>
      <w:r>
        <w:rPr>
          <w:bCs/>
          <w:sz w:val="28"/>
          <w:szCs w:val="28"/>
        </w:rPr>
        <w:t>распоряжением департамента строительства и транспорта Белгород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7.01.2019г. № 14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равил землепользования и застройки  Ютановского  сельского поселения муниципального район «Волоконовский район» Белгородской области»</w:t>
      </w:r>
      <w:r>
        <w:rPr>
          <w:sz w:val="28"/>
        </w:rPr>
        <w:t>, в соответствие с действующими нормами градостроительного законодательства Российской    Федерации и внесения       территориальных зон, установленных в них, в Единый государственный реестр недвижимости, Муниципальный совет муниципального района «Волоконовский район»</w:t>
      </w:r>
    </w:p>
    <w:p>
      <w:pPr>
        <w:pStyle w:val="Heading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 л 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 публичные слушания по проекту решения «О внесении            изменений в Правила землепользования и застройки Ютановского                сельского поселения муниципального района «Волоконовский район»                 Белгородской области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Провести  публичные слушания  29 сентября  2020 года в 14-00 часов  в здании администрации Ютановского сельского поселения, расположенном по  адресу: Белгородская область, Волоконовский район, с. Ютановка,                   ул. Школьная, 1 Б. Время начала регистрации участников публичных                 слушаний – 13-30  часов 29 сентября 2020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жителям Ютановского сельского поселения, законные              интересы которых могут быть нарушены в связи с принятием  указанных             изменений, не позднее трех дней до даты проведения публичных слушаний направить свои предложения в комиссию по землепользованию и                         застройке муниципального района «Волоконовский район» (п. Волоконовка,     ул. Ленина 60, кабинет № 12-13, контактный телефон  5-32-31, часы работы                 с 8-00  до 12-00  и с 13-00  до 17-00 часов ежедневно, кроме выходных и                     праздничных дней), а также принять активное участие в публичных слушаниях.</w:t>
      </w:r>
    </w:p>
    <w:p>
      <w:pPr>
        <w:pStyle w:val="TextBodyIndent"/>
        <w:jc w:val="both"/>
        <w:rPr/>
      </w:pPr>
      <w:r>
        <w:rPr>
          <w:sz w:val="28"/>
          <w:szCs w:val="28"/>
        </w:rPr>
        <w:t>4. Ответственность за организацию работы по проведению публичных слушаний возлагается на Комиссию по землепользованию и застройке               муниципального района «Волоконовский район», действующую на основании постановления  главы администрации муниципального района «Волоконовский район» от 29 января 2016 года № 28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5. Опубликовать настоящее решение в районной газете «Красный                   Октябрь», разместить на официальном сайте администрации муниципального района «Волоконовский район»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 также  в местах, установленных для официального обнародования муниципальных правовых актов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/>
        <w:tab/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>Н.В. Меланина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05:00Z</dcterms:created>
  <dc:creator>Walery</dc:creator>
  <dc:description/>
  <cp:keywords/>
  <dc:language>en-US</dc:language>
  <cp:lastModifiedBy>1</cp:lastModifiedBy>
  <cp:lastPrinted>2020-08-17T10:27:00Z</cp:lastPrinted>
  <dcterms:modified xsi:type="dcterms:W3CDTF">2020-08-31T08:44:00Z</dcterms:modified>
  <cp:revision>34</cp:revision>
  <dc:subject/>
  <dc:title> </dc:title>
</cp:coreProperties>
</file>