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 xml:space="preserve">30 апреля 2025г.                                                                                                 </w:t>
        <w:tab/>
        <w:tab/>
        <w:tab/>
        <w:t>№ 99-01/14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6485</wp:posOffset>
                </wp:positionH>
                <wp:positionV relativeFrom="paragraph">
                  <wp:posOffset>127000</wp:posOffset>
                </wp:positionV>
                <wp:extent cx="251523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Волоконовского района от 11.03.2020 г. № 99-01/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64.4pt;mso-wrap-distance-left:9pt;mso-wrap-distance-right:9pt;mso-wrap-distance-top:0pt;mso-wrap-distance-bottom:0pt;margin-top:10pt;mso-position-vertical-relative:text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 Волоконовского района от 11.03.2020 г. № 99-01/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Белгородской области от 28 декабря 2024 года № 679-пп «О реализации в Белгородской области Единого стандарта региональных мер поддержки участников специальной военной операции и членов их семей», постановлением администрации Волоконовского района от 06 марта 2025 года № 99-01/57 «</w:t>
      </w:r>
      <w:r>
        <w:rPr>
          <w:sz w:val="28"/>
          <w:szCs w:val="26"/>
        </w:rPr>
        <w:t xml:space="preserve">О мерах поддержки участников специальной военной операции и членов их семей на территории Волоконовского района», в связи с </w:t>
      </w:r>
      <w:r>
        <w:rPr>
          <w:sz w:val="28"/>
          <w:szCs w:val="28"/>
        </w:rPr>
        <w:t xml:space="preserve">организационно-штатными изменениями в органах местного самоуправления Волоконовского района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муниципального района «Волоконовский район» Белгородской области от      11 марта 2020 года № 99-01/87 «О грантах, направленных на реновацию торговой деятельности в сельских населенных пунктах Волоконовского района с численностью жителей до 1000 человек»:</w:t>
      </w:r>
    </w:p>
    <w:p>
      <w:pPr>
        <w:pStyle w:val="Normal"/>
        <w:ind w:firstLine="708"/>
        <w:jc w:val="both"/>
        <w:rPr/>
      </w:pPr>
      <w:r>
        <w:rPr>
          <w:bCs/>
          <w:spacing w:val="-3"/>
          <w:sz w:val="28"/>
          <w:szCs w:val="28"/>
        </w:rPr>
        <w:t xml:space="preserve">– </w:t>
      </w:r>
      <w:r>
        <w:rPr>
          <w:bCs/>
          <w:spacing w:val="-3"/>
          <w:sz w:val="28"/>
          <w:szCs w:val="28"/>
        </w:rPr>
        <w:t xml:space="preserve">пункт 2 постановления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2. </w:t>
      </w:r>
      <w:r>
        <w:rPr>
          <w:bCs/>
          <w:spacing w:val="-3"/>
          <w:sz w:val="28"/>
          <w:szCs w:val="28"/>
        </w:rPr>
        <w:t>Возложить на отдел муниципальных закупок и развития предпринимательства администрации района (Чебордак С.П.) организацию и проведение конкурса «Лучший магазин в сельской местности» по отбору проектов на присуждение грантов, направленных на реновацию торговой деятельности в сельских населенных пунктах с численностью жителей до                   1000 человек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ункт 4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4. </w:t>
      </w:r>
      <w:r>
        <w:rPr>
          <w:bCs/>
          <w:spacing w:val="-3"/>
          <w:sz w:val="28"/>
          <w:szCs w:val="28"/>
        </w:rPr>
        <w:t>Контроль за исполнением постановления возложить на заместителя главы администрации района по стратегическому развитию Решетняк О.В.»;</w:t>
      </w:r>
    </w:p>
    <w:p>
      <w:pPr>
        <w:pStyle w:val="Normal"/>
        <w:ind w:firstLine="708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– </w:t>
      </w:r>
      <w:r>
        <w:rPr>
          <w:bCs/>
          <w:spacing w:val="-3"/>
          <w:sz w:val="28"/>
          <w:szCs w:val="28"/>
        </w:rPr>
        <w:t>в Порядок предоставления грантов, направленных на реновацию торговой деятельности в сельских населенных пунктах с численностью жителей до                 1000 человек (далее – Порядок), утвержденный в пункте 1 названного постановл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аздел 4. Порядка дополнить пунктами следующего содержания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color w:val="1A1A1A"/>
          <w:sz w:val="28"/>
          <w:szCs w:val="28"/>
        </w:rPr>
        <w:t>4.6. Получатель гранта – индивидуальный предприниматель, являющийся участником специальной военной операции в соответствии с подпунктом 1.1 пункта 1 постановления Правительства Белгородской области от 28 декабря 2024 года № 679-пп «О реализации в Белгородской области Единого стандарта региональных мер поддержки участников специальной военной операции и членов их семей» (далее – Постановление № 679), либо лицо, действующее от его имени по доверенности, вправе в любой момент в течение времени действия договора обратиться в администрацию Волоконовского района  с заявлением о приостановлении исполнения обязательств по договору на срок, предусмотренный пунктом 4.8               раздела 4 Порядка, а также о продлении срока исполнения обязательств по договору после демобилизации с приложением документов, подтверждающих участие в специальной военной операции, определенных в соответствии с подпунктом 1.4 пункта 1 Постановления № 679, доверенности (если от лица получателя субсидии действует иное лицо)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1A1A1A"/>
          <w:sz w:val="28"/>
          <w:szCs w:val="28"/>
        </w:rPr>
        <w:t>4.7. Получатель гранта – юридическое лицо, состоящее из одного участника (акционера), являющегося в соответствии со сведениями, содержащимися в едином государственном реестре юридических лиц, одновременно единственным лицом, обладающим полномочиями единоличного исполнительного органа юридического лица, и являющегося участником специальной военной операции в соответствии с подпунктом 1.1 пункта 1 Постановления № 679, вправе подать заявление о приостановлении исполнения обязательств по договору на срок, предусмотренный пунктом 4.8 раздела 4 Порядка, а также о продлении срока исполнения обязательств по договору после демобилизации в порядке, предусмотренном пунктом 4.6. раздела 4 Порядк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  <w:highlight w:val="yellow"/>
        </w:rPr>
        <w:t>4.8.</w:t>
      </w:r>
      <w:r>
        <w:rPr>
          <w:color w:val="1A1A1A"/>
          <w:sz w:val="28"/>
          <w:szCs w:val="28"/>
        </w:rPr>
        <w:t xml:space="preserve"> Обязательства по соглашению приостанавливаются на период участия получателя гранта, указанного в пунктах 4.6-4.8 раздела 4 Порядка, в специальной военной операции путем заключения дополнительного соглашения к договору в системе «Электронный бюджет» с условием приостановления исполнения обязательств по договору, а также продления срока исполнения обязательств по договору после демобилизации (продления сроков достижения результатов предоставления гранта, выполнения условий предоставления гранта и представления в Уполномоченный органу отчет, установленный пунктом 5.1. и 5.2. раздела 5 Порядка)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остав экспертной комиссии по рассмотрению заявок на предоставление грантов, направленных на реновацию торговой деятельности в сельских населенных пунктах Волоконовского района с численностью жителей до 1000 человек (далее – комиссия), определенный в Приложении № 1 к Поряд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вести из состава комиссии Сотникова Евгения Александрович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вести в состав комиссии Чебордак Светлану Петровну, начальника отдела муниципальных закупок и развития предпринимательства администрации района, секретарем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должности Решетняк Оксаны Валерьевны изложить в следующей редакции: «заместитель главы администрации района по стратегическому развитию», назначив её председателе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 по стратегическому развитию Решетняк О.В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</w:t>
        <w:tab/>
        <w:t xml:space="preserve">  С.И. Бикет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cs="Times New Roman"/>
      <w:sz w:val="28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Courier New" w:hAnsi="Courier New" w:eastAsia="Times New Roman" w:cs="Courier New"/>
      <w:color w:val="000000"/>
      <w:spacing w:val="2"/>
      <w:w w:val="100"/>
      <w:position w:val="0"/>
      <w:sz w:val="18"/>
      <w:sz w:val="18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43:00Z</dcterms:created>
  <dc:creator>PUTNIK</dc:creator>
  <dc:description/>
  <cp:keywords/>
  <dc:language>en-US</dc:language>
  <cp:lastModifiedBy>Пользователь</cp:lastModifiedBy>
  <cp:lastPrinted>2025-04-29T11:22:00Z</cp:lastPrinted>
  <dcterms:modified xsi:type="dcterms:W3CDTF">2025-05-05T11:46:00Z</dcterms:modified>
  <cp:revision>45</cp:revision>
  <dc:subject/>
  <dc:title/>
</cp:coreProperties>
</file>