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869042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>14  июня</w:t>
      </w:r>
      <w:r>
        <w:rPr>
          <w:b/>
          <w:sz w:val="18"/>
        </w:rPr>
        <w:t xml:space="preserve"> </w:t>
      </w:r>
      <w:r>
        <w:rPr>
          <w:b/>
        </w:rPr>
        <w:t>2024 г</w:t>
      </w:r>
      <w:r>
        <w:rPr>
          <w:b/>
          <w:sz w:val="18"/>
        </w:rPr>
        <w:t xml:space="preserve">.             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sz w:val="22"/>
          <w:szCs w:val="22"/>
        </w:rPr>
        <w:t>100/5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Волоконовка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Волоконовка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ab/>
        <w:t xml:space="preserve">В целях утверждения схемы теплоснабжения городского поселения «Поселок Волоконовка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 городского поселения «Поселок Волоконовка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Волоконовка»  муниципального района «Волоконовский район» Белгородской области, утвержденным решением Поселкового собрания городского поселения «Поселок Волоконовка» Волоконовского района от 28 февраля 2018 года № 262, по инициативе главы администрации городского поселения «Поселок Волоконовка» (письмо от 10.06.2024 г. № 100/623),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Волоконовка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 публичные  слушания  в  зале  заседаний   администрации поселка  (п. Волоконовка,  ул. Ленина, 44) 28 июня 2024 года в 14 часов 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 на публичных  слушаниях  Гребенюкову Екатерину Владимировну,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бенюкова Е.В. – руководитель рабочей группы, заместитель главы администрации городского поселения «Поселок Волоконовка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шевская И.А. – председатель Поселкового собрания городского поселения «Поселок Волоконовка» 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заместителя главы администрации района по строительству и 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Волоконовка» Волоконовского района, указанному в пункте 1 настоящего распоряжения, направлять в письменном виде до 21 июня 2024 года  в  рабочую  группу  по адресу: п. Волоконовка, ул. Ленина, д. 44, Администрация городского поселения «Поселок Волоконовка», телефон для справок 5-01-6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6. Ра</w:t>
      </w:r>
      <w:r>
        <w:rPr>
          <w:sz w:val="28"/>
          <w:szCs w:val="28"/>
        </w:rPr>
        <w:t xml:space="preserve">зместить данное распоряжение на официальном сайте администрации городского поселения «Поселок Волоконовка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konovkavolokon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сетевом издании газеты «Красный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ab/>
        <w:tab/>
        <w:t>И.А. Тимошевская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sz w:val="3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olokonovka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Walery</dc:creator>
  <dc:description/>
  <cp:keywords/>
  <dc:language>en-US</dc:language>
  <cp:lastModifiedBy>Пользователь</cp:lastModifiedBy>
  <cp:lastPrinted>2024-06-17T13:28:00Z</cp:lastPrinted>
  <dcterms:modified xsi:type="dcterms:W3CDTF">2024-06-24T11:08:00Z</dcterms:modified>
  <cp:revision>9</cp:revision>
  <dc:subject/>
  <dc:title> </dc:title>
</cp:coreProperties>
</file>