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30»  августа 2024 года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Покровского сельского поселения от  27 сентября 2019  года  № 4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Покро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Покровского сельского поселения муниципального района «Волоконовский район» Белгородской области от 27 сентября 2019 года № 42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ервом абзаце пункта 8.1 решения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а налоговые периоды 2022 и 2023 годов» заменить словами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8.1 решения слова «за налоговый период 2023 года – не позднее 1 февраля 2024 года.» заменить словами «за налоговым период 2024 года – не позднее 1 февраля 2025 года.»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u w:val="none"/>
            <w:lang w:val="en-US" w:eastAsia="zh-CN"/>
          </w:rPr>
          <w:t>https</w:t>
        </w:r>
        <w:r>
          <w:rPr>
            <w:rStyle w:val="InternetLink"/>
            <w:sz w:val="28"/>
            <w:szCs w:val="28"/>
            <w:u w:val="none"/>
            <w:lang w:eastAsia="zh-CN"/>
          </w:rPr>
          <w:t>://pokr</w:t>
        </w:r>
        <w:r>
          <w:rPr>
            <w:rStyle w:val="InternetLink"/>
            <w:sz w:val="28"/>
            <w:szCs w:val="28"/>
            <w:u w:val="none"/>
          </w:rPr>
          <w:t>ovka-r31.gosweb.gosuslugi</w:t>
        </w:r>
        <w:r>
          <w:rPr>
            <w:rStyle w:val="InternetLink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right="-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Покровского сельского поселения (Диденко В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Покровского  сельского поселения                                    В.Д. Диденко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kr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2:00Z</dcterms:created>
  <dc:creator>1</dc:creator>
  <dc:description/>
  <dc:language>en-US</dc:language>
  <cp:lastModifiedBy>1</cp:lastModifiedBy>
  <cp:lastPrinted>2024-09-02T09:21:00Z</cp:lastPrinted>
  <dcterms:modified xsi:type="dcterms:W3CDTF">2024-09-02T06:22:00Z</dcterms:modified>
  <cp:revision>2</cp:revision>
  <dc:subject/>
  <dc:title>ПОСЕЛКОВОЕ СОБРАНИЕ</dc:title>
</cp:coreProperties>
</file>