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/>
          <w:b/>
          <w:sz w:val="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Heading3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sz w:val="28"/>
          <w:szCs w:val="32"/>
        </w:rPr>
        <w:t>Р Е Ш Е Н И Е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szCs w:val="32"/>
        </w:rPr>
      </w:pPr>
      <w:r>
        <w:rPr>
          <w:sz w:val="28"/>
          <w:szCs w:val="28"/>
        </w:rPr>
        <w:t xml:space="preserve">24 июля 2024 года           </w:t>
        <w:tab/>
        <w:tab/>
        <w:tab/>
        <w:tab/>
        <w:tab/>
        <w:tab/>
        <w:tab/>
        <w:tab/>
        <w:t>№ 88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24726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35.3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Heading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в казну муниципального района «Волоконовский район» Белгородской области имущество, находящееся в государственной собственности Белгородской области согласно при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Данное решение разместить в сетевом издании «Красный Октябрь» (october31.ru)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ам                  (Перелыгин Н.М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tbl>
      <w:tblPr>
        <w:tblW w:w="4523" w:type="dxa"/>
        <w:jc w:val="left"/>
        <w:tblInd w:w="5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1389" w:hRule="atLeast"/>
        </w:trPr>
        <w:tc>
          <w:tcPr>
            <w:tcW w:w="4523" w:type="dxa"/>
            <w:tcBorders/>
          </w:tcPr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ложение</w:t>
            </w:r>
          </w:p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 решению</w:t>
            </w:r>
          </w:p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униципального совета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Волоконовского района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от 24 июля 2024 года</w:t>
            </w:r>
          </w:p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88</w:t>
            </w:r>
          </w:p>
          <w:p>
            <w:pPr>
              <w:pStyle w:val="Heading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80"/>
        <w:gridCol w:w="2267"/>
        <w:gridCol w:w="3522"/>
        <w:gridCol w:w="12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ий центр, посвященный памяти ликвидаторов аварии на Чернобыльской АЭС п. Волоконовка Волоко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:20:0701003:13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Волоконовка, ул. Буденн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24-07-18T10:09:00Z</cp:lastPrinted>
  <dcterms:modified xsi:type="dcterms:W3CDTF">2024-07-24T08:10:00Z</dcterms:modified>
  <cp:revision>183</cp:revision>
  <dc:subject/>
  <dc:title/>
</cp:coreProperties>
</file>