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4 года                                                                             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3 года № 25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29 декабря 2023 года  № 25 «О бюджете Репьевского сельского поселения муниципального района «Волоконовский район» на 2024 год и на плановый период 2025 и 2026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4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500,2 тыс. рублей; общий объем расходов бюджета поселения в сумме 6544,2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5 и 2026 годы:  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5 год в сумме 6162,4 тыс. рублей и на 2026 год в сумме 3835,4 тыс. рублей; общий объем расходов бюджета поселения на 2025 год в сумме 6162,4 тыс. рублей, в том числе условно утвержденные расходы в сумме 149 тыс.рублей и на 2026 год в сумме 3835,4 тыс. рублей, в том числе условно утвержденные расходы в сумме 184 тыс.рублей.»;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 № 1 к решению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24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5 и  2026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от 29 декабря 2023 года № 25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24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0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0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0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4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3) приложение  № 2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5 и 2026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 № 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5 и 2026 годов»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декабря 2023 года  № 2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№ 4 к решению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4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 год и на плановый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период 2025 и 2026 годов»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274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 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5 к решению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5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«Волоконовский район» на 2024 год                                                                                                                                               и плановый период      2025   и 2026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0020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общественного самоуправ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651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8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« Приложение № 8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 xml:space="preserve">О бюджете Репьевского сельского      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4 год                                                                                   и плановый  период  2025   и  2026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891"/>
        <w:gridCol w:w="526"/>
        <w:gridCol w:w="621"/>
        <w:gridCol w:w="88"/>
        <w:gridCol w:w="151"/>
        <w:gridCol w:w="841"/>
        <w:gridCol w:w="134"/>
        <w:gridCol w:w="859"/>
        <w:gridCol w:w="992"/>
      </w:tblGrid>
      <w:tr>
        <w:trPr>
          <w:trHeight w:val="823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350" w:hRule="atLeast"/>
        </w:trPr>
        <w:tc>
          <w:tcPr>
            <w:tcW w:w="10632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2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1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общественного самоуправ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1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right="-425" w:firstLine="709"/>
        <w:rPr/>
      </w:pPr>
      <w:r>
        <w:rPr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Cs w:val="28"/>
          <w:lang w:val="en-US"/>
        </w:rPr>
        <w:t>october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, а также</w:t>
      </w:r>
      <w:r>
        <w:rPr>
          <w:b/>
          <w:szCs w:val="28"/>
        </w:rPr>
        <w:t xml:space="preserve"> </w:t>
      </w:r>
      <w:r>
        <w:rPr>
          <w:szCs w:val="28"/>
          <w:lang w:eastAsia="zh-CN"/>
        </w:rPr>
        <w:t>на официальном сайте органов местного самоуправления Репьевского сельского поселения муниципального района «Волоконовский район» (</w:t>
      </w:r>
      <w:r>
        <w:rPr>
          <w:bCs/>
          <w:szCs w:val="28"/>
          <w:shd w:fill="FFFFFF" w:val="clear"/>
        </w:rPr>
        <w:t>repevka</w:t>
      </w:r>
      <w:r>
        <w:rPr>
          <w:color w:val="000000"/>
          <w:szCs w:val="28"/>
        </w:rPr>
        <w:t>-r31.gosweb.gosuslugi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  <w:r>
        <w:rPr>
          <w:szCs w:val="28"/>
          <w:lang w:eastAsia="zh-CN"/>
        </w:rPr>
        <w:t>).</w:t>
      </w:r>
    </w:p>
    <w:p>
      <w:pPr>
        <w:pStyle w:val="Style24"/>
        <w:ind w:left="0" w:right="-425"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местного самоуправления, бюджету и налоговой политике Земского собрания Репьевского сельского поселения (О.И.Кичигин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С.И. Чуканова</w:t>
      </w:r>
    </w:p>
    <w:sectPr>
      <w:type w:val="continuous"/>
      <w:pgSz w:w="11906" w:h="16838"/>
      <w:pgMar w:left="1701" w:right="1274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4:00Z</dcterms:created>
  <dc:creator>111</dc:creator>
  <dc:description/>
  <cp:keywords/>
  <dc:language>en-US</dc:language>
  <cp:lastModifiedBy>Пользователь</cp:lastModifiedBy>
  <cp:lastPrinted>2024-07-01T09:40:00Z</cp:lastPrinted>
  <dcterms:modified xsi:type="dcterms:W3CDTF">2024-07-01T06:40:00Z</dcterms:modified>
  <cp:revision>68</cp:revision>
  <dc:subject/>
  <dc:title/>
</cp:coreProperties>
</file>