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ШИДЛОВСКОГО СЕЛЬСКОГО ПОСЕЛЕНИЯ 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Шидло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6 июля 2024 г.                                                                                                                                     № 108/1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109220</wp:posOffset>
                </wp:positionV>
                <wp:extent cx="3353435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я в постановление администрации Шидловского сельского поселения от 21.10.2020 года № 108/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54.05pt;mso-wrap-distance-left:9pt;mso-wrap-distance-right:9pt;mso-wrap-distance-top:0pt;mso-wrap-distance-bottom:0pt;margin-top:8.6pt;mso-position-vertical-relative:text;margin-left: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я в постановление администрации Шидловского сельского поселения от 21.10.2020 года № 108/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55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47.2 Бюджетного кодекса Российской Федерации от 31 июля 1998 года № 145-ФЗ, постановлением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рассмотрев протест Белгородской транспортной прокуратуры от 12.07.2024 года № 07-02-2024 на постановление главы администрации Шидловского сельского поселения муниципального района «Волоконовский район» № 108/14 от 21.10.2020 «Об утверждении Порядка принятия решения о признании безнадежной к взысканию задолженности по платежам                в бюджет»,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идловского сельского поселения от 21 октября 2020 года № 108/14 «Об утверждении Порядка принятия решений о признании безнадежной к взысканию задолженности по платежам в бюджет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орядок принятия решений о признании безнадежной к взысканию задолженности по платежам в бюджет администрации Шидловского сельского поселения муниципального района «Волоконовский район» Белгородской области (далее Порядок), утвержденный в пункте 1 названного постано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полнить Порядок пунктом 1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2. 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, на денежные обязательства перед публично – правовым образование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Шидловского сельского поселения муниципального района «Волоконовский район» в сети Интернет </w:t>
      </w:r>
      <w:r>
        <w:rPr>
          <w:sz w:val="28"/>
          <w:szCs w:val="28"/>
          <w:lang w:eastAsia="zh-CN"/>
        </w:rPr>
        <w:t>(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shidlov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ka-r31.gosweb.gosuslugi.ru</w:t>
        </w:r>
        <w:r>
          <w:rPr>
            <w:rStyle w:val="InternetLink"/>
            <w:bCs/>
            <w:sz w:val="28"/>
            <w:szCs w:val="28"/>
            <w:u w:val="none"/>
            <w:shd w:fill="FFFFFF" w:val="clear"/>
          </w:rPr>
          <w:t>/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а администрации сельского поселения </w:t>
        <w:tab/>
        <w:t xml:space="preserve">                     И.И. Гавриленко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idlovka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6:00Z</dcterms:created>
  <dc:creator>Пользователь</dc:creator>
  <dc:description/>
  <cp:keywords/>
  <dc:language>en-US</dc:language>
  <cp:lastModifiedBy>Пользователь</cp:lastModifiedBy>
  <cp:lastPrinted>2024-07-17T11:05:00Z</cp:lastPrinted>
  <dcterms:modified xsi:type="dcterms:W3CDTF">2024-07-17T08:08:00Z</dcterms:modified>
  <cp:revision>20</cp:revision>
  <dc:subject/>
  <dc:title/>
</cp:coreProperties>
</file>