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0 июля 2025 года                            </w:t>
        <w:tab/>
        <w:tab/>
        <w:tab/>
        <w:tab/>
        <w:tab/>
        <w:tab/>
        <w:t>№ 202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125730</wp:posOffset>
                </wp:positionV>
                <wp:extent cx="37534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решение Муниципального совета Волоконовского района от  09 октября 2018 года № 9 «О председателях постоянных комиссий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96.6pt;mso-wrap-distance-left:9pt;mso-wrap-distance-right:9pt;mso-wrap-distance-top:0pt;mso-wrap-distance-bottom:0pt;margin-top:9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решение Муниципального совета Волоконовского района от  09 октября 2018 года № 9 «О председателях постоянных комиссий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гламентом Муниципального совета муниципального района «Волоконовский район» четвертого созыва, утвержденным решением Муниципального совета Волоконовского района от 28.09.2023г. № 5, </w:t>
      </w:r>
      <w:r>
        <w:rPr>
          <w:sz w:val="28"/>
        </w:rPr>
        <w:t>и  в связи с протоколом  заседания постоянной комиссии по социальным вопросам, связям с общественностью и средствами массовой информации от 30 июля 2025 года, Му</w:t>
      </w:r>
      <w:r>
        <w:rPr>
          <w:sz w:val="28"/>
          <w:szCs w:val="28"/>
        </w:rPr>
        <w:t xml:space="preserve">ниципальный совет Волоконовского района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28 сентября 2023 года                      № 9 «О председателях постоянных комиссий Муниципального совета муниципального района «Волоконовский район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ункт 4 Реш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4. Утвердить Соколова Сергея Ивановича члена Муниципального совета района от Фощеватовского сельского поселения - председателем постоянной комиссии по вопросам земельных отношений, использования природных ресурсов и экологии.»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разместить в сетевом издании «Красный Октябрь» (october31.ru)  и на официальном сайте администрации Волоконовского района в сети «Интернет» по адресу: volokonadm.ru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Н.В. Мелан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4:00Z</dcterms:created>
  <dc:creator>Марина Петровна Афанаськова</dc:creator>
  <dc:description/>
  <cp:keywords/>
  <dc:language>en-US</dc:language>
  <cp:lastModifiedBy>1</cp:lastModifiedBy>
  <cp:lastPrinted>2016-04-25T14:13:00Z</cp:lastPrinted>
  <dcterms:modified xsi:type="dcterms:W3CDTF">2025-07-31T06:57:00Z</dcterms:modified>
  <cp:revision>6</cp:revision>
  <dc:subject/>
  <dc:title>проект</dc:title>
</cp:coreProperties>
</file>