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Ф Е Д Е Р А Ц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31  марта 2025 года                                                                         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    Борисовского сельского поселения муниципального района «Волоконовский район» Белгородской области за  2024 год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 от 31.07.1998 г. № 145-ФЗ, руководствуясь  статьями 35, 37 Устава Борисовского сельского поселения муниципального района «Волоконовский район» Белгородской области, Земское собрание Бори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Борисовского сельского поселения муниципального района «Волоконовский район» Белгородской области за 2024 год по доходам в сумме 7116,4 (семь миллионов сто шестнадцать тысяч четыреста) рублей и  расходам в сумме 7193,6 (семь миллионов сто девяносто три тысячи шестьсот) рублей с превышением расходов над доходами  (дефицит  бюджета) в сумме 77,2 тыс.рублей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испол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точникам внутреннего финансирования дефицита бюджета Борисовского сельского поселения за 2024 год по кодам  классификации источников  внутреннего финансирования дефицита бюджета,  согласно приложению №1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ступлению доходов в бюджет Борисовского сельского поселения за 2024 год, согласно приложению №2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 бюджетных ассигнований бюджета Борисовского сельского поселения муниципального района  «Волоконовский район» за 2024 год по разделам, подразделам, целевым статьями и видам расходов классификации расходов, 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 бюджетных ассигнований бюджета Борисовского сельского поселения муниципального района «Волоконовский район» за 2024 год по разделам, подразделам, целевым статьями и видам расходов в ведомственной структуре расходов бюджета сельского поселения,  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Борисовского сельского поселения муниципального района «Волоконовский район» в сети Интернет </w:t>
      </w:r>
      <w:r>
        <w:rPr>
          <w:rFonts w:eastAsia="Calibri"/>
          <w:sz w:val="28"/>
          <w:szCs w:val="28"/>
          <w:lang w:eastAsia="zh-CN"/>
        </w:rPr>
        <w:t>(https:/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Борисовского сельского поселения (Гондарь Т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ри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Т.А. Гондарь 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марта2025 года № 73</w:t>
            </w:r>
          </w:p>
        </w:tc>
      </w:tr>
    </w:tbl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орисовского сельского поселения </w:t>
      </w:r>
      <w:r>
        <w:rPr>
          <w:b/>
          <w:bCs/>
          <w:sz w:val="28"/>
          <w:szCs w:val="28"/>
        </w:rPr>
        <w:t>за 2024 год по кодам классификации источников 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тыс.руб)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про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9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,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средств, направленных 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марта2025 года № 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 тыс.руб  )                                                                                                   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13"/>
        <w:gridCol w:w="3265"/>
        <w:gridCol w:w="2552"/>
        <w:gridCol w:w="1559"/>
        <w:gridCol w:w="106"/>
      </w:tblGrid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 502510000012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еналоговых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х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: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 31 марта2025 года № 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Борисовского сельского поселения муниципального района «Волоконовский район» за 2024 год по разделам,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10" w:type="dxa"/>
        <w:jc w:val="left"/>
        <w:tblInd w:w="-2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64"/>
        <w:gridCol w:w="735"/>
        <w:gridCol w:w="579"/>
        <w:gridCol w:w="156"/>
        <w:gridCol w:w="695"/>
        <w:gridCol w:w="1655"/>
        <w:gridCol w:w="658"/>
        <w:gridCol w:w="922"/>
        <w:gridCol w:w="131"/>
        <w:gridCol w:w="707"/>
        <w:gridCol w:w="838"/>
        <w:gridCol w:w="175"/>
        <w:gridCol w:w="886"/>
      </w:tblGrid>
      <w:tr>
        <w:trPr>
          <w:trHeight w:val="169" w:hRule="atLeast"/>
        </w:trPr>
        <w:tc>
          <w:tcPr>
            <w:tcW w:w="4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0"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тыс.руб  )</w:t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801" w:hRule="atLeast"/>
        </w:trPr>
        <w:tc>
          <w:tcPr>
            <w:tcW w:w="4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-28" w:right="-26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hanging="205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-раз-де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28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54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136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103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103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03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03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36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36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86,8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3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28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54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136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984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Обеспечение безопас-ности жизнедеятельности населения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мероприятии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63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мероприятий по созданию, развертыванию, поддержа-нию в готовности системы «112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портные услуг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28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54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136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 автомобильных дорог  и инженерных сооружений на них в границах городских и сельских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b/>
                <w:sz w:val="24"/>
                <w:szCs w:val="24"/>
              </w:rPr>
              <w:t>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-ние территорий, занимаемых зелеными насаждениями, газонам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28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54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136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 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7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014 012999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Борисовского сельского поселения "Комплексное развитие территории Борисовского сельского поселения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8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3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 31 марта2025 года № 73</w:t>
            </w:r>
          </w:p>
        </w:tc>
        <w:tc>
          <w:tcPr>
            <w:tcW w:w="2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Борисовского сельского поселения муниципального района «Волоконовский район»  за 2024  год по разделам, подразделам, целевым статьям и видам расходов в ведомственной структур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850"/>
        <w:gridCol w:w="851"/>
        <w:gridCol w:w="1559"/>
        <w:gridCol w:w="851"/>
        <w:gridCol w:w="996"/>
        <w:gridCol w:w="922"/>
      </w:tblGrid>
      <w:tr>
        <w:trPr/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Ф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left="-35" w:right="-45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hanging="49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ind w:left="-4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103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103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03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03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36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36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6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984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» Обеспечение безопасности жизнедеятельности на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Реализация мероприятий по созданию развертыванию, поддержанию в готовности системы  «11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-вий для деятельности народных дружин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ыплаты государственных (муниципальных) органов  привлекаемы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Борисовского сельского поселения «Комплексное развитие территории Борисовского сельского поселения </w:t>
            </w:r>
            <w:r>
              <w:rPr>
                <w:bCs/>
              </w:rPr>
              <w:t>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 автомобильных дорог  и инженерных сооружений на них в границах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b/>
                <w:sz w:val="24"/>
                <w:szCs w:val="24"/>
              </w:rPr>
              <w:t>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здание усло-вий успешной социализации и эф-фективной самореализации молодеж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 01 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Борисовского сельского поселения "Комплексное развитие территории Борисовского сельского поселени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деятельности (оказание услуг) муни-ципальных учреждений (организаций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168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7193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1:00Z</dcterms:created>
  <dc:creator>1</dc:creator>
  <dc:description/>
  <cp:keywords/>
  <dc:language>en-US</dc:language>
  <cp:lastModifiedBy>Пользователь</cp:lastModifiedBy>
  <cp:lastPrinted>2025-04-01T10:06:00Z</cp:lastPrinted>
  <dcterms:modified xsi:type="dcterms:W3CDTF">2025-04-01T07:23:00Z</dcterms:modified>
  <cp:revision>3</cp:revision>
  <dc:subject/>
  <dc:title/>
</cp:coreProperties>
</file>