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2410</wp:posOffset>
            </wp:positionH>
            <wp:positionV relativeFrom="paragraph">
              <wp:posOffset>29845</wp:posOffset>
            </wp:positionV>
            <wp:extent cx="522605" cy="6299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ЛОКОНОВСКИЙ 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 xml:space="preserve">ШИДЛОВСКОГО СЕЛЬСКОГО ПОСЕЛЕН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Шидловка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18"/>
        </w:rPr>
        <w:t>28 августа 2025 г.                                                                                                                             № 108/17</w:t>
      </w:r>
    </w:p>
    <w:p>
      <w:pPr>
        <w:pStyle w:val="Docdata"/>
        <w:spacing w:before="0" w:after="0"/>
        <w:ind w:right="-111" w:hanging="0"/>
        <w:rPr>
          <w:rStyle w:val="1139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Style w:val="1139"/>
          <w:b/>
          <w:b/>
          <w:bCs/>
          <w:color w:val="000000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67435</wp:posOffset>
                </wp:positionH>
                <wp:positionV relativeFrom="paragraph">
                  <wp:posOffset>96520</wp:posOffset>
                </wp:positionV>
                <wp:extent cx="3091180" cy="14312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18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textAlignment w:val="baselin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б утверждении   муниципальной программы «Использование и охрана земель на территории </w:t>
                            </w:r>
                            <w:r>
                              <w:rPr>
                                <w:b/>
                                <w:color w:val="00000A"/>
                                <w:sz w:val="28"/>
                                <w:szCs w:val="28"/>
                              </w:rPr>
                              <w:t>Шидловского сельского поселения муниципального района «Волоконовский район» Белгородской области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на 2025-2027 годы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4pt;height:112.7pt;mso-wrap-distance-left:9pt;mso-wrap-distance-right:9pt;mso-wrap-distance-top:0pt;mso-wrap-distance-bottom:0pt;margin-top:7.6pt;mso-position-vertical-relative:text;margin-left: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textAlignment w:val="baseline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б утверждении   муниципальной программы «Использование и охрана земель на территории </w:t>
                      </w:r>
                      <w:r>
                        <w:rPr>
                          <w:b/>
                          <w:color w:val="00000A"/>
                          <w:sz w:val="28"/>
                          <w:szCs w:val="28"/>
                        </w:rPr>
                        <w:t>Шидловского сельского поселения муниципального района «Волоконовский район» Белгородской области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на 2025-2027 годы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Земельным кодексом Российской Федерации,                </w:t>
      </w:r>
      <w:r>
        <w:rPr>
          <w:sz w:val="28"/>
          <w:szCs w:val="28"/>
          <w:lang w:eastAsia="ru-RU"/>
        </w:rPr>
        <w:t xml:space="preserve">Федеральным законом от 06 октября 2003 года  </w:t>
      </w:r>
      <w:hyperlink r:id="rId3">
        <w:r>
          <w:rPr>
            <w:rStyle w:val="InternetLink"/>
            <w:rFonts w:cs="Calibri"/>
            <w:sz w:val="28"/>
            <w:szCs w:val="28"/>
            <w:lang w:eastAsia="ru-RU"/>
          </w:rPr>
          <w:t>№ 131-ФЗ</w:t>
        </w:r>
      </w:hyperlink>
      <w:r>
        <w:rPr>
          <w:sz w:val="28"/>
          <w:szCs w:val="28"/>
          <w:lang w:eastAsia="ru-RU"/>
        </w:rPr>
        <w:t xml:space="preserve">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руководствуясь Уставом Шидловского сельского поселения муниципального района «Волоконовский район» Белгородской области, рассмотрев предложение прокуратуры Волоконовского района от 26 июня 2025 года № 22-07-2025/124-25-20140009, </w:t>
      </w: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</w:t>
      </w:r>
      <w:r>
        <w:rPr>
          <w:rFonts w:cs="Times New Roman" w:ascii="Times New Roman" w:hAnsi="Times New Roman"/>
          <w:bCs/>
          <w:sz w:val="28"/>
        </w:rPr>
        <w:t xml:space="preserve">Использование и охрана земель на территории Шидловского сельского поселения муниципального района «Волоконовский район» Белгородской области на 2025-2027 годы» (прилагается).  </w:t>
      </w:r>
    </w:p>
    <w:p>
      <w:pPr>
        <w:pStyle w:val="Style21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  <w:lang w:eastAsia="zh-CN"/>
        </w:rPr>
        <w:t xml:space="preserve">Обнародовать настоящее постановление и разместить </w:t>
      </w:r>
      <w:r>
        <w:rPr>
          <w:color w:val="000000"/>
          <w:sz w:val="28"/>
        </w:rPr>
        <w:t xml:space="preserve">в сетевом издании «Красный Октябрь» (october31.ru), а также </w:t>
      </w:r>
      <w:r>
        <w:rPr>
          <w:sz w:val="28"/>
          <w:szCs w:val="28"/>
          <w:lang w:eastAsia="zh-CN"/>
        </w:rPr>
        <w:t xml:space="preserve">на официальном сайте органов местного самоуправления Шидловского сельского поселения муниципального района «Волоконовский район» </w:t>
      </w:r>
      <w:r>
        <w:rPr>
          <w:color w:val="000000"/>
          <w:sz w:val="28"/>
        </w:rPr>
        <w:t>Белгородской области в сети Интернет</w:t>
      </w:r>
      <w:r>
        <w:rPr>
          <w:sz w:val="28"/>
          <w:szCs w:val="28"/>
          <w:lang w:eastAsia="zh-CN"/>
        </w:rPr>
        <w:t xml:space="preserve"> (</w:t>
      </w:r>
      <w:r>
        <w:rPr>
          <w:color w:val="000000"/>
          <w:sz w:val="28"/>
          <w:szCs w:val="28"/>
        </w:rPr>
        <w:t>shidlovka-r31.gosweb.gosuslugi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  <w:lang w:val="en-US" w:eastAsia="zh-CN"/>
        </w:rPr>
        <w:t>ru</w:t>
      </w:r>
      <w:r>
        <w:rPr>
          <w:sz w:val="28"/>
          <w:szCs w:val="28"/>
          <w:lang w:eastAsia="zh-CN"/>
        </w:rPr>
        <w:t>)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bCs/>
          <w:sz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bCs/>
          <w:sz w:val="28"/>
        </w:rPr>
      </w:pPr>
      <w:r>
        <w:rPr>
          <w:bCs/>
          <w:sz w:val="28"/>
        </w:rPr>
        <w:t>4. Контроль за выполнением настоящего постановления оставляю за собо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 </w:t>
      </w:r>
    </w:p>
    <w:p>
      <w:pPr>
        <w:pStyle w:val="Normal"/>
        <w:rPr/>
      </w:pPr>
      <w:r>
        <w:rPr>
          <w:b/>
          <w:sz w:val="28"/>
          <w:szCs w:val="28"/>
        </w:rPr>
        <w:t>Шидловского сельского поселения                                      И.И. Гаврил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Утверждена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b/>
          <w:color w:val="000000"/>
          <w:sz w:val="28"/>
          <w:szCs w:val="28"/>
        </w:rPr>
        <w:t>постановлением администрации</w:t>
        <w:br/>
        <w:t xml:space="preserve">                                                                      Шидловского сельского поселения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b/>
          <w:color w:val="000000"/>
          <w:sz w:val="28"/>
          <w:szCs w:val="28"/>
        </w:rPr>
        <w:t>от 28 августа 2025 г</w:t>
      </w:r>
      <w:r>
        <w:rPr>
          <w:b/>
          <w:sz w:val="28"/>
          <w:szCs w:val="28"/>
        </w:rPr>
        <w:t>. № 108/17</w:t>
      </w:r>
    </w:p>
    <w:p>
      <w:pPr>
        <w:pStyle w:val="Normal"/>
        <w:jc w:val="both"/>
        <w:textAlignment w:val="baseline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0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jc w:val="center"/>
        <w:textAlignment w:val="baseline"/>
        <w:rPr/>
      </w:pPr>
      <w:r>
        <w:rPr>
          <w:b/>
          <w:bCs/>
          <w:sz w:val="28"/>
          <w:szCs w:val="28"/>
        </w:rPr>
        <w:t>«Использование и охрана земель на территории  Шидловского сельского поселения муниципального района «Волоконовский район» Белгородской области на 2025-2027 годы»</w:t>
      </w:r>
    </w:p>
    <w:p>
      <w:pPr>
        <w:pStyle w:val="Normal"/>
        <w:jc w:val="both"/>
        <w:textAlignment w:val="baseline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jc w:val="both"/>
        <w:textAlignment w:val="baseline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АСПОРТ</w:t>
      </w:r>
    </w:p>
    <w:p>
      <w:pPr>
        <w:pStyle w:val="Normal"/>
        <w:suppressAutoHyphens w:val="false"/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>муниципальной программы «Использование и охрана земель на территории Шидловского сельского поселения муниципального района «Волоконовский район» Белгородской области на 2025-2027 годы»</w:t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tbl>
      <w:tblPr>
        <w:tblW w:w="946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04"/>
        <w:gridCol w:w="6960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именование программы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«Использование и охрана земель на территории Шидловского сельского поселения муниципального района «Волоконовский район» Белгородской области на 2025-2027 годы»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снования для разработки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граммы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Земельный кодекс Российской Федерации;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Федеральный закон от 06 октября 2003 года № 131-ФЗ «Об общих принципах организации местного самоуправления в Российской Федерации».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азчик программы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дминистрация Шидловского сельского поселения муниципального района «Волоконовский район» Белгородской области.</w:t>
            </w:r>
          </w:p>
        </w:tc>
      </w:tr>
      <w:tr>
        <w:trPr>
          <w:trHeight w:val="1142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сновной разработчик программы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дминистрация Шидловского сельского поселения муниципального района «Волоконовский район» Белгородской области.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Цель муниципальной 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вышение эффективности использования и охраны земель Шидловского сельского поселения, в том числе: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) предотвращение и ликвидация загрязнения, истощения, деградации, порчи, уничтожения земель и почв и иного негативного воздействия на земли и почвы;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) обеспечение рационального использования земель;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) улучшение экологической обстановки на территории сельского поселения, сохранение природы населённых пунктов поселения для обеспечения здоровья и благоприятных условий жизнедеятельности населения.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дачи муниципальной 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вышение эффективности использования и охраны земель: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) обеспечение организации рационального использования и охраны земель на территории муниципального образования;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) защита земель от водной и ветровой эрозии, селей, подтопления, заболачивания, вторичного засоления, иссушения, уплотнения, загрязнения химическими веществами, в том числе радиоактивными, иными веществами и микроорганизмами, загрязнения отходами производства и потребления и другого негативного воздействия;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) защита сельскохозяйственных угодий от зарастания деревьями и кустарниками, сорными растениями, сохранение достигнутого уровня мелиорации;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) оптимизация деятельности в сфере обращения с отходами производства и потребления;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) сохранение и восстановление зелёных насаждений;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) инвентаризация земель.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роки реализации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граммы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5-2027 годы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ъёмы и источники финансирования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инансирования не требует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жидаемый результат 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и программы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упорядочение землепользования;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вовлечение в оборот новых земельных участков;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эффективное использование и охрана земель;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восстановление нарушенных земель;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повышение экологической безопасности населения Шидловского сельского поселения и качества его жизни;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увеличение налогооблагаемой базы.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нтроль за использованием 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нтроль за использованием программы осуществляет администрация Шидловского сельского поселения муниципального района «Волоконовский район» Белгородской области.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1. Содержание программы и обоснование необходимости её решения программными методами</w:t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емля – важнейшая часть общей биосферы, использование её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ёком будущем будет наносить вред окружающей среде, приводить не только к разрушению поверхностного слоя земли – почвы, её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грамма «Использование и охрана земель на территории Шидловского сельского поселения муниципального района «Волоконовский район» Белгородской области на 2025 год» (далее –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спользование значительных объемов земельного фонда в различных целях накладывает определённые обязательства по сохранению природной целостности всех звеньев экосистемы окружающей среды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природе всё взаимосвязано. Поэтому нарушение правильного функционирования одного из звеньев, будь то лес, животный мир, земля, ведёт к дисбалансу и нарушению целостности экосистемы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ерациональное использование земли, потребительское и бесхозяйственное отношение к ней приводит к нарушению выполняемых ею функций, снижению природных свойств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храна земли только тогда может быть эффективной, когда обеспечивается рациональное землепользование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блемы устойчивого социально-экономического развития Шидловского сельского поселения муниципального района «Волоконовский район» Белгородской области и экологически безопасной жизнедеятельности его жителей на современном этапе тесно связаны с решением вопросов охраны и использования земель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 уровне сельского поселения можно решать местные проблемы охраны и использования земель самостоятельно, причё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 территории Шидловского сельского поселения муниципального района «Волоконовский район» Белгородской области имеются земельные участки для различного разрешённого использования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иболее ценными являются земли сельскохозяйственного назначения, относящиеся к сельскохозяйственным угодьям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астбища и сенокосы на территории поселения по своему культурно-техническому состоянию преимущественно чистые. Сенокосы используются фермерскими и личными подсобными хозяйствами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Экологическое состояние земель в среднем хорошее, но стихийные несанкционированные свалки оказывают отрицательное влияние на окружающую среду и усугубляют экологическую обстановку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2. Основные цели и задачи Программы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Цели Программы: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- использование земель способами, обеспечивающими сохранение экологических систем, способности земли быть средством, основой осуществления хозяйственной и иных видов деятельности;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редотвращение деградации, загрязнения, захламления, нарушения земель, других негативных (вредных) воздействий хозяйственной деятельности;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беспечение улучшения и восстановления земель, подвергшихся деградации, загрязнению, захламлению, нарушению, другим негативным (вредным) воздействиям хозяйственной деятельности;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улучшение земель, экологической обстановки в сельском поселении;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охранение и реабилитация природы сельского поселения для обеспечения здоровья и благоприятных условий жизнедеятельности населения;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истематическое проведение инвентаризации земель, выявление нерационально используемых земель в целях передачи их в аренду (собственность);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беспечение улучшения и восстановления земель, подвергшихся деградации, нарушению и другим негативным (вредным) воздействиям;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охранение качества земель (почв) и улучшение экологической обстановки;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защита и улучшение условий окружающей среды для обеспечения здоровья и благоприятных условий жизнедеятельности населения.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Задачи Программы: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повышение эффективности использования и охраны земель; 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птимизация деятельности в сфере обращения с отходами производства и потребления;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беспечение организации рационального использования и охраны земель;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роведение инвентаризации земель.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3. Ресурсное обеспечение Программы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Финансирование мероприятий Программы не предусмотрено.</w:t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4. Механизм реализации Программы</w:t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еализация Программы осуществляется в соответствии с нормативно-правовым актом, регламентирующим механизм реализации данной программы на территории Шидловского сельского поселения муниципального района «Волоконовский район» Белгородской области.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сполнители Программы осуществляют: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нормативно-правовое и методическое обеспечение реализации Программы;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одготовку предложений по объёмам и условиям предоставления средств бюджета для реализации Программы;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рганизацию информационной и разъяснительной работы, направленной на освещение целей и задач Программы;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 целью охраны земель проводят инвентаризацию земель поселения.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нвентаризация земель проводится для предотвращения деградации, загрязнения, захламления, нарушения земель, других негативных (вредных) воздействий хозяйственной деятельности, выявление неиспользуемых, нерационально используемых или используемых не по целевому назначению и не в соответствии с разрешённым использованием земельных участков, других характеристик земель.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>5. Ожидаемые результаты Программы</w:t>
      </w:r>
    </w:p>
    <w:p>
      <w:pPr>
        <w:pStyle w:val="Normal"/>
        <w:suppressAutoHyphens w:val="false"/>
        <w:spacing w:before="0" w:after="0"/>
        <w:ind w:left="709" w:hanging="0"/>
        <w:contextualSpacing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     </w:t>
      </w:r>
      <w:r>
        <w:rPr>
          <w:color w:val="000000"/>
          <w:sz w:val="28"/>
          <w:szCs w:val="28"/>
          <w:lang w:eastAsia="ru-RU"/>
        </w:rPr>
        <w:t>Реализация данной программы будет содействовать упорядочению землепользования; вовлечению в оборот новых земельных участков; повышению инвестиционной привлекательности сельского поселения, соответственно росту экономики, более эффективному использованию и охране земель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6. Оценка социально-экономической эффективности реализации Программы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Оценка эффективности реализации Программы осуществляется администрацией Шидловского сельского поселения ежегодно, в срок до 1 марта числа месяца, следующего за отчётным периодом в течение всего срока реализации Программы.</w:t>
      </w:r>
    </w:p>
    <w:p>
      <w:pPr>
        <w:pStyle w:val="Normal"/>
        <w:suppressAutoHyphens w:val="false"/>
        <w:ind w:firstLine="709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Оценка эффективности реализации Программы должна содержать общую оценку вклада Программы в социально-экономическое развитие Шидловского сельского поселения.</w:t>
      </w:r>
    </w:p>
    <w:p>
      <w:pPr>
        <w:pStyle w:val="Normal"/>
        <w:suppressAutoHyphens w:val="false"/>
        <w:ind w:firstLine="709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Отчёт о реализации Программы в соответствующем году должен содержать:</w:t>
      </w:r>
    </w:p>
    <w:p>
      <w:pPr>
        <w:pStyle w:val="Normal"/>
        <w:suppressAutoHyphens w:val="false"/>
        <w:ind w:firstLine="709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1) общий объём фактически произведённых расходов, всего и, в том числе, по источникам финансирования;</w:t>
      </w:r>
    </w:p>
    <w:p>
      <w:pPr>
        <w:pStyle w:val="Normal"/>
        <w:suppressAutoHyphens w:val="false"/>
        <w:ind w:firstLine="709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2) перечень завершённых в течение года мероприятий по Программе;</w:t>
      </w:r>
    </w:p>
    <w:p>
      <w:pPr>
        <w:pStyle w:val="Normal"/>
        <w:suppressAutoHyphens w:val="false"/>
        <w:ind w:firstLine="709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3) перечень не завершённых в течение года мероприятий Программы и процент их не завершения;</w:t>
      </w:r>
    </w:p>
    <w:p>
      <w:pPr>
        <w:pStyle w:val="Normal"/>
        <w:suppressAutoHyphens w:val="false"/>
        <w:ind w:firstLine="709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4) анализ причин несвоевременного завершения программных мероприятий;</w:t>
      </w:r>
    </w:p>
    <w:p>
      <w:pPr>
        <w:pStyle w:val="Normal"/>
        <w:suppressAutoHyphens w:val="false"/>
        <w:ind w:firstLine="709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5)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</w:t>
      </w:r>
    </w:p>
    <w:p>
      <w:pPr>
        <w:pStyle w:val="Normal"/>
        <w:suppressAutoHyphens w:val="false"/>
        <w:ind w:firstLine="709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7. Перечень мероприятий по реализации Программы</w:t>
      </w:r>
    </w:p>
    <w:p>
      <w:pPr>
        <w:pStyle w:val="Normal"/>
        <w:suppressAutoHyphens w:val="false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09"/>
        <w:gridCol w:w="1559"/>
        <w:gridCol w:w="850"/>
        <w:gridCol w:w="709"/>
        <w:gridCol w:w="709"/>
        <w:gridCol w:w="709"/>
        <w:gridCol w:w="1900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сточник финанси-рования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ъём финансировани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(тыс.руб.)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сполнитель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2025 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2026 </w:t>
            </w:r>
          </w:p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2027 </w:t>
            </w:r>
          </w:p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год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азъяснение гражданам земельного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е требует зат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Администрация Шидловского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рганизация регулярных мероприятий по очистке территории сельского поселения от му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е требует зат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Администрация Шидловского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Выявление пустующих </w:t>
            </w:r>
          </w:p>
          <w:p>
            <w:pPr>
              <w:pStyle w:val="Normal"/>
              <w:suppressAutoHyphens w:val="false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е требует зат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Администрация Шидловского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ыявление фактов самовольного занятия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е требует зат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Администрация Шидловского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Инвентаризация зем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е требует зат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Администрация Шидловского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ыявление фактов использования земельных участков, приводящих к значительному ухудшению экологической обстан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е требует зат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Администрация Шидловского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осадка кустарников и деревьев на участках, подверженных водной эроз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е требует зат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Администрация Шидловского сельского поселения</w:t>
            </w:r>
          </w:p>
        </w:tc>
      </w:tr>
    </w:tbl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39">
    <w:name w:val="1139"/>
    <w:basedOn w:val="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BC1963DCDA337A5128848E7867B64034A5CF14B29D4CE6008EB40990E40W9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5:19:00Z</dcterms:created>
  <dc:creator>Admin</dc:creator>
  <dc:description/>
  <cp:keywords/>
  <dc:language>en-US</dc:language>
  <cp:lastModifiedBy>Пользователь</cp:lastModifiedBy>
  <cp:lastPrinted>2025-09-01T08:29:00Z</cp:lastPrinted>
  <dcterms:modified xsi:type="dcterms:W3CDTF">2025-09-01T05:38:00Z</dcterms:modified>
  <cp:revision>44</cp:revision>
  <dc:subject/>
  <dc:title>Российская Федерация</dc:title>
</cp:coreProperties>
</file>