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27</w:t>
      </w:r>
      <w:r>
        <w:rPr/>
        <w:t xml:space="preserve"> </w:t>
      </w:r>
      <w:r>
        <w:rPr>
          <w:rFonts w:cs="Arial" w:ascii="Arial" w:hAnsi="Arial"/>
          <w:b/>
          <w:sz w:val="18"/>
        </w:rPr>
        <w:t>декабря 2024 г.                                                                                                                         № 108/30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смотрев протест прокуратуры Волоконовского района от 12 декабря 2024 года № 7-02-2024/Прдп554-24-20140009,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поселения от 25 ноября 2022 года № 108/6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16 подпункта 3.3.3 пункта 3.3 раздела 3 Административного регламента слова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3.4 пункта 3.3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3.4 пункта 3.3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бзац 1 подпункта 3.4.4 пункта 3.4 раздела 3 Административного регламента дополнить предложением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6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правляет результат муниципальной услуги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я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абзаце 7 подпункта 3.4.4 пункта 3.4 раздела 3 Административного регламента слова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ст МФЦ выдает результат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ст МФЦ выдает результат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>Интернет (http://</w:t>
      </w:r>
      <w:r>
        <w:rPr>
          <w:rFonts w:cs="Times New Roman" w:ascii="Times New Roman" w:hAnsi="Times New Roman"/>
          <w:sz w:val="28"/>
          <w:lang w:val="en-US"/>
        </w:rPr>
        <w:t>shidlo</w:t>
      </w:r>
      <w:r>
        <w:rPr>
          <w:rFonts w:cs="Times New Roman" w:ascii="Times New Roman" w:hAnsi="Times New Roman"/>
          <w:sz w:val="28"/>
        </w:rPr>
        <w:t>vka-r31.gosweb.gosuslugi.ru/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12-23T16:21:00Z</cp:lastPrinted>
  <dcterms:modified xsi:type="dcterms:W3CDTF">2024-12-26T05:51:00Z</dcterms:modified>
  <cp:revision>72</cp:revision>
  <dc:subject/>
  <dc:title> </dc:title>
</cp:coreProperties>
</file>