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Р О С С И Й С К А Я    Ф Е Д Е Р А Ц И Я  </w:t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Б Е Л Г О Р О Д С К А Я    О Б Л А С Т Ь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Й РАЙОН «ВОЛОКОНОВСКИЙ РАЙОН» </w:t>
      </w:r>
    </w:p>
    <w:p>
      <w:pPr>
        <w:pStyle w:val="Heading"/>
        <w:jc w:val="left"/>
        <w:rPr>
          <w:rFonts w:ascii="Times New Roman" w:hAnsi="Times New Roman" w:cs="Times New Roman"/>
          <w:sz w:val="34"/>
        </w:rPr>
      </w:pPr>
      <w:r>
        <w:object w:dxaOrig="5669" w:dyaOrig="6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134.05pt;width:42.2pt;height:50.1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16404003" r:id="rId2"/>
        </w:object>
      </w:r>
      <w:r>
        <w:rPr>
          <w:rFonts w:cs="Times New Roman" w:ascii="Times New Roman" w:hAnsi="Times New Roman"/>
          <w:sz w:val="34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jc w:val="lef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ЗЕМСКОЕ СОБРАНИЕ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 xml:space="preserve">ЮТАНОВСКОГО СЕЛЬСКОГО ПОСЕЛЕНИЯ </w:t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29 января 2025 года                                                                    </w:t>
        <w:tab/>
        <w:t xml:space="preserve">        </w:t>
      </w:r>
      <w:r>
        <w:rPr>
          <w:b w:val="false"/>
          <w:bCs w:val="false"/>
          <w:color w:val="000000"/>
          <w:sz w:val="28"/>
          <w:szCs w:val="28"/>
        </w:rPr>
        <w:t>№ 5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Ютановского сельского поселения муниципального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Ютановского сельского поселения муниципального  района «Волоконовский район» Белгородской области, земское собрание Ютан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Ютановского сельского поселения муниципального  района «Волоконовский район» Белгородской области, принятый решением земского собрания Ютановского сельского поселения 16 июля 2007 года № 34 (далее – Устав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Ютановского сельского поселения муниципального района «Волоконовский район» Белгородской области в сети «Интернет» (yutanovka-r31.gosweb.gosuslugi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Ютан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С.А. Лемеш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Arial Black" w:hAnsi="Arial Black" w:cs="Arial Black"/>
      <w:sz w:val="28"/>
      <w:szCs w:val="28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40" w:after="2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Пользователь</cp:lastModifiedBy>
  <cp:lastPrinted>2023-04-04T15:14:00Z</cp:lastPrinted>
  <dcterms:modified xsi:type="dcterms:W3CDTF">2025-01-31T05:52:00Z</dcterms:modified>
  <cp:revision>72</cp:revision>
  <dc:subject/>
  <dc:title>Р О С С И Й С К  А Я    Ф Е Д Е Р А Ц И Я  </dc:title>
</cp:coreProperties>
</file>