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4 года                                                                                       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7 декабря 2023 года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в решение Земского собрания Тишанского сельского поселения от 27 декабря 2023 года №16 «О бюджете Тишан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4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9779,1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9856,8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4 и 2025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4 год в сумме 7506,4 тыс. рублей и на 2025 год в сумме 5007,4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5 год в сумме 7506,4 тыс. рублей, в том числе условно утвержденные расходы в сумме 183 тыс. рублей и на 2026 год в сумме 5007,4 тыс. рублей, в том числе условно утвержденные расходы в сумме 242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709"/>
        <w:jc w:val="both"/>
        <w:rPr>
          <w:color w:val="FF0000"/>
        </w:rPr>
      </w:pPr>
      <w:r>
        <w:rPr>
          <w:color w:val="FF0000"/>
          <w:sz w:val="28"/>
          <w:szCs w:val="28"/>
        </w:rPr>
        <w:t>2)  приложение №1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№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7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7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7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7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7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тыс.руб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4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основным источникам в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1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.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,4»;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710690</wp:posOffset>
                </wp:positionH>
                <wp:positionV relativeFrom="paragraph">
                  <wp:posOffset>77470</wp:posOffset>
                </wp:positionV>
                <wp:extent cx="4320540" cy="157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9"/>
                              <w:gridCol w:w="45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14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еления муниципального района           «Волоконовский район» на 2024 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27 декабря 2023 № 1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2pt;mso-wrap-distance-left:9pt;mso-wrap-distance-right:9pt;mso-wrap-distance-top:0pt;mso-wrap-distance-bottom:0pt;margin-top:6.1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9"/>
                        <w:gridCol w:w="45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</w:t>
                            </w:r>
                          </w:p>
                          <w:p>
                            <w:pPr>
                              <w:pStyle w:val="TextBody"/>
                              <w:ind w:left="33" w:right="-108" w:hanging="14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еления муниципального района           «Волоконовский район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7 декабря 2023 № 16 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</w:t>
      </w:r>
      <w:r>
        <w:rPr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омплексная программа Тишанского сельского поселения «Комплекс развитие территории  Тиш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новное мероприятие «Повышение уровня безопас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знедеятельности 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</w:t>
            </w:r>
            <w:r>
              <w:rPr>
                <w:b/>
                <w:bCs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 приложение №8 к решению </w:t>
      </w: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540"/>
        <w:gridCol w:w="576"/>
        <w:gridCol w:w="1560"/>
        <w:gridCol w:w="708"/>
        <w:gridCol w:w="1134"/>
        <w:gridCol w:w="993"/>
        <w:gridCol w:w="567"/>
        <w:gridCol w:w="239"/>
        <w:gridCol w:w="186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(тыс. руб.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тель- ных органов государст- венной власти субъек-тов Российской Феде-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8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. органами, казенными учреждения-ми, орган. управ госуд.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 чение безопасности жизнедеятельности на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- тий по созданию, раз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тыванию, поддержа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Комплексная программа Тишанского сельского поселения «Комплек-сное развитие территории Тишанского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грамма «Обеспече- ние безопасности жизне-деятельности на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- ности (оказание услуг) муниципальных учреж- дений (организаций)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5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ишанского  сельского поселения                                      И.А. Мацак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2:00Z</dcterms:created>
  <dc:creator>111</dc:creator>
  <dc:description/>
  <cp:keywords/>
  <dc:language>en-US</dc:language>
  <cp:lastModifiedBy>1</cp:lastModifiedBy>
  <cp:lastPrinted>2024-12-28T08:42:00Z</cp:lastPrinted>
  <dcterms:modified xsi:type="dcterms:W3CDTF">2024-12-28T06:23:00Z</dcterms:modified>
  <cp:revision>12</cp:revision>
  <dc:subject/>
  <dc:title/>
</cp:coreProperties>
</file>