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июня 2025 года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Староивановского сельского поселения от 30 августа 2019 года № 5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Староиван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Староивановского сельского поселения муниципального района «Волоконовский район» Белгородской области от 30 августа 2019 года № 51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Староивановского сельского поселения муниципального района «Волоконовский район» </w:t>
        <w:br/>
        <w:t xml:space="preserve">и направляются в адрес Управления Федеральной налоговой службы </w:t>
        <w:br/>
        <w:t>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>staroivanovka</w:t>
      </w:r>
      <w:r>
        <w:rPr>
          <w:rFonts w:eastAsia="Calibri"/>
          <w:sz w:val="28"/>
          <w:szCs w:val="28"/>
          <w:lang w:eastAsia="zh-CN"/>
        </w:rPr>
        <w:t>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Староивановского сельского поселения (Лысенко С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С.П. Лыс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7-25T12:26:00Z</cp:lastPrinted>
  <dcterms:modified xsi:type="dcterms:W3CDTF">2025-07-01T05:58:00Z</dcterms:modified>
  <cp:revision>92</cp:revision>
  <dc:subject/>
  <dc:title>ПОСЕЛКОВОЕ СОБРАНИЕ</dc:title>
</cp:coreProperties>
</file>