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6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36283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7.4pt;mso-wrap-distance-left:9.05pt;mso-wrap-distance-right:9.05pt;mso-wrap-distance-top:0pt;mso-wrap-distance-bottom:0pt;margin-top: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Шидловского сельского поселения, утвержденных </w:t>
      </w:r>
      <w:r>
        <w:rPr>
          <w:bCs/>
          <w:sz w:val="28"/>
          <w:szCs w:val="28"/>
        </w:rPr>
        <w:t>распоряжением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Шидло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 действующими нормами градостроительного законодательства Российской    Федерации и внесения  территориальных зон, установленных в них, в Единый государственный реестр недвижимости, Муниципальный совет муниципального района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Шидловского           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30 сентября  2020 года в 11-00 часов  в   Шидловском сельском Доме культуры, расположенном по адресу:                        Белгородская область, Волоконовский район, с. Шидловка, ул. Центральная, 5.                       Время начала регистрации участников публичных  слушаний – 15-00 часов                30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Шидловского сельского поселения, законные                интересы которых могут быть нарушены в связи с принятием указанных 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45:00Z</cp:lastPrinted>
  <dcterms:modified xsi:type="dcterms:W3CDTF">2020-08-31T11:09:00Z</dcterms:modified>
  <cp:revision>38</cp:revision>
  <dc:subject/>
  <dc:title> </dc:title>
</cp:coreProperties>
</file>