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ИШАНСКОГО  СЕЛЬСКОГО 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w w:val="102"/>
          <w:sz w:val="28"/>
          <w:szCs w:val="28"/>
        </w:rPr>
        <w:t xml:space="preserve"> </w:t>
      </w:r>
      <w:r>
        <w:rPr>
          <w:b/>
          <w:bCs/>
          <w:color w:val="000000"/>
          <w:w w:val="102"/>
          <w:sz w:val="28"/>
          <w:szCs w:val="28"/>
        </w:rPr>
        <w:t xml:space="preserve">Р Е Ш Е Н И Е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 декабря 2024 года                                                       </w:t>
        <w:tab/>
        <w:t xml:space="preserve">                    </w:t>
        <w:tab/>
        <w:t>№ 6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Тиша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коновский район» на 2025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 на  плановый  период  2026 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7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характеристики бюджета Тишанского сельского поселения на 2025 год и на плановый период 2026 и 2027 годов 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шанского сельского поселения муниципального района «Волоконов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бюджет поселения) на 2025 год: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в сумме 10694,8 тыс. рублей; общий объем расходов бюджета поселения в сумме  10694,8 тыс. рублей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ишанского сельского поселения на 2026 и 2027 годы: 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на 2026 год в сумме 7728,5 тыс. рублей и на 2026 год в сумме 6414,8 тыс. рублей; общий  объем расходов бюджета поселения на 2026 год в сумме 7728,5 тыс. рублей, в том числе условно утвержденные расходы в сумме 188 тыс. рублей и на 2027 год в сумме  6414,8 тыс. рублей, в том числе условно утвержденные расходы в сумме 310 тыс. рублей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Источники внутреннего финансирования дефицита бюджета сельского поселения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шанского сельского поселения</w:t>
      </w:r>
      <w:r>
        <w:rPr>
          <w:b/>
        </w:rPr>
        <w:t xml:space="preserve"> </w:t>
      </w:r>
      <w:r>
        <w:rPr>
          <w:sz w:val="28"/>
          <w:szCs w:val="28"/>
        </w:rPr>
        <w:t>на 2025 год согласно приложению № 1 к настоящему решению и на плановый период 2026 и 2027 годов согласно приложению № 2 к настоящему решению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8"/>
        <w:jc w:val="both"/>
        <w:rPr/>
      </w:pPr>
      <w:r>
        <w:rPr>
          <w:b/>
          <w:sz w:val="28"/>
          <w:szCs w:val="28"/>
        </w:rPr>
        <w:t>Статья 3. Нормативы зачисления отдельных видов доходов в бюджет сельского поселения на 2025 год и на плановый период 2026 и 2027 годов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 утвердить нормативы зачисления отдельных видов доходов в бюджет Тишанского сельского поселения муниципального района «Волоконовский район» на 2025 год и на плановый период 2026 и 2027 годов согласно приложению № 3 к настоящему решению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упление доходов по основным источникам в бюджет поселения на 2025 год и на плановый период 2026 и 2027 годов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поселения на 2025 год и на плановый период 2026 и 2027 годов поступление доходов по основным источникам согласно приложению № 4 к настоящему решению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бюджета Тишанского сельского поселения муниципального района «Волоконовский район» на 2025 год и на плановый период 2026 и 2027 годов по разделам, подразделам, целевым статьям расходов и видам расходов классификации расходов бюджета согласно приложению № 5 к настоящему решению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распорядителей средств бюджета Тишанского сельского поселения муниципального района «Волоконовский район» на 2025 год и на плановый период 2026 и 2027 годов согласно приложению № 6 к настоящему решению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лучателей средств бюджета Тишанского сельского поселения муниципального района «Волоконовский район» на 2025 год и на плановый период 2026 и 2027 годов согласно приложению №7 к настоящему решению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firstLine="709"/>
        <w:jc w:val="both"/>
        <w:rPr/>
      </w:pPr>
      <w:r>
        <w:rPr>
          <w:b/>
          <w:sz w:val="28"/>
          <w:szCs w:val="28"/>
        </w:rPr>
        <w:t xml:space="preserve">Статья 6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бюджета Тишанского сельского поселения муниципального района «Волоконовский район» на 2025 год и на плановый период 2026 и 2027 годов по разделам, подразделам, целевым статьям расходов и видам расходов в ведомственной структуре расходов бюджета поселения согласно приложению № 8 к настоящему решению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 согласно приложению № 9 к настоящему решению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 xml:space="preserve">.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, что заключение и оплата бюджетными учреждениями поселения и органами местного самоуправления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сельского поселения сверх утвержденных им лимитов бюджетных обязательств, не подлежат оплате за счет средств бюджета поселения на 2025 год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, заключенный бюджетным учреждением поселения или органом местного самоуправления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сельского поселения.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ого поселения не вправе принимать в 2025 году и в плановом периоде 2026 и 2027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сельского поселения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  <w:r>
        <w:rPr>
          <w:sz w:val="28"/>
          <w:szCs w:val="28"/>
        </w:rPr>
        <w:t xml:space="preserve">.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ить, что исполнение бюджета поселения осуществляется администрацией Тишанского сельского поселения с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бюджета поселения осуществляется отделением Федерального казначейства по Волоконовскому району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ные и иные правовые акты органов местного самоуправления сельского поселения, влекущие дополнительные расходы за счет средств на 2025 год и на плановый период 2026 и 2027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5 год, а также после внесения соответствующих изменений в настоящее решение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5 год и на плановый период 2026 и 2027 годов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Тишанского сельского поселения муниципального района «Волоконовский район» в сети Интернет </w:t>
      </w:r>
      <w:r>
        <w:rPr>
          <w:sz w:val="28"/>
          <w:szCs w:val="28"/>
          <w:lang w:eastAsia="zh-CN"/>
        </w:rPr>
        <w:t xml:space="preserve"> (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tishanka-r31.gosweb</w:t>
        </w:r>
      </w:hyperlink>
      <w:r>
        <w:rPr>
          <w:bCs/>
          <w:sz w:val="28"/>
          <w:szCs w:val="28"/>
          <w:shd w:fill="FFFFFF" w:val="clear"/>
        </w:rPr>
        <w:t>. gosuslugi.ru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ишанского сельского поселения                                       И.А.Мац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 на плановый период 2026 и 2027    годов»  от 27 декабря 2024 года № 64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10.4pt;mso-wrap-distance-left:9pt;mso-wrap-distance-right:0pt;mso-wrap-distance-top:0pt;mso-wrap-distance-bottom:0pt;margin-top:0.05pt;mso-position-vertical-relative:text;margin-left:26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ишан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Тишан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и на плановый период 2026 и 2027    годов»  от 27 декабря 2024 года № 64</w:t>
                            </w: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84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4.5pt;mso-wrap-distance-left:9pt;mso-wrap-distance-right:0pt;mso-wrap-distance-top:0pt;mso-wrap-distance-bottom:0pt;margin-top:0.05pt;mso-position-vertical-relative:text;margin-left:26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Тишанского сельского поселения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</w:rPr>
              <w:t>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69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69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69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69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4,8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7" w:type="dxa"/>
        <w:jc w:val="left"/>
        <w:tblInd w:w="3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547"/>
      </w:tblGrid>
      <w:tr>
        <w:trPr/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750185" cy="14020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18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1"/>
                                  </w:tblGrid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4331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Приложение №2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к решению Земского собрания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Тиша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«О бюджете Тишанского сельского поселения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«Волоконовский район» на 2025 год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и на плановый период  2026 и 2027    годов»  от 27 декабря 2024 года № 6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55pt;height:110.4pt;mso-wrap-distance-left:9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 на плановый период  2026 и 2027    годов»  от 27 декабря 2024 года № 64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Тишанского сельского поселения </w:t>
      </w:r>
      <w:r>
        <w:rPr>
          <w:b/>
          <w:bCs/>
          <w:sz w:val="28"/>
          <w:szCs w:val="28"/>
        </w:rPr>
        <w:t xml:space="preserve">на плановый период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6 и 2027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>
          <w:bCs/>
        </w:rPr>
        <w:t>тыс. руб.</w:t>
      </w:r>
      <w:r>
        <w:rPr/>
        <w:t>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1135"/>
        <w:gridCol w:w="1134"/>
      </w:tblGrid>
      <w:tr>
        <w:trPr>
          <w:trHeight w:val="2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1135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1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1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1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1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4,8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402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 на плановый период 2026 и 2027    годов»  от 27 декабря 2024 года № 64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10.4pt;mso-wrap-distance-left:9pt;mso-wrap-distance-right:0pt;mso-wrap-distance-top:0pt;mso-wrap-distance-bottom:0pt;margin-top:0.05pt;mso-position-vertical-relative:text;margin-left:26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ишан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Тишан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и на плановый период 2026 и 2027    годов»  от 27 декабря 2024 года № 64</w:t>
                            </w: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 О Р М А Т И В 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числения отдельных видов доходов в бюджет Тишанского сельского поселения муниципального района «Волоконовский район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5 год и на плановый период 2026 и 2027 годов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/>
            </w:pPr>
            <w:r>
              <w:rPr>
                <w:b/>
              </w:rPr>
              <w:t>Наименование налога (сб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г.), мобилизуемый на территория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sz w:val="24"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5773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 на плановый период  2026 и 2027    годов»  от 27 декабря 2024 года № 64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24.2pt;mso-wrap-distance-left:9pt;mso-wrap-distance-right:0pt;mso-wrap-distance-top:0pt;mso-wrap-distance-bottom:0pt;margin-top:0.05pt;mso-position-vertical-relative:text;margin-left:26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ишан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Тишан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и на плановый период  2026 и 2027    годов»  от 27 декабря 2024 года № 64</w:t>
                            </w: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по основным источникам в бюджет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06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9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4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4020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 на плановый период  2026 и 2027    годов»  от 27 декабря 2024 года № 64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10.4pt;mso-wrap-distance-left:9pt;mso-wrap-distance-right:0pt;mso-wrap-distance-top:0pt;mso-wrap-distance-bottom:0pt;margin-top:0.05pt;mso-position-vertical-relative:text;margin-left:27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ишан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Тишан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и на плановый период  2026 и 2027    годов»  от 27 декабря 2024 года № 64</w:t>
                            </w: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878"/>
        <w:gridCol w:w="482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restart"/>
            <w:tcBorders/>
            <w:vAlign w:val="bottom"/>
          </w:tcPr>
          <w:p>
            <w:pPr>
              <w:pStyle w:val="TextBody"/>
              <w:ind w:left="-364" w:right="3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</w:t>
            </w:r>
          </w:p>
          <w:p>
            <w:pPr>
              <w:pStyle w:val="Normal"/>
              <w:ind w:left="-364" w:right="3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9" w:hRule="atLeast"/>
        </w:trPr>
        <w:tc>
          <w:tcPr>
            <w:tcW w:w="10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23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6"/>
              <w:gridCol w:w="14"/>
              <w:gridCol w:w="631"/>
              <w:gridCol w:w="14"/>
              <w:gridCol w:w="690"/>
              <w:gridCol w:w="14"/>
              <w:gridCol w:w="910"/>
              <w:gridCol w:w="14"/>
              <w:gridCol w:w="553"/>
              <w:gridCol w:w="14"/>
              <w:gridCol w:w="1061"/>
              <w:gridCol w:w="14"/>
              <w:gridCol w:w="890"/>
              <w:gridCol w:w="14"/>
              <w:gridCol w:w="978"/>
              <w:gridCol w:w="14"/>
              <w:gridCol w:w="284"/>
            </w:tblGrid>
            <w:tr>
              <w:trPr>
                <w:trHeight w:val="1200" w:hRule="atLeast"/>
              </w:trPr>
              <w:tc>
                <w:tcPr>
                  <w:tcW w:w="9951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спределение бюджетных ассигнований бюджета Тишанского сельского поселения муниципального района «Волоконовский район» на 2025 год и на плановый период 2026 и 2027 годов по разделам, подразделам, целевым статьям расходов и видам расходов классификации расходов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41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28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ы функциональной классификации расходов бюджетов Российской Федерации</w:t>
                  </w:r>
                </w:p>
              </w:tc>
              <w:tc>
                <w:tcPr>
                  <w:tcW w:w="10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5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(тыс. руб.)</w:t>
                  </w:r>
                </w:p>
              </w:tc>
              <w:tc>
                <w:tcPr>
                  <w:tcW w:w="90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6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(тыс. руб.)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7 г.</w:t>
                  </w:r>
                  <w:r>
                    <w:rPr>
                      <w:b/>
                    </w:rPr>
                    <w:t xml:space="preserve"> (тыс. руб.)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елевые статьи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 расхода</w:t>
                  </w:r>
                </w:p>
              </w:tc>
              <w:tc>
                <w:tcPr>
                  <w:tcW w:w="10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3,4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9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3,8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3,4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9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3,8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мероприятия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3,4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9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3,8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03,4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09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93,8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2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1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 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3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</w:rPr>
                    <w:t>Расходы на выплаты по оплате труда главы городского и сельского поселения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900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91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47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/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900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91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47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0,4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5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1,8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0,4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5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1,8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органов власти Волоконовского района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0,4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5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1,8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непрограммные мероприятия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0,4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5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1,8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9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1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0,4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5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1,8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hanging="0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1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7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,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,1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нуж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99900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1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97,4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щита населения и территории от чрезвычайных ситуаций природного и техногенного характера, ожарная безопасность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Тишанского сельского поселения "Комплексное развитие территории Тишанского сельского поселения муниципального района  «Волоконовский район»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мплексы процессных мероприятий 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Обеспечение безопасности жизнедеятельности населения"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по созданию, развертыванию, поддержанию в готовности системы "112" 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2203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безопасности 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оохранительной деятельности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7,4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Тишанского сельского поселения "Комплексное развитие территории Тишанского сельского поселения муниципального района  «Волоконовский район»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7,4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лексы процессных мероприятий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7,4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Обеспечение безопасности жизнедеятельности населения"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7,4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авопорядка в общественных местах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граждан и их объединений, участвующих в охране порядка за счет средств местного бюджета (Расходы на выплаты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5,2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Выплаты премий и грантов в различных областях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5,2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граждан и их объединений, участвующих в охране порядка за счет средств местного бюджета (Расходы на выплаты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4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5,2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Выплаты премий и грантов в различных областях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4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5,2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рожное хозяйств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Муниципальная программа Тишанского сельского поселения "Комплексное развитие территории Тишанского сельского поселения муниципального района  «Волоконовский район»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лексы процессных мероприятий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«Благоустройство и содержание улично-дорожной сети»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 w:val="22"/>
                      <w:szCs w:val="22"/>
                    </w:rPr>
                    <w:t>Содержание автомобильных дорог и инженерных сооружений на них в границах городских и сельских поселений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Муниципальная программа Тишанского сельского поселения "Комплексное развитие территории Тишанского сельского поселения муниципального района  «Волоконовский район»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лексы процессных мероприятий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«Благоустройство и содержание улично-дорожной сети»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рганизация мероприятий по озеленению населенных пунктов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3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4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рганизация прочих мероприятий по благоустройству городских и сельских поселений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5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3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3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Муниципальная программа Тишанского сельского поселения "Комплексное развитие территории Тишанского сельского поселения муниципального района  «Волоконовский район»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Комплексы процессных мероприятий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«Вовлечение в занятие физической культурой и спортом жителей»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ероприятия по организационно-воспитательной работе с молодежью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3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5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5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12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12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Муниципальная программа Тишанского сельского поселения "Комплексное развитие территории Тишанского сельского поселения муниципального района  «Волоконовский район»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12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Комплексы процессных мероприятий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12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«Вовлечение в занятие физической культурой и спортом жителей»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12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еспечение деятельности (оказание услуг) муниципальных учреждений (организаций) Волоконовского района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4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5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12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жбюджетные трансферты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5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 ПО БЮДЖЕТУ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694,8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540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104,8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Приложение № 6</w:t>
      </w:r>
    </w:p>
    <w:p>
      <w:pPr>
        <w:pStyle w:val="TextBody"/>
        <w:jc w:val="right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к решению Земского собрания</w:t>
      </w:r>
    </w:p>
    <w:p>
      <w:pPr>
        <w:pStyle w:val="TextBody"/>
        <w:jc w:val="right"/>
        <w:rPr/>
      </w:pPr>
      <w:r>
        <w:rPr>
          <w:b/>
          <w:sz w:val="24"/>
        </w:rPr>
        <w:t>Тишанского сельского поселения</w:t>
      </w:r>
    </w:p>
    <w:p>
      <w:pPr>
        <w:pStyle w:val="TextBody"/>
        <w:jc w:val="right"/>
        <w:rPr/>
      </w:pPr>
      <w:r>
        <w:rPr>
          <w:b/>
          <w:sz w:val="24"/>
        </w:rPr>
        <w:t>«О бюджете Тишанского сельского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селения муниципального района</w:t>
      </w:r>
    </w:p>
    <w:p>
      <w:pPr>
        <w:pStyle w:val="TextBody"/>
        <w:jc w:val="right"/>
        <w:rPr/>
      </w:pPr>
      <w:r>
        <w:rPr>
          <w:b/>
          <w:sz w:val="24"/>
        </w:rPr>
        <w:t xml:space="preserve">«Волоконовский район» на 2025 год 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 на плановый период 2026 и 2027</w:t>
      </w:r>
    </w:p>
    <w:p>
      <w:pPr>
        <w:pStyle w:val="TextBody"/>
        <w:jc w:val="right"/>
        <w:rPr/>
      </w:pPr>
      <w:r>
        <w:rPr>
          <w:b/>
          <w:sz w:val="24"/>
        </w:rPr>
        <w:t xml:space="preserve">годов» от 27 декабря 2024 года №64 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распорядителей средств бюджета Тишанского сельского поселения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Код главного распоряди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Наименование главного распорядител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редств бюджета посел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Тишанского сельского поселения муниципального района «Волоконовский район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Приложение № 7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к решению Земского собрания</w:t>
      </w:r>
    </w:p>
    <w:p>
      <w:pPr>
        <w:pStyle w:val="TextBody"/>
        <w:jc w:val="right"/>
        <w:rPr/>
      </w:pPr>
      <w:r>
        <w:rPr>
          <w:b/>
          <w:sz w:val="24"/>
        </w:rPr>
        <w:t>Тишанского сельского поселения</w:t>
      </w:r>
    </w:p>
    <w:p>
      <w:pPr>
        <w:pStyle w:val="TextBody"/>
        <w:jc w:val="right"/>
        <w:rPr/>
      </w:pPr>
      <w:r>
        <w:rPr>
          <w:b/>
          <w:sz w:val="24"/>
        </w:rPr>
        <w:t>«О бюджете Тишанского сельского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селения муниципального района</w:t>
      </w:r>
    </w:p>
    <w:p>
      <w:pPr>
        <w:pStyle w:val="TextBody"/>
        <w:jc w:val="right"/>
        <w:rPr/>
      </w:pPr>
      <w:r>
        <w:rPr>
          <w:b/>
          <w:sz w:val="24"/>
        </w:rPr>
        <w:t xml:space="preserve">«Волоконовский район» на 2025 год </w:t>
      </w:r>
    </w:p>
    <w:p>
      <w:pPr>
        <w:pStyle w:val="TextBody"/>
        <w:jc w:val="righ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и на плановый период 2026 и 2027 </w:t>
      </w:r>
    </w:p>
    <w:p>
      <w:pPr>
        <w:pStyle w:val="Normal"/>
        <w:jc w:val="right"/>
        <w:rPr/>
      </w:pPr>
      <w:r>
        <w:rPr>
          <w:b/>
        </w:rPr>
        <w:t xml:space="preserve">годов» от 27 декабря 2024 года  №64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учателей средств бюджета Тишанского сельского поселения муниципального района «Волоконовский район» на 2025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Код получ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аименование бюджетополучател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Тишанского сельского поселения муниципального района «Волоконовский район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42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I131"/>
            <w:bookmarkStart w:id="1" w:name="RANGE!A1%3AI131"/>
            <w:bookmarkEnd w:id="1"/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970530" cy="665988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665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</w:tblGrid>
                                  <w:tr>
                                    <w:trPr>
                                      <w:trHeight w:val="2272" w:hRule="atLeast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Приложение №8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к решению Земского собрания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Тиша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«О бюджете Тишанского сельского поселения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«Волоконовский район» на 2025 год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и на плановый период  2026 и 2027    годов»  от 27 декабря 2024 года № 6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524.4pt;mso-wrap-distance-left:9pt;mso-wrap-distance-right:0pt;mso-wrap-distance-top:0pt;mso-wrap-distance-bottom:0pt;margin-top:0.05pt;mso-position-vertical-relative:text;margin-left:29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2272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 на плановый период  2026 и 2027    годов»  от 27 декабря 2024 года № 64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074" w:type="dxa"/>
              <w:jc w:val="left"/>
              <w:tblInd w:w="7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"/>
              <w:gridCol w:w="3352"/>
              <w:gridCol w:w="239"/>
              <w:gridCol w:w="328"/>
              <w:gridCol w:w="646"/>
              <w:gridCol w:w="204"/>
              <w:gridCol w:w="363"/>
              <w:gridCol w:w="346"/>
              <w:gridCol w:w="221"/>
              <w:gridCol w:w="346"/>
              <w:gridCol w:w="709"/>
              <w:gridCol w:w="151"/>
              <w:gridCol w:w="202"/>
              <w:gridCol w:w="639"/>
              <w:gridCol w:w="212"/>
              <w:gridCol w:w="780"/>
              <w:gridCol w:w="851"/>
              <w:gridCol w:w="151"/>
            </w:tblGrid>
            <w:tr>
              <w:trPr>
                <w:trHeight w:val="1200" w:hRule="atLeast"/>
              </w:trPr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589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спределение бюджетных ассигнований бюджета Тишанского сельского поселения муниципального района «Волоконовский район» на 2025 год и на плановый период 2026 и 2027 годов по разделам, подразделам, целевым статьям расходов и видам расходов в ведомственной структуре расходов бюджета поселения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107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8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/>
                    <w:t xml:space="preserve">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6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 показателей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ы функциональной классификации расходов бюджетов Российской Федерации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Сумма (тыс. рублей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Глава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Целевая ста-тья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 расхода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2025 г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2026 г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7г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звание программы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01 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91,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11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91,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11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Благоустройство и содержание улично-дорожной сети"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 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7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9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автомобильных дорог и инженерных сооружений на них в границах городских и сельских посел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2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мероприятий по озеленению населенных пунктов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3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4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прочих мероприятий по благоустройству городских и сельских поселений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5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прочих мероприятий по благоустройству городских и сельских поселений (Иные бюджетные ассигнования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5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Обеспечение безопасности жизнедеятельности населения"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 0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97,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созданию, развертыванию, поддержанию в готовности системы "112"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2 203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авопорядка в общественных местах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2 2037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граждан и их объединений, участвующих в охране порядка за счет средств местного бюджета (Расходы на выплаты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 02 20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5,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граждан и их объединений, участвующих в охране порядка за счет средств местного бюджета (Расходы на выплаты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 02 70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5,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«Вовлечение в занятие физической культурой и спортом жителей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 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рганизационно-воспитательной работе с молодежью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3 005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«Развитие сферы культурно-досуговой деятельности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01 4 04 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12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(оказание услуг) муниципальных учреждений (организаций) Волоконовского района (Межбюджетные трансферты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4 005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812 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3,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9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3,8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 9 00 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3,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9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3,8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1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893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й органов местного самоуправления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1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о оплате труда главы городского и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2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09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147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8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sz w:val="22"/>
                      <w:szCs w:val="22"/>
                    </w:rPr>
      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60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67,1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 ПО БЮДЖЕТУ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694,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540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04,8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40208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 на плановый период  2026 и 2027    годов» от 27 декабря 2024 года № 64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10.4pt;mso-wrap-distance-left:9pt;mso-wrap-distance-right:0pt;mso-wrap-distance-top:0pt;mso-wrap-distance-bottom:0pt;margin-top:0.05pt;mso-position-vertical-relative:text;margin-left:27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ишан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Тишан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и на плановый период  2026 и 2027    годов» от 27 декабря 2024 года № 64</w:t>
                            </w: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878"/>
        <w:gridCol w:w="482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restart"/>
            <w:tcBorders/>
            <w:vAlign w:val="bottom"/>
          </w:tcPr>
          <w:p>
            <w:pPr>
              <w:pStyle w:val="TextBody"/>
              <w:ind w:left="-364" w:right="3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</w:t>
            </w:r>
          </w:p>
          <w:p>
            <w:pPr>
              <w:pStyle w:val="Normal"/>
              <w:ind w:left="-364" w:right="3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9" w:hRule="atLeast"/>
        </w:trPr>
        <w:tc>
          <w:tcPr>
            <w:tcW w:w="10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181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8"/>
              <w:gridCol w:w="14"/>
              <w:gridCol w:w="993"/>
              <w:gridCol w:w="14"/>
              <w:gridCol w:w="553"/>
              <w:gridCol w:w="14"/>
              <w:gridCol w:w="553"/>
              <w:gridCol w:w="14"/>
              <w:gridCol w:w="553"/>
              <w:gridCol w:w="14"/>
              <w:gridCol w:w="1061"/>
              <w:gridCol w:w="14"/>
              <w:gridCol w:w="1037"/>
              <w:gridCol w:w="14"/>
              <w:gridCol w:w="1061"/>
              <w:gridCol w:w="14"/>
            </w:tblGrid>
            <w:tr>
              <w:trPr>
                <w:trHeight w:val="1200" w:hRule="atLeast"/>
              </w:trPr>
              <w:tc>
                <w:tcPr>
                  <w:tcW w:w="10181" w:type="dxa"/>
                  <w:gridSpan w:val="1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по целевым статьям (муниципальным программам поселения и непрограммны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правлениям деятельности), группам видов расходов, разделам, подразделам классификации расходов бюдже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2025 год и на плановый период 2026 и 2027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42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27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ы функциональной классификации расходов бюджетов Российской Федерации</w:t>
                  </w:r>
                </w:p>
              </w:tc>
              <w:tc>
                <w:tcPr>
                  <w:tcW w:w="10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5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(тыс. рублей)</w:t>
                  </w:r>
                </w:p>
              </w:tc>
              <w:tc>
                <w:tcPr>
                  <w:tcW w:w="10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6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(тыс. рублей)</w:t>
                  </w:r>
                </w:p>
              </w:tc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7 г.</w:t>
                  </w:r>
                  <w:r>
                    <w:rPr>
                      <w:b/>
                    </w:rPr>
                    <w:t xml:space="preserve"> (тыс. рублей)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2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 расхода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0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звание программы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01 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91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3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91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3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1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Благоустройство и содержание улично-дорожной сети"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 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7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9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одержание автомобильных дорог и инженерных сооружений на них в границах городских и сельских посел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2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рганизация мероприятий по озеленению населенных пунк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3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4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1213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рганизация прочих мероприятий по благоустройству городских и сельских посел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5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2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прочих мероприятий по благоустройству городских и сельских поселений (Иные бюджетные ассигнования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5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Обеспечение безопасности жизнедеятельности населения"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 0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97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2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по созданию, развертыванию, поддержанию в готовности системы "112" (Закупка товаров, работ и услуг для государственных (муниципальных) нужд)   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2 203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правопорядка в общественных местах (Закупка товаров, работ и услуг для государственных (муниципальных) нужд)   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2 203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граждан и их объединений, участвующих в охране порядка за счет средств мест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 02 204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5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граждан и их объединений, участвующих в охране порядка за счет средств мест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 02 704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5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Вовлечение в занятие физической культурой и спортом жителей"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 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рганизационно-воспитательной работе с молодежью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3 005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Развитие сферы культурно-досуговой деятельности"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01 4 04 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1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(оказание услуг) муниципальных учреждений (организаций) Волоконовского района (Межбюджетные трансферты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4 005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812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3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9,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 9 00 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3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9,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3,8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1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9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89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1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о оплате труда главы городского и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091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147</w:t>
                  </w:r>
                </w:p>
              </w:tc>
            </w:tr>
            <w:tr>
              <w:trPr>
                <w:trHeight w:val="205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sz w:val="22"/>
                      <w:szCs w:val="22"/>
                    </w:rPr>
      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 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60,8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67,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 нужд) 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 ПО БЮДЖЕТУ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694,8 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540,5 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04,8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418" w:right="567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shanka-r31.gosweb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13:00Z</dcterms:created>
  <dc:creator>111</dc:creator>
  <dc:description/>
  <cp:keywords/>
  <dc:language>en-US</dc:language>
  <cp:lastModifiedBy>1</cp:lastModifiedBy>
  <cp:lastPrinted>2024-12-28T08:27:00Z</cp:lastPrinted>
  <dcterms:modified xsi:type="dcterms:W3CDTF">2024-12-28T06:28:00Z</dcterms:modified>
  <cp:revision>14</cp:revision>
  <dc:subject/>
  <dc:title/>
</cp:coreProperties>
</file>