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 августа  2020 года                                                                                № 203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8260</wp:posOffset>
                </wp:positionV>
                <wp:extent cx="35140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Староиван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126.7pt;mso-wrap-distance-left:9.05pt;mso-wrap-distance-right:9.05pt;mso-wrap-distance-top:0pt;mso-wrap-distance-bottom:0pt;margin-top:3.8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Староиван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Староивановского сельского поселения, утвержденных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10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Староивановского сельского поселения муниципального района  «Волоконовский район» Белгородской области»</w:t>
      </w:r>
      <w:r>
        <w:rPr>
          <w:sz w:val="28"/>
        </w:rPr>
        <w:t xml:space="preserve">, в соответствие с действующими нормами градостроительного законодательства Российской    Федерации и внесения территориальных зон, установленных в них, в Единый государственный реестр недвижимости, Муниципальный совет                                       муниципального района  «Волоконовский район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Староивано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8 сентября 2020 года в 14-00 часов  в здании администрации, расположенном по  адресу:   Белгородская область,      Волоконовский район, с. Староивановка, ул. Димитрова, д. 3.  Время начала                регистрации участников публичных слушаний – 13-30 часов 28 сентября    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Староивановского сельского поселения,             законные интересы которых могут быть нарушены в связи с принятием                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5-32-31, часы работы                 с 8-00 до 12-00 и с 13-00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02:00Z</cp:lastPrinted>
  <dcterms:modified xsi:type="dcterms:W3CDTF">2020-08-31T13:24:00Z</dcterms:modified>
  <cp:revision>33</cp:revision>
  <dc:subject/>
  <dc:title> </dc:title>
</cp:coreProperties>
</file>