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  <w:lang w:val="ru-RU"/>
        </w:rPr>
        <w:t>РЕПЬЕ</w:t>
      </w:r>
      <w:r>
        <w:rPr>
          <w:rFonts w:cs="Arial" w:ascii="Arial Narrow" w:hAnsi="Arial Narrow"/>
          <w:b/>
          <w:sz w:val="36"/>
        </w:rPr>
        <w:t xml:space="preserve">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  <w:lang w:val="ru-RU"/>
        </w:rPr>
        <w:t>Репье</w:t>
      </w:r>
      <w:r>
        <w:rPr>
          <w:rFonts w:cs="Arial" w:ascii="Arial" w:hAnsi="Arial"/>
          <w:b/>
          <w:sz w:val="17"/>
          <w:szCs w:val="17"/>
        </w:rPr>
        <w:t>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sz w:val="18"/>
        </w:rPr>
        <w:t>«</w:t>
      </w:r>
      <w:r>
        <w:rPr>
          <w:rFonts w:cs="Arial" w:ascii="Arial" w:hAnsi="Arial"/>
          <w:b/>
          <w:sz w:val="18"/>
          <w:lang w:val="ru-RU"/>
        </w:rPr>
        <w:t>26</w:t>
      </w:r>
      <w:r>
        <w:rPr>
          <w:rFonts w:cs="Arial" w:ascii="Arial" w:hAnsi="Arial"/>
          <w:b/>
          <w:sz w:val="18"/>
        </w:rPr>
        <w:t>» декабря 2024 г.                                                                                                                         № 1</w:t>
      </w:r>
      <w:r>
        <w:rPr>
          <w:rFonts w:cs="Arial" w:ascii="Arial" w:hAnsi="Arial"/>
          <w:b/>
          <w:sz w:val="18"/>
          <w:lang w:val="ru-RU"/>
        </w:rPr>
        <w:t>12</w:t>
      </w:r>
      <w:r>
        <w:rPr>
          <w:rFonts w:cs="Arial" w:ascii="Arial" w:hAnsi="Arial"/>
          <w:b/>
          <w:sz w:val="18"/>
        </w:rPr>
        <w:t>/</w:t>
      </w:r>
      <w:r>
        <w:rPr>
          <w:rFonts w:cs="Arial" w:ascii="Arial" w:hAnsi="Arial"/>
          <w:b/>
          <w:sz w:val="18"/>
          <w:lang w:val="ru-RU"/>
        </w:rPr>
        <w:t>36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77260" cy="10223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постановление                   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Репь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ского     сельского        поселения  муниципального района «Волоконовский район» Белгородской области от 25 ноября 2022 года №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3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80.5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в постановление                    администраци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Репь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вского     сельского        поселения  муниципального района «Волоконовский район» Белгородской области от 25 ноября 2022 года № 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3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      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в целях приведения нормативного правового акта в соответствие с действующим законодательством,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Репь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 от 25 ноября 2022 года № 1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своение адреса объекту адресации, изменение и аннулирование такого адрес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Присвоение адреса объекту адресации, изменение и аннулирование такого адреса» (далее – Административный регламент), утверждённый в пункте 1 названного постановления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абзаце 16 подпункта 3.3.3 пункта 3.3 раздела 3 Административного регламента слова «вносит данные об адресе в государственный адресный реестр» заменить словами «размещает данные в государственном адресном реестре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бзац 1 подпункта 3.3.4 пункта 3.3 раздела 3 Административного регламента дополнить предложением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.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абзаце 6 подпункта 3.3.4 пункта 3.3 раздела 3 Административного регламента слова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аправляет результат муниципальной услуги в адрес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направляет результат муниципальной 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адрес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абзаце 7 подпункта 3.3.4 пункта 3.3 раздела 3 Административного регламента слова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пециалист МФЦ выдает результат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Специалист МФЦ выдает результат муниципальной 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бзац 1 подпункта 3.4.4 пункта 3.4 раздела 3 Административного регламента дополнить предложением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.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абзаце 6 подпункта 3.4.4 пункта 3.4 раздела 3 Административного регламента слова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аправляет результат муниципальной услуги в адрес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направляет результат муниципальной 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адрес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абзаце 7 подпункта 3.4.4 пункта 3.4 раздела 3 Административного регламента слова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пециалист МФЦ выдает результат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Специалист МФЦ выдает результат муниципальной 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Репь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ского сельского поселения муниципального района «Волоконовский район» Белгородской области в сети </w:t>
      </w:r>
      <w:r>
        <w:rPr>
          <w:rFonts w:cs="Times New Roman" w:ascii="Times New Roman" w:hAnsi="Times New Roman"/>
          <w:sz w:val="28"/>
        </w:rPr>
        <w:t>Интернет (http://</w:t>
      </w:r>
      <w:r>
        <w:rPr>
          <w:rFonts w:cs="Times New Roman" w:ascii="Times New Roman" w:hAnsi="Times New Roman"/>
          <w:sz w:val="28"/>
          <w:lang w:val="en-US"/>
        </w:rPr>
        <w:t>repe</w:t>
      </w:r>
      <w:r>
        <w:rPr>
          <w:rFonts w:cs="Times New Roman" w:ascii="Times New Roman" w:hAnsi="Times New Roman"/>
          <w:sz w:val="28"/>
        </w:rPr>
        <w:t>vka-r31.gosweb.gosuslugi.ru/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пьев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.А. Сотни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Arial Narrow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Extendedtextfull">
    <w:name w:val="extended-text__full"/>
    <w:basedOn w:val="Style11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color w:val="000000"/>
      <w:sz w:val="28"/>
      <w:lang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04;n=22907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8:00Z</dcterms:created>
  <dc:creator>ADM</dc:creator>
  <dc:description/>
  <dc:language>en-US</dc:language>
  <cp:lastModifiedBy>User</cp:lastModifiedBy>
  <cp:lastPrinted>2024-12-23T14:33:00Z</cp:lastPrinted>
  <dcterms:modified xsi:type="dcterms:W3CDTF">2024-12-27T05:38:06Z</dcterms:modified>
  <cp:revision>6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0B0663544477A9E56423C6CE84E65_12</vt:lpwstr>
  </property>
  <property fmtid="{D5CDD505-2E9C-101B-9397-08002B2CF9AE}" pid="3" name="KSOProductBuildVer">
    <vt:lpwstr>1049-12.2.0.19307</vt:lpwstr>
  </property>
</Properties>
</file>