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/>
      </w:pPr>
      <w:r>
        <w:rPr/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января 2025 года                                                                            № 72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Устав    Грушевского    сельского поселения   муниципального  района «Волоконовский район» Белгород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Грушевского сельского поселения муниципального  района «Волоконовский район» Белгородской области, земское собрание Грушев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Грушевского сельского поселения муниципального  района «Волоконовский район» Белгородской области, принятый решением  земского собрания Грушевского сельского поселения 16 июля 2007 года № 40 (далее – Устав), следующие 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</w:t>
      </w:r>
      <w:r>
        <w:rPr>
          <w:color w:val="000000"/>
          <w:sz w:val="28"/>
          <w:szCs w:val="28"/>
        </w:rPr>
        <w:t xml:space="preserve">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sz w:val="28"/>
          <w:szCs w:val="28"/>
        </w:rPr>
        <w:t>Грушевского сельского поселения муниципального района «Волоконовский район» Белгородской области в информационно-телекоммуникационной сети «Интернет» (grushevka-r31.gosweb.gosuslugi.ru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 xml:space="preserve">   Л.А. Сафон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1:00Z</dcterms:created>
  <dc:creator>user</dc:creator>
  <dc:description/>
  <cp:keywords/>
  <dc:language>en-US</dc:language>
  <cp:lastModifiedBy>Пользователь</cp:lastModifiedBy>
  <cp:lastPrinted>2012-01-17T11:15:00Z</cp:lastPrinted>
  <dcterms:modified xsi:type="dcterms:W3CDTF">2025-01-29T12:38:00Z</dcterms:modified>
  <cp:revision>92</cp:revision>
  <dc:subject/>
  <dc:title>                                                       Российская Федерация</dc:title>
</cp:coreProperties>
</file>