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Ф Е Д Е Р А Ц И Я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67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КОНОВСКОГО МУНИЦИПАЛЬНОГО  ОКРУГА</w:t>
      </w:r>
    </w:p>
    <w:p>
      <w:pPr>
        <w:pStyle w:val="Heading3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26 сентября 2025 года                                              </w:t>
        <w:tab/>
        <w:tab/>
        <w:tab/>
        <w:tab/>
        <w:t>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ликвидации Земского собрания Борисовского сельского поселения муниципального района «Волоконов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kern w:val="2"/>
          <w:sz w:val="30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kern w:val="2"/>
          <w:sz w:val="30"/>
          <w:szCs w:val="20"/>
          <w:lang w:eastAsia="ru-RU"/>
        </w:rPr>
      </w:r>
    </w:p>
    <w:p>
      <w:pPr>
        <w:pStyle w:val="Normal"/>
        <w:spacing w:before="0" w:after="31"/>
        <w:ind w:firstLine="709"/>
        <w:rPr>
          <w:rFonts w:ascii="Times New Roman" w:hAnsi="Times New Roman" w:cs="Times New Roman"/>
          <w:b/>
          <w:b/>
          <w:color w:val="000000"/>
          <w:spacing w:val="2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первой Гражданского кодекса Российской Федерации от 30 ноября 1994 года № 51-ФЗ, Федеральным законом от 20 марта 2025 года № 33-ФЗ «Об общих принципах организации местного самоуправления в единой системе публичной власти», Федеральным законом от 8 августа 2001 года № 129-ФЗ «О государственной регистрации юридических лиц и индивидуальных предпринимателе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Волоконовского муниципального округ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Ликвидировать </w:t>
      </w:r>
      <w:bookmarkStart w:id="0" w:name="_Hlk103247576"/>
      <w:r>
        <w:rPr>
          <w:rFonts w:cs="Times New Roman" w:ascii="Times New Roman" w:hAnsi="Times New Roman"/>
          <w:sz w:val="28"/>
          <w:szCs w:val="28"/>
          <w:lang w:eastAsia="ru-RU"/>
        </w:rPr>
        <w:t>Земское собрание Борисовского сельского поселения муниципального района «Волоконовский район» Белгородской области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ГРН 1063106000671, ИНН 3106005974 КПП 310601001, местонахождение: 309675, Россия, Белгородская обл,  Волоконовский р-он, с.Борисовка) как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значить ликвидационную комиссию по ликвид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ского собрания Борисовского сельского поселения муниципального района «Волоконов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- ликвидационная комиссия)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составе</w:t>
        </w:r>
      </w:hyperlink>
      <w:bookmarkStart w:id="1" w:name="_Hlk113869446"/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1 к настоящему решению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Ликвидационной комиссии провести ликвид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ского собрания Борисовского сельского поселения муниципального района «Волоконовский район» Белгород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в срок до 1 марта 2026 года в порядке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становит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орядок работы ликвидационной комиссии определяется </w:t>
        <w:br/>
        <w:t>ее председ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едседатель ликвидационной комиссии руководит работой ликвидационной комиссии и является уполномоченным лицом, имеющим право действовать без доверенности от име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ского собрания Борисовского сельского поселения муниципального района «Волоконов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аместитель председателя ликвидационной комиссии исполняет полномочия председателя ликвидационной комиссии во время его отсутств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учить председателю Совета депутатов Волоконовского муниципального округа Белгородской области (Меланиной Н.В.) утвердить промежуточный ликвидационный баланс Земского собрания Борисовского сельского поселения муниципального района «Волоконовский район» Белгородской области и ликвидационный баланс Земского собрания Борисовского сельского поселения муниципального района «Волоконовский район» Белгородской обла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ешение вступает в силу со дня его 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в сетевом издании «Красный Октябрь» (october31.ru) и на официальном сайте администрации муниципального района «Волоконовский район» Белгородской области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онтроль за выполнением решения возложить на комиссию</w:t>
      </w:r>
      <w:r>
        <w:rPr>
          <w:rFonts w:cs="Times New Roman" w:ascii="Times New Roman" w:hAnsi="Times New Roman"/>
          <w:sz w:val="28"/>
          <w:szCs w:val="28"/>
        </w:rPr>
        <w:t>по экономическому развитию, бюджету, финансам и налоговой политике.</w:t>
      </w:r>
    </w:p>
    <w:p>
      <w:pPr>
        <w:pStyle w:val="Normal"/>
        <w:spacing w:lineRule="auto" w:line="240" w:before="0" w:after="0"/>
        <w:ind w:right="256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6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                                                         Волоконовского муниципального округа                                                                                              Белгородской области                                                                    Н.В.Мелан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Н.В.Мелан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spacing w:lineRule="auto" w:line="240" w:before="0" w:after="0"/>
        <w:ind w:left="-5" w:right="2561" w:hanging="1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tbl>
      <w:tblPr>
        <w:tblW w:w="4531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2" w:name="_Hlk103247556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 решению Совета депутатов Волоконовского муниципального округа Бел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«26» сентября 2025 года №20</w:t>
            </w:r>
          </w:p>
        </w:tc>
      </w:tr>
    </w:tbl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квидационной комиссии по ликвидаци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го собрания Борисовского сельского поселения муниципального района «Волоконовский район» Белгородской области</w:t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3"/>
        <w:gridCol w:w="5091"/>
        <w:gridCol w:w="238"/>
      </w:tblGrid>
      <w:tr>
        <w:trPr>
          <w:trHeight w:val="1283" w:hRule="atLeast"/>
        </w:trPr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оконь Сергей Николаевич, глава администрации Борисовского сельского поселения</w:t>
            </w:r>
          </w:p>
        </w:tc>
      </w:tr>
      <w:tr>
        <w:trPr>
          <w:trHeight w:val="2432" w:hRule="atLeast"/>
        </w:trPr>
        <w:tc>
          <w:tcPr>
            <w:tcW w:w="4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ивак Галина Викторовна, заместитель главы Бор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лепова Зинаида Григорьевна, ведущий бухгалтер сельских поселений МКУ «Центр бухгалтерского уч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87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ликвидационной комиссии: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тн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сана Валерьевна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- заместитель главы администрации района по стратегическому развитию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 Михайловна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- председатель контрольно-счетной комисси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на Стани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- начальник отдела муниципальной службы и кадров администрации район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ощуп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рина Сергеевна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- начальник отдела по правовой работе администрации район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моле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заместитель руководителя аппарата главы администрации района по информационной политик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ргей Александрович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- начальник отдела муниципальной собственности и земельных ресурсов администрации район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сана Викторовна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- директор МКУ «Центр бухгалтерского учета»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а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лена Васильевна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- ведущий бухгалтер органов власти и учреждений района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31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 решению Совета депутатов Волоконовского муниципального округа Бел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«26» сентября 2025 года №20</w:t>
            </w:r>
          </w:p>
        </w:tc>
      </w:tr>
    </w:tbl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ликвид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го собрания Борисовского сельского поселения муниципального района «Волоконовский район» Белгород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20"/>
        <w:gridCol w:w="3895"/>
      </w:tblGrid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16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уведомления в УФНС России по Белгородской области (далее - УФНС) </w:t>
              <w:br/>
              <w:t xml:space="preserve">о принятом решении о ликвидации </w:t>
              <w:br/>
              <w:t>и о формировании ликвидационной комиссии для внесения записи в Единый государственный реестр юридических лиц (ЕГРЮЛ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В течение 3 рабочих дней после даты принятия настоящего решения </w:t>
            </w:r>
          </w:p>
        </w:tc>
      </w:tr>
      <w:tr>
        <w:trPr>
          <w:trHeight w:val="8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муниципального района «Волоконовский район» Белгородской области в информационно-телекоммуникационной сети «Интернет» (volokonovskij-r31.gosweb.gosuslugi.ru),в сетевом издании «Красный Октябрь» (october31.ru) и опубликование в районной газете «Красный Октябрь» сообщения о том, что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емское собрание Борисовского сельского поселения муниципального района «Волоконовский район» Белгородской обла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ходится в процессе ликвидации как юридическое лицо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В течение 3 рабочих дней после даты принятия настоящего решения </w:t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ие в журнале «Вестник государственной регистрации», а также на сайте 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 сообщения о ликвидации юридического лица </w:t>
              <w:br/>
              <w:t>и о порядке и сроке заявления требований его кредиторами (https://fedresurs.ru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В течение 3 рабочих дней после даты принятия настоящего решения </w:t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ведомление работников Земского собрания Борисов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 ликвидации Земского собрания Борисовского сельского поселения муниципального района «Волоконовский район» Белгородской области как юридического лиц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Незамедлительно после принятия настоящего 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(не менее чем за два месяца </w:t>
              <w:br/>
              <w:t>до прекращения полномочий, расторжения трудового договора (контракта))</w:t>
            </w:r>
          </w:p>
        </w:tc>
      </w:tr>
      <w:tr>
        <w:trPr>
          <w:trHeight w:val="18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в письменной форме органов службы занятости и профсоюз о принятии настоящего решения,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о предстоящем расторжении трудовых договоров (контрактов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отрудников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емского собрания Борисов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е позднее чем за 2 меся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 начала проведения соответствующих мероприятий (органы службы занят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3 месяца </w:t>
              <w:br/>
              <w:t xml:space="preserve">до начала проведения соответствующих мероприятий (орган профсоюза) </w:t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вентаризации имущества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емского собрания Борисов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 даты составления промежуточного ликвидационного баланса</w:t>
            </w:r>
          </w:p>
        </w:tc>
      </w:tr>
      <w:tr>
        <w:trPr>
          <w:trHeight w:val="17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Выявление кредиторов и получение дебиторской задолженности, а также уведомление в письменной форме кредиторов </w:t>
              <w:br/>
              <w:t xml:space="preserve">о ликвидаци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емского собрания Борисовского сельского поселения муниципального района «Волоконовский район» Белгородской области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как юриди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должно содержать срок для предъявления требований – не менее 2 месяцев с момента публикации сообщения </w:t>
              <w:br/>
              <w:t>о ликвидаци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Не менее 2 месяцев с момента публикации сообщения </w:t>
              <w:br/>
              <w:t>о ликвидации в журнале «Вестник государственной регистрации»</w:t>
            </w:r>
          </w:p>
        </w:tc>
      </w:tr>
      <w:tr>
        <w:trPr>
          <w:trHeight w:val="11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ставление промежуточного ликвидационного баланс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сле окончания срока предъявления требований кредиторами</w:t>
            </w:r>
          </w:p>
        </w:tc>
      </w:tr>
      <w:tr>
        <w:trPr>
          <w:trHeight w:val="5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тверждение промежуточного ликвидационного баланс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составления промежуточного ликвидационного баланса</w:t>
            </w:r>
          </w:p>
        </w:tc>
      </w:tr>
      <w:tr>
        <w:trPr>
          <w:trHeight w:val="13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internet.garant.ru/" \l "/document/74640310/entry/5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авлении промежуточного ликвидационного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сле утверждения промежуточного ликвидационного баланса, но н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ранее срока, установленного частью 4 статьи 20 Федерального закона от 8 августа 2001 года № 129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государственной регистрации юридических лиц и индивидуальных предпринимателей»</w:t>
            </w:r>
          </w:p>
        </w:tc>
      </w:tr>
      <w:tr>
        <w:trPr>
          <w:trHeight w:val="2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в СФР сведений </w:t>
              <w:br/>
              <w:t xml:space="preserve">о работающих зарегистрированных лицах, предусмотренных пунктами 1 - 8 части 2 </w:t>
              <w:br/>
              <w:t xml:space="preserve">статьи 6, частью 2 статьи 11 Федерального законаот 1 апреля 1996 года № 27-ФЗ </w:t>
              <w:br/>
              <w:t xml:space="preserve">«Об индивидуальном (персонифицированном) учете в системе обязательного пенсионного страхования», частью 4 статьи 9 Федерального закона от 30 апреля 2008 года № 56-ФЗ </w:t>
              <w:br/>
              <w:t xml:space="preserve">«О дополнительных страховых взносах </w:t>
              <w:br/>
              <w:t xml:space="preserve">на накопительную пенсию и государственной поддержке формирования пенсионных накоплений»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В течение одного месяца </w:t>
              <w:br/>
              <w:t xml:space="preserve">со дня утверждения промежуточного ликвидационного баланса, но не позднее дня представ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документов для государственной регистрации при ликвидации юридического лица, указанных в пункте 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 настоящего При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в соответствии с промежуточным ликвидационным балансом денежных су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диторам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емского собрания Борисовского сельского поселения муниципального района «Волоконовский район» Бел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рядке очередности, установленной статьей 64 Гражданского кодекса Российской Федерации (при наличии кредиторской задолженности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утверждения промежуточного ликвидационного баланса</w:t>
            </w:r>
          </w:p>
        </w:tc>
      </w:tr>
      <w:tr>
        <w:trPr>
          <w:trHeight w:val="10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работникам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емского собрания Борисовского сельского поселения муниципального района «Волоконовский район» Белгородской обла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сех сумм, причитающихся при увольн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дня увольнения</w:t>
            </w:r>
          </w:p>
        </w:tc>
      </w:tr>
      <w:tr>
        <w:trPr>
          <w:trHeight w:val="6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ставление ликвидационного баланс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 завершения расчетов </w:t>
              <w:br/>
              <w:t>с кредиторами</w:t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тверждение ликвидационного баланс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составления ликвидационного баланса</w:t>
            </w:r>
          </w:p>
        </w:tc>
      </w:tr>
      <w:tr>
        <w:trPr>
          <w:trHeight w:val="6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ередача имущества, оставшегося после удовлетворения требований кредиторов, в казну муниципального округ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осле утверждения ликвидационного баланса </w:t>
              <w:br/>
              <w:t>и удовлетворения требований кредиторов</w:t>
            </w:r>
          </w:p>
        </w:tc>
      </w:tr>
      <w:tr>
        <w:trPr>
          <w:trHeight w:val="1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 завершении процесса ликвидаци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емского собрания Борисовского сельского поселения муниципального района «Волоконовский район» Белгородской облас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 подготовка и представление в регистрирующий орган для государственной регистрации следующих документов: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заявления о государственной регистрации </w:t>
              <w:br/>
              <w:t xml:space="preserve">в связи с завершением ликвидаци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емского собрания Борисовского сельского поселения муниципального района «Волоконовский район» Белгородской облас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br/>
              <w:t>как юридического лица (форма № Р1501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твержденного ликвидационного балан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документа, подтверждающего уплату государственной пошл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кумента, подтверждающего представление в СФР сведений, указанных в пункте 11 настоящего Приложен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ранее чем через 2 месяца </w:t>
              <w:br/>
              <w:t xml:space="preserve">с момента помещения в органах печати ликвидационной комиссией публикации о ликвидаци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емского собрания Борисовского сельского поселения муниципального района «Волоконовский район» Белгородской облас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юридического лица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регистрация ликвидаци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емского собрания Борисовского сельского поселения муниципального района «Волоконовский район» Белгородской обла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ак юридического лица, внесение записи о ликвидации в ЕГРЮЛ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чем 5 рабочих дней со дня представления в регистрирующий орган  документов, предусмотренных в пункте 17 настоящего Приложения </w:t>
            </w:r>
          </w:p>
        </w:tc>
      </w:tr>
      <w:tr>
        <w:trPr>
          <w:trHeight w:val="2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 орган, обслуживающий лицевой счет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емского собрания Борисовского сельского поселения муниципального района «Волоконовский район» Белгородской облас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 заявления о закрытии данного с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осле внесения записи </w:t>
              <w:br/>
              <w:t>о ликвидации юридического лица в ЕГРЮЛ</w:t>
            </w:r>
          </w:p>
        </w:tc>
      </w:tr>
      <w:tr>
        <w:trPr>
          <w:trHeight w:val="10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ередача документов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емского собрания Борисовского сельского поселения муниципального района «Волоконовский район» Белгородской обла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(в том числе связанных с ее ликвидацией в качестве юридического лица) на хранени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архив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осле внесения записи </w:t>
              <w:br/>
              <w:t>о ликвидации юридического лица в ЕГРЮЛ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Уничтожение печат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емского собрания Борисо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осле внесения записи </w:t>
              <w:br/>
              <w:t>о ликвидации юридического лица в ЕГРЮ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6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9D311215A7FC620866B263B510A99F8D07E98904B8EF29D991837F556C3D81C7CB3A5841634659133684DC907E09E0DB852DEA6297F62B077E97HB25I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52:00Z</dcterms:created>
  <dc:creator>Пушкина Яна Анатольевна</dc:creator>
  <dc:description/>
  <cp:keywords/>
  <dc:language>en-US</dc:language>
  <cp:lastModifiedBy>Пользователь</cp:lastModifiedBy>
  <cp:lastPrinted>2025-09-17T14:47:00Z</cp:lastPrinted>
  <dcterms:modified xsi:type="dcterms:W3CDTF">2025-09-26T10:57:00Z</dcterms:modified>
  <cp:revision>4</cp:revision>
  <dc:subject/>
  <dc:title/>
</cp:coreProperties>
</file>