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32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Р О С С И Й С К А Я   Ф Е Д Е Р А Ц И Я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25 августа 2020 года                     </w:t>
        <w:tab/>
        <w:tab/>
        <w:tab/>
        <w:tab/>
        <w:tab/>
        <w:t xml:space="preserve">                   №192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320484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ым нагрудным знаком «За заслуги перед Землёй Волоконовско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8.3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ым нагрудным знаком «За заслуги перед Землёй Волоконовско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ложением о Почётном нагрудном знаке «За заслуги перед Землёй Волоконовской», утвержденным решением Муниципального совета Волоконовского района от 04 апреля 2014 года № 70, рассмотрев ходатайства Волоконовской общественной организации «Всероссийское общество инвалидов»,</w:t>
      </w:r>
      <w:r>
        <w:rPr>
          <w:sz w:val="22"/>
          <w:szCs w:val="28"/>
        </w:rPr>
        <w:t xml:space="preserve"> </w:t>
      </w:r>
      <w:r>
        <w:rPr>
          <w:sz w:val="28"/>
          <w:szCs w:val="32"/>
        </w:rPr>
        <w:t>управления культуры и молодежной политики администрации района</w:t>
      </w:r>
      <w:r>
        <w:rPr>
          <w:sz w:val="28"/>
          <w:szCs w:val="28"/>
        </w:rPr>
        <w:t>, управления сельского хозяйства администрации района, Муниципальный совет Волоконовск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рокину Ирину Остаповну – члена Общественной палаты России, </w:t>
      </w:r>
      <w:r>
        <w:rPr>
          <w:b w:val="false"/>
          <w:color w:val="010101"/>
          <w:sz w:val="28"/>
          <w:szCs w:val="28"/>
        </w:rPr>
        <w:t>члена Центрального Совета Союза «Чернобыль» Росси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градить Почётным нагрудным знаком «За заслуги перед Землёй Волоконовской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Волкова Андрея Александровича – инженера ООО «ДРСП Белгородское», генерального директора ООО «Секретное место»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Карпушину Екатерину Трофимовну, жительницу с. Лазурное Волоконовского района, бывшую труженицу колхоза «Победа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2. Опубликовать настоящее решение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b w:val="false"/>
          <w:sz w:val="28"/>
          <w:szCs w:val="28"/>
          <w:lang w:val="en-US"/>
        </w:rPr>
        <w:t>volokonadm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постоянную  комиссию по социальным вопросам, связям с общественностью и средствами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7:00Z</dcterms:created>
  <dc:creator>SamLab.ws</dc:creator>
  <dc:description/>
  <cp:keywords/>
  <dc:language>en-US</dc:language>
  <cp:lastModifiedBy>1</cp:lastModifiedBy>
  <cp:lastPrinted>2020-08-21T15:06:00Z</cp:lastPrinted>
  <dcterms:modified xsi:type="dcterms:W3CDTF">2020-08-31T10:39:00Z</dcterms:modified>
  <cp:revision>52</cp:revision>
  <dc:subject/>
  <dc:title>                    Р О С С И Й С К А Я   Ф Е Д Е Р А Ц И Я              Проект</dc:title>
</cp:coreProperties>
</file>