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3 декабря 2024 г.                                                                                                                                         № 103/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 сфе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 на  территории Ти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Тишанском  сельском поселении муниципального района «Волоконовский район» Белгородской области, утвержденным решением Земского собрания Тишанского сельского поселения от 28 февраля 2022 года №142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шанского сельского поселения  на 2025 год 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и размест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органов местного самоуправления Тишанского  сельского поселения муниципального района «Волоконовский район» в сети Интернет (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Глава администрации сельского  поселения</w:t>
      </w:r>
      <w:r>
        <w:rPr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Ю.В. Водопь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/>
      </w:pPr>
      <w:r>
        <w:rPr>
          <w:b/>
          <w:sz w:val="28"/>
          <w:szCs w:val="28"/>
        </w:rPr>
        <w:t>администрации Тиша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13.12.2024 г. №103/1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шан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exact" w:line="319" w:before="0" w:after="0"/>
        <w:ind w:left="2835" w:hanging="141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Тишан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Тишан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spacing w:lineRule="exact" w:line="319"/>
        <w:ind w:left="4399" w:hanging="1564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2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ишанского сельского поселения.</w:t>
      </w:r>
    </w:p>
    <w:p>
      <w:pPr>
        <w:pStyle w:val="TextBody"/>
        <w:ind w:right="103" w:firstLine="709"/>
        <w:jc w:val="both"/>
        <w:rPr/>
      </w:pPr>
      <w:r>
        <w:rPr/>
        <w:t>2.2. За текущий период 2024 года в рамках муниципального контроля в сфере благоустройства на территории Тишан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2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Тишан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2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060" w:leader="none"/>
        </w:tabs>
        <w:spacing w:lineRule="exact" w:line="319"/>
        <w:ind w:left="2410" w:hanging="1134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 xml:space="preserve">направленных 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ind w:left="0" w:right="-32" w:firstLine="709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Тишан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left="4963" w:firstLine="709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63" w:firstLine="709"/>
        <w:jc w:val="right"/>
        <w:rPr/>
      </w:pPr>
      <w:r>
        <w:rPr>
          <w:b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шанского сельского поселения  на 2025 год</w:t>
      </w:r>
    </w:p>
    <w:p>
      <w:pPr>
        <w:pStyle w:val="TextBody"/>
        <w:spacing w:before="73" w:after="0"/>
        <w:ind w:right="1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иодичность) их  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985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2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Пресс-служба</dc:creator>
  <dc:description/>
  <cp:keywords/>
  <dc:language>en-US</dc:language>
  <cp:lastModifiedBy>Пользователь</cp:lastModifiedBy>
  <cp:lastPrinted>2024-12-27T15:33:00Z</cp:lastPrinted>
  <dcterms:modified xsi:type="dcterms:W3CDTF">2024-12-27T12:33:00Z</dcterms:modified>
  <cp:revision>27</cp:revision>
  <dc:subject/>
  <dc:title>Постановление от 30.08.2012 № 812</dc:title>
</cp:coreProperties>
</file>