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Тишан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 июля  2024 г.                                                                                                                                     № 103/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09220</wp:posOffset>
                </wp:positionV>
                <wp:extent cx="33534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Тишанского сельского поселения от 21.10.2020 года №103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54.05pt;mso-wrap-distance-left:9pt;mso-wrap-distance-right:9pt;mso-wrap-distance-top:0pt;mso-wrap-distance-bottom:0pt;margin-top:8.6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Тишанского сельского поселения от 21.10.2020 года №103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7.2 Бюджетного кодекса Российской Федерации от 31 июля 1998 года №145 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ассмотрев протест Белгородской транспортной прокуратуры от 27.06.2024 года № 7-02-2024 на постановление главы администрации Тишанского сельского поселения муниципального района «Волоконовский район» №103/11 от 21.10.2020 «Об утверждении Порядка принятия решения о признании безнадежной к взысканию задолженности по платежам в бюджет»,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Тишанского сельского поселения от 21 октября 2020 года №103/11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администрации Тишанского сельского поселения муниципального района «Волоконовский район» Белгородской области (далее Порядок), утвержденный в пункте 1 названно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сельского поселения </w:t>
        <w:tab/>
        <w:t xml:space="preserve">                        Ю.В. Водопьянов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shanka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6:00Z</dcterms:created>
  <dc:creator>Пользователь</dc:creator>
  <dc:description/>
  <cp:keywords/>
  <dc:language>en-US</dc:language>
  <cp:lastModifiedBy>Пользователь</cp:lastModifiedBy>
  <cp:lastPrinted>2024-07-04T10:17:00Z</cp:lastPrinted>
  <dcterms:modified xsi:type="dcterms:W3CDTF">2024-07-04T07:17:00Z</dcterms:modified>
  <cp:revision>16</cp:revision>
  <dc:subject/>
  <dc:title/>
</cp:coreProperties>
</file>