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62560</wp:posOffset>
                </wp:positionV>
                <wp:extent cx="3590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26.7pt;mso-wrap-distance-left:9.05pt;mso-wrap-distance-right:9.05pt;mso-wrap-distance-top:0pt;mso-wrap-distance-bottom:0pt;margin-top:12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Фощевато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 застройки  Фощевато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действующими нормами градостроительного законодательства Российской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Фощеват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8  сентября 2020 года в 10-30 часов  в здании Фощеватовского сельского Дома культуры, расположенном по адресу: Белгородская область, Волоконовский район, с. Фощеватово, ул. Центральная, д.18. Время начала регистрации участников публичных слушаний –                 10-00 часов 28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Фощеватовского сельского поселения, законные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39:00Z</cp:lastPrinted>
  <dcterms:modified xsi:type="dcterms:W3CDTF">2020-08-31T13:16:00Z</dcterms:modified>
  <cp:revision>35</cp:revision>
  <dc:subject/>
  <dc:title> </dc:title>
</cp:coreProperties>
</file>