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5 августа  2020 года                                                                                № 208</w:t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232785" cy="1816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81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б                          утверждении проекта планировки и проекта межевания территории для размещения линейного объекта «Проектирование скважины в               с. Афоньевка Волоконовского                      района Белгоро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143.05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б                          утверждении проекта планировки и проекта межевания территории для размещения линейного объекта «Проектирование скважины в               с. Афоньевка Волоконовского                      района Белгород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 45-46 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статьями 15,  28  Федерального закона от 6 октября 2003 года        № 131-ФЗ «Об общих принципах организации местного самоуправления в                   Российской Федерации», Уставом  муниципального района «Волоконовский район» Белгородской области, </w:t>
      </w:r>
      <w:r>
        <w:rPr>
          <w:sz w:val="28"/>
        </w:rPr>
        <w:t xml:space="preserve">на основании ходатайства  департамента                  жилищно – коммунального хозяйства Белгородской области от 20.03.2020г.               № 14-014/27 395 «О подготовке документации», в рамках исполнения                   мероприятий подпрограммы «Развитие и модернизация коммунального                      комплекса Белгородской области» государственной программы Белгородской области «Обеспечение доступным и комфортным жильем и коммунальными услугами жителей Белгородской области» Муниципальный совет                                       муниципального района  «Волоконовский район»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 е ш и  л :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публичные слушания по проекту решения «Об утверждении проекта планировки и проекта межевания территории для размещения                   линейного объекта «Проектирование скважины в с. Афоньевка Волоконовского района Белгородской области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слушания  28 сентября 2020 года в 14-00 часов  в здании администрации, расположенном по  адресу:   Белгородская область,      Волоконовский район, с. Староивановка, ул. Димитрова, д.3.  Время начала                регистрации участников публичных слушаний – 13-30 часов 28 сентября    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Староивановского сельского поселения,             законные интересы которых могут быть нарушены в связи с принятием                  указанных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2-13, контактный телефон 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 года № 28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5. 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/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54:00Z</dcterms:created>
  <dc:creator>Walery</dc:creator>
  <dc:description/>
  <cp:keywords/>
  <dc:language>en-US</dc:language>
  <cp:lastModifiedBy>1</cp:lastModifiedBy>
  <cp:lastPrinted>2020-08-20T14:26:00Z</cp:lastPrinted>
  <dcterms:modified xsi:type="dcterms:W3CDTF">2020-08-31T08:14:00Z</dcterms:modified>
  <cp:revision>6</cp:revision>
  <dc:subject/>
  <dc:title> </dc:title>
</cp:coreProperties>
</file>