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sz w:val="28"/>
          <w:szCs w:val="28"/>
        </w:rPr>
        <w:t xml:space="preserve">Р О С С И Й С К А Я    Ф Е Д Е Р А Ц И Я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«ВОЛОКОНОВСКИЙ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СЕЛЬСКОГО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9 апреля 2025 года                                                                             № 8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 собрания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7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4 года № 69</w:t>
      </w:r>
    </w:p>
    <w:p>
      <w:pPr>
        <w:pStyle w:val="Normal"/>
        <w:bidi w:val="0"/>
        <w:spacing w:lineRule="auto" w:line="276" w:before="0" w:after="0"/>
        <w:ind w:left="0" w:right="7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7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79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           от 31.07.1998 года № 145-ФЗ, Федеральным законом от 06.10.2003 года        № 131–ФЗ «Об общих принципах организации местного самоуправления    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lineRule="auto" w:line="276" w:before="0" w:after="0"/>
        <w:ind w:left="0" w:right="79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7 декабря 2024 года № 69 </w:t>
      </w:r>
      <w:r>
        <w:rPr>
          <w:rFonts w:ascii="Times New Roman" w:hAnsi="Times New Roman"/>
          <w:bCs/>
          <w:sz w:val="28"/>
          <w:szCs w:val="28"/>
        </w:rPr>
        <w:t xml:space="preserve">«О бюджете Шидловского сельского поселения муниципального района «Волоконовский район» на 2025 год и </w:t>
      </w:r>
      <w:r>
        <w:rPr>
          <w:rFonts w:ascii="Times New Roman" w:hAnsi="Times New Roman"/>
          <w:sz w:val="28"/>
          <w:szCs w:val="28"/>
        </w:rPr>
        <w:t>на плановый период 2026 и 2027 годов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lineRule="auto" w:line="276" w:before="0" w:after="0"/>
        <w:ind w:left="0" w:right="79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риложение № 4 к решению изложить в следующей редакции:</w:t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Поступление доходов по основным источникам в бюдже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на 2025 год и на плановый период 2026 и 2027 годов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0"/>
        <w:gridCol w:w="1079"/>
        <w:gridCol w:w="1080"/>
        <w:gridCol w:w="1081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4" w:leader="none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4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3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63,8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4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43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5118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1,8</w:t>
            </w:r>
          </w:p>
        </w:tc>
      </w:tr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08,8»;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 приложение № 5 к решению изложить в следующей редакции: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6"/>
        <w:gridCol w:w="1144"/>
        <w:gridCol w:w="81"/>
        <w:gridCol w:w="458"/>
        <w:gridCol w:w="540"/>
        <w:gridCol w:w="228"/>
        <w:gridCol w:w="672"/>
        <w:gridCol w:w="553"/>
        <w:gridCol w:w="161"/>
        <w:gridCol w:w="993"/>
        <w:gridCol w:w="72"/>
        <w:gridCol w:w="919"/>
        <w:gridCol w:w="1134"/>
        <w:gridCol w:w="397"/>
      </w:tblGrid>
      <w:tr>
        <w:trPr>
          <w:trHeight w:val="1200" w:hRule="atLeast"/>
        </w:trPr>
        <w:tc>
          <w:tcPr>
            <w:tcW w:w="1102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Шидловского сельского поселения муниципального района «Волоконовский район» на 2025 год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273" w:right="0" w:firstLine="27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3 2999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3 2999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4,8»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приложение № 8 к решению изложить в следующей редакции: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8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Волоконовский район» на 2025 год и на плановый периоды 2026 и 2027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7 декабря 2024 года № 6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8"/>
        </w:rPr>
        <w:t>Распределение бюджетных ассигнований бюджета Шидлов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и видам расходов в ведомственной структуре расходов бюджета поселения</w:t>
      </w:r>
    </w:p>
    <w:tbl>
      <w:tblPr>
        <w:tblW w:w="109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958"/>
        <w:gridCol w:w="140"/>
        <w:gridCol w:w="428"/>
        <w:gridCol w:w="539"/>
        <w:gridCol w:w="132"/>
        <w:gridCol w:w="409"/>
        <w:gridCol w:w="689"/>
        <w:gridCol w:w="210"/>
        <w:gridCol w:w="714"/>
        <w:gridCol w:w="174"/>
        <w:gridCol w:w="819"/>
        <w:gridCol w:w="279"/>
        <w:gridCol w:w="149"/>
        <w:gridCol w:w="564"/>
        <w:gridCol w:w="500"/>
        <w:gridCol w:w="633"/>
        <w:gridCol w:w="351"/>
      </w:tblGrid>
      <w:tr>
        <w:trPr>
          <w:trHeight w:val="186" w:hRule="atLeast"/>
        </w:trPr>
        <w:tc>
          <w:tcPr>
            <w:tcW w:w="10982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81" w:hRule="atLeast"/>
        </w:trPr>
        <w:tc>
          <w:tcPr>
            <w:tcW w:w="893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-273" w:right="0" w:firstLine="27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елевые стать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министрация Шидло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4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7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8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9 00 51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92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2 20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2 20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2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2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3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4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3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4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3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1 65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3 299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3 2999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униципальная программа Шидловского сельского поселения «Комплексное развитие территории Шидловского сельского поселения   муниципального района «Волоконовский район» Белгородской обла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14 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23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14 04 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6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1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4,8»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rFonts w:ascii="Times New Roman" w:hAnsi="Times New Roman"/>
          <w:sz w:val="28"/>
          <w:szCs w:val="28"/>
          <w:lang w:val="en-US"/>
        </w:rPr>
        <w:t>october</w:t>
      </w:r>
      <w:r>
        <w:rPr>
          <w:rFonts w:ascii="Times New Roman" w:hAnsi="Times New Roman"/>
          <w:sz w:val="28"/>
          <w:szCs w:val="28"/>
        </w:rPr>
        <w:t>31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http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://shidlovka-r31.gosweb.gosuslugi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комиссию по вопросам местного самоуправления, бюджету и налоговой политики    (Всяких Л.А.)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Ю.В. Кандыба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hidlovka-r31.gosweb.gosuslugi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3004</Words>
  <Characters>20087</Characters>
  <CharactersWithSpaces>1712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4-12-28T13:19:00Z</cp:lastPrinted>
  <dcterms:modified xsi:type="dcterms:W3CDTF">2025-04-29T16:46:00Z</dcterms:modified>
  <cp:revision>89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