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ВСКОГО 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w w:val="10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ноября  2024 года                                                                                № 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ского собрания  Борисов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7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а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Уставом  Борисовского сельского поселения, Земское собрание Борис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Борисовского сельского поселения от 27 декабря 2023 года № 19 «О бюджете Борисовского сельского поселения муниципального района «Волоконовский район» на 2024 год  и  на плановый период 2025 и 2026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«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овского  сельского поселения (далее – бюджет поселения) на 2024 год: прогнозируемый общий объем доходов  бюджета поселения в сумме  8477,8  тыс. рублей; общий  объем расходов бюджета поселения в сумме 8477,8 тыс. рублей, дефицит бюджета составил 0 тыс. руб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овского сельского поселения  на 2025 и 2026 годы:  </w:t>
      </w:r>
    </w:p>
    <w:p>
      <w:pPr>
        <w:pStyle w:val="Normal"/>
        <w:ind w:right="78" w:firstLine="709"/>
        <w:jc w:val="both"/>
        <w:rPr/>
      </w:pPr>
      <w:r>
        <w:rPr>
          <w:sz w:val="28"/>
          <w:szCs w:val="28"/>
        </w:rPr>
        <w:t>прогнозируемый общий объем доходов  бюджета поселения на 2025 год в сумме  5206,4 тыс. рублей и на 2026 год в сумме  3522,4 тыс. рублей;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бюджета поселений  на 2025 год в сумме 5206,4тыс. рублей,  в том числе условно утвержденные расходы в сумме 126 тыс. рублей и на 2026 год в сумме 3522,4 тыс. рублей, в том числе условно утвержденные расходы в сумме 168 тыс. рублей.»;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 1 к решению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Приложение № 1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орисовского сельского поселения 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О бюджете Борисовского сельского поселения муниципального района «Волоконовский район» на 2024год и на плановый период 2025 и 2026 годов»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27 декабря 2023 года № 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Борисовского сельского поселения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7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7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7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7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7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орисовского сельского поселения 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О бюджете Борисовского сельского поселения муниципального района «Волоконовский район» на 2024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 декабря  2023 года № 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Х О Д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 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,4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5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Приложение № 5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рисовского сельского поселения «О бюджете Борисовского сельского поселения муниципального района «Волоконовский район» на 2024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 декабря  2023 года № 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Борисовского сельского поселения муниципального района «Волоконовский район»  на 2024 год и на плановый период 2025 и 2026 годов  по разделам,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709"/>
        <w:gridCol w:w="1418"/>
        <w:gridCol w:w="708"/>
        <w:gridCol w:w="851"/>
        <w:gridCol w:w="850"/>
        <w:gridCol w:w="95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45"/>
              <w:ind w:right="-11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5"/>
              <w:ind w:right="-10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ind w:right="-10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5"/>
              <w:ind w:right="-10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ind w:right="-10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4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108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08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-ния функций государствен-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4" w:hanging="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налу в целях обеспечения выполне-ния функций государственными органами, казенными учрежде-ниями, органа ми управления государственными внебюджет-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-НОСТЬ И ПРАВООХРАНИ-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униципальная программа Борисовского сельского посе-ления «Комплексное развитие территории Борис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4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108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безопасности жизнедеятельно-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40"/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8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ая программа Бори-совского сельского поселения «Комплексное развитие территории  Борис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8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-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-шение уровня безопасности жизнедеятельности насе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оддержки гражда-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-ных (муниципальных) органов  привлекаемым 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-ных (муниципальных) органов  привлекаемым 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4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108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Борисовского сельского поселения «Комплексное развитие территории Борисов-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-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-жание и безопас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ЖИЛИЩНО-КОММУНАЛЬ-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0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0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Бори-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0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-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0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Cs/>
              </w:rPr>
              <w:t>Основное мероприятие "Обслу-живание территорий, занимае-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34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108" w:right="-108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54"/>
              <w:ind w:right="-108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-риятий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76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exact" w:line="254"/>
              <w:ind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-ления «Комплексное развитие территории Борис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-но-воспитательной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4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4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-печение деятельности (оказа-ние услуг) муниципальных 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4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-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4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34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1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08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>3354,4»;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к решению изложить в следующей редакции: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Приложение № 8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орисовского сельского поселения 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О бюджете Борисовского сельского поселения муниципального района «Волоконовский район» на 2024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 декабря 2023 года  № 19</w:t>
            </w:r>
          </w:p>
        </w:tc>
      </w:tr>
    </w:tbl>
    <w:p>
      <w:pPr>
        <w:pStyle w:val="TextBody"/>
        <w:jc w:val="left"/>
        <w:rPr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  бюджетных ассигнований бюджета Борисовского сельского поселения муниципального района «Волоконовский район»  на 2024 год и на плановый период 2025 и 2026 годов  по разделам, подразделам, целевым статьям и видам расходов в ведомственной структуре расходов бюджета</w:t>
      </w:r>
      <w:r>
        <w:rPr/>
        <w:t xml:space="preserve"> 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10307" w:type="dxa"/>
        <w:jc w:val="left"/>
        <w:tblInd w:w="-5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3"/>
        <w:gridCol w:w="567"/>
        <w:gridCol w:w="568"/>
        <w:gridCol w:w="566"/>
        <w:gridCol w:w="1418"/>
        <w:gridCol w:w="607"/>
        <w:gridCol w:w="952"/>
        <w:gridCol w:w="992"/>
        <w:gridCol w:w="1134"/>
      </w:tblGrid>
      <w:tr>
        <w:trPr>
          <w:trHeight w:val="479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-х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Борисовского сельского поселения муници-пального района «Волоконовс-кий район»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54,4</w:t>
            </w:r>
          </w:p>
        </w:tc>
      </w:tr>
      <w:tr>
        <w:trPr>
          <w:trHeight w:val="65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1556" w:hRule="atLeast"/>
        </w:trPr>
        <w:tc>
          <w:tcPr>
            <w:tcW w:w="3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-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582" w:hRule="atLeast"/>
        </w:trPr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674" w:hRule="atLeast"/>
        </w:trPr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1701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84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42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399" w:hRule="atLeast"/>
        </w:trPr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546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обилизационная и вневойско-вая 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386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62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968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790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9</w:t>
            </w:r>
          </w:p>
        </w:tc>
      </w:tr>
      <w:tr>
        <w:trPr>
          <w:trHeight w:val="1047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-ния «Комплексное развитие территории Борис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Обеспечение безопасности жизнедеятель-ности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120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ругие вопросы в области национальной безопасности и</w:t>
            </w:r>
          </w:p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102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ная программа Бори-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 «Обеспечение безопасности жизнедеятельно-сти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Повы-шение уровня безопасности жизнедеятельности населения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-ющих в охране общественного порядка, 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281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-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-жание и  безопасность дорог в границах населенных пунк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-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40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-ния «Комплексное развитие территории Борис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right="-4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-тий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-ния «Комплексное развитие территории Борис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-ния «Комплексное развитие территории Борис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5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0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54,4».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(</w:t>
      </w:r>
      <w:hyperlink r:id="rId6">
        <w:r>
          <w:rPr>
            <w:rStyle w:val="InternetLink"/>
            <w:sz w:val="28"/>
            <w:szCs w:val="28"/>
            <w:lang w:eastAsia="zh-CN"/>
          </w:rPr>
          <w:t>https://borisovkavolokonovskij-r31.gosweb.gosuslugi.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остоянную комиссию  по вопросам социально-экономического  развития, бюджету и налогам Земского собрания Борисовского сельского поселения (Гондарь Т.А.)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орис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Т.А. Гонд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borisovkavolokonovskij-r31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2:00Z</dcterms:created>
  <dc:creator>111</dc:creator>
  <dc:description/>
  <cp:keywords/>
  <dc:language>en-US</dc:language>
  <cp:lastModifiedBy>Пользователь</cp:lastModifiedBy>
  <cp:lastPrinted>2024-11-21T09:30:00Z</cp:lastPrinted>
  <dcterms:modified xsi:type="dcterms:W3CDTF">2024-11-26T05:20:00Z</dcterms:modified>
  <cp:revision>15</cp:revision>
  <dc:subject/>
  <dc:title/>
</cp:coreProperties>
</file>