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5" w:leader="none"/>
          <w:tab w:val="left" w:pos="790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84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Р О С С И Й С К А Я    Ф Е Д Е Р А Ц И 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ПОСЕЛКОВОЕ СОБРАНИЕ                                                                         ГОРОДСКОГО ПОСЕЛЕНИЯ «ПОСЕЛОК ПЯТН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 июля  2025 года                                                                                №  99</w:t>
      </w:r>
    </w:p>
    <w:p>
      <w:pPr>
        <w:pStyle w:val="ConsTitle"/>
        <w:widowControl/>
        <w:ind w:right="7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>Поселкового собрания городского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Пятницкое»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4 года   № 82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 от 31.07.1998 года № 145-ФЗ, с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Поселок   Пятницкое», Поселковое собрание городского   поселения «Поселок   Пятницкое»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Поселкового собрания городского поселения «Поселок Пятницкое» от 28 декабря 2024 года № 82 «О бюджете городского поселения «Поселок Пятницкое» муниципального района «Волоконовский район» на 2025 год и на плановый период 2026 и 2027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татья 1. 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Пятниц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бюджет поселения) на 2025 год: прогнозируемый общий объем доходов бюджета поселения в сумме 43900,4 тыс. рублей; общий объем расходов бюджета поселения в сумме 47208,4 тыс. рублей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поселения «Поселок Пятницкое» на 2026 и 2027 годы: прогнозируемый общий объем доходов бюджета поселения на 2026 год в сумме 25909,6 тыс. рублей и на 2027 год в сумме 26632,2 тыс. рублей; общий объем расходов бюджета поселения на 2026 год в сумме 25909,6 тыс. рублей, в том числе условно утвержденные расходы в сумме 637,0 тыс.руб. и на 2027 год в сумме 26632,2 тыс. рублей, в том числе условно утвержденные расходы в сумме 1309,0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е № 1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8 декабря 2024 года №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1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8 декабря 2024 года №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</w:rPr>
        <w:t xml:space="preserve">тыс. </w:t>
      </w:r>
      <w:r>
        <w:rPr/>
        <w:t>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390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390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390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390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8,4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308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е  № 2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8 декабря 2024 года   №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1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8 декабря 2024 года   №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лановый период 2026 и 2027 годов</w:t>
      </w:r>
    </w:p>
    <w:p>
      <w:pPr>
        <w:pStyle w:val="Normal"/>
        <w:tabs>
          <w:tab w:val="clear" w:pos="708"/>
          <w:tab w:val="left" w:pos="4740" w:leader="none"/>
          <w:tab w:val="center" w:pos="4819" w:leader="none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1"/>
        <w:gridCol w:w="4274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1"/>
        <w:gridCol w:w="4274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32,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32,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32,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32,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2,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2,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2,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2,2</w:t>
            </w:r>
          </w:p>
        </w:tc>
      </w:tr>
      <w:tr>
        <w:trPr>
          <w:trHeight w:val="23" w:hRule="atLeast"/>
        </w:trPr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»;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52345" cy="175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54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3.8pt;mso-wrap-distance-left:9pt;mso-wrap-distance-right:0pt;mso-wrap-distance-top:0pt;mso-wrap-distance-bottom:0pt;margin-top:0.05pt;mso-position-vertical-relative:text;margin-left:311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354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4) приложение № 7 к решению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4"/>
          <w:lang w:val="ru-RU"/>
        </w:rPr>
        <w:t xml:space="preserve">                                                                       </w:t>
      </w:r>
      <w:r>
        <w:rPr>
          <w:sz w:val="24"/>
          <w:lang w:val="ru-RU"/>
        </w:rPr>
        <w:t>«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</w:t>
      </w:r>
      <w:r>
        <w:rPr>
          <w:sz w:val="24"/>
        </w:rPr>
        <w:t>7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к решению </w:t>
      </w:r>
      <w:r>
        <w:rPr>
          <w:sz w:val="24"/>
          <w:lang w:val="ru-RU" w:eastAsia="ru-RU"/>
        </w:rPr>
        <w:t xml:space="preserve">Поселкового 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4"/>
          <w:lang w:val="ru-RU" w:eastAsia="ru-RU"/>
        </w:rPr>
        <w:t>собрания городского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4"/>
          <w:lang w:val="ru-RU" w:eastAsia="ru-RU"/>
        </w:rPr>
        <w:t>поселения «Поселок Пятниц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28 декабря 2024 года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 О Х О Д 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5 год и на плановый период </w:t>
      </w:r>
      <w:r>
        <w:rPr/>
        <w:t xml:space="preserve">  </w:t>
      </w:r>
      <w:r>
        <w:rPr>
          <w:sz w:val="28"/>
          <w:szCs w:val="28"/>
        </w:rPr>
        <w:t>2026 и 2027 год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5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258"/>
        <w:gridCol w:w="1276"/>
        <w:gridCol w:w="1276"/>
        <w:gridCol w:w="1276"/>
      </w:tblGrid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7 год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76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2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9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03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4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9</w:t>
            </w:r>
          </w:p>
        </w:tc>
      </w:tr>
      <w:tr>
        <w:trPr>
          <w:trHeight w:val="10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1 502513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300001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14 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60131300004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17 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03013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76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3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3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30000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32,2»;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  <w:lang w:val="ru-RU"/>
        </w:rPr>
        <w:t xml:space="preserve">         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) приложение </w:t>
      </w:r>
      <w:r>
        <w:rPr>
          <w:szCs w:val="28"/>
          <w:lang w:val="ru-RU"/>
        </w:rPr>
        <w:t>№ 8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 решению </w:t>
      </w:r>
      <w:r>
        <w:rPr>
          <w:szCs w:val="28"/>
        </w:rPr>
        <w:t>изложить в следующей редакции:</w:t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42235" cy="999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 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собрания город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8 декабря 2024 года №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78.7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4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 8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8 декабря 2024 года №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юджетных ассигнований бюджета городского поселения «Поселок Пятницкое» муниципального района «Волоконовский район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2025 год и на плановый период 2026 и 2027 годов по разделам, подразделам, целевым статьям расходов и видам расходов классификации расходов бюджета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695"/>
        <w:gridCol w:w="701"/>
        <w:gridCol w:w="1580"/>
        <w:gridCol w:w="708"/>
        <w:gridCol w:w="992"/>
        <w:gridCol w:w="993"/>
        <w:gridCol w:w="1134"/>
      </w:tblGrid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4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4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>
          <w:trHeight w:val="79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474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оценки эффективности деятельности органов местного 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2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6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 02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 02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2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 03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органов привлекаемым лиц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 03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"Комплексное развитие территории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</w:tr>
      <w:tr>
        <w:trPr>
          <w:trHeight w:val="78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безопасность дорог в границах населенных пунк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</w:tr>
      <w:tr>
        <w:trPr>
          <w:trHeight w:val="101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апитальный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058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79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9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sz w:val="22"/>
                <w:szCs w:val="22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/>
              <w:tab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в области улучшения жилищных условий гражд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апитальный ремонт жилищ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013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/>
              <w:t>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013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4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Благоустройство Парка культуры и отдыха на территории городского поселения «Поселок Пятницкое»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201</w:t>
            </w:r>
            <w:r>
              <w:rPr>
                <w:b/>
                <w:lang w:val="en-US"/>
              </w:rPr>
              <w:t>S0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S0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оведению конкурсов среди ТО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4 05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и конкурсов проектов, реализуемых территориальным общественным самоуправлени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5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3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3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71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Развитие сферы культурно-досуговой деятельно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7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08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23,2»;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риложение № 11 к решению изложить в следующей редакции:</w:t>
      </w:r>
      <w:r>
        <w:rPr/>
        <w:t xml:space="preserve"> </w:t>
      </w:r>
    </w:p>
    <w:tbl>
      <w:tblPr>
        <w:tblW w:w="5560" w:type="dxa"/>
        <w:jc w:val="left"/>
        <w:tblInd w:w="4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302" w:hRule="atLeast"/>
        </w:trPr>
        <w:tc>
          <w:tcPr>
            <w:tcW w:w="5560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ab/>
            </w:r>
            <w:r>
              <w:rPr/>
              <w:t xml:space="preserve">                     «Приложение №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к решению Поселкового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собрания город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селения «Поселок Пятницкое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от 28 декабря 2024 года № 8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Поселок Пятницкое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 на 2025 год и на плановый период 2026 и 2027 годов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864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7"/>
        <w:gridCol w:w="719"/>
        <w:gridCol w:w="899"/>
        <w:gridCol w:w="719"/>
        <w:gridCol w:w="1032"/>
        <w:gridCol w:w="948"/>
        <w:gridCol w:w="1080"/>
        <w:gridCol w:w="1080"/>
        <w:gridCol w:w="1080"/>
        <w:gridCol w:w="1080"/>
        <w:gridCol w:w="1080"/>
      </w:tblGrid>
      <w:tr>
        <w:trPr>
          <w:trHeight w:val="91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едомст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зде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Целевые стать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ид расход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highlight w:val="yellow"/>
              </w:rPr>
            </w:pPr>
            <w:r>
              <w:rPr/>
              <w:t>сумм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7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7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84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47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оценки эффективности деятельности органов местного  самоуправ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</w:rPr>
              <w:t>999 00 213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213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51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4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4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4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выплаты государственных (муниципальных)органов привлекаемым лиц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4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безопасность дорог в границах населенных пунк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автомобильных дорог общего пользования региональ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4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6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6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6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я услуг) муниципальных учреждений (организаций) Волоконовского райо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6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6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0101101010110110</w:t>
            </w:r>
            <w:r>
              <w:rPr/>
              <w:t>014</w:t>
            </w:r>
            <w:r>
              <w:rPr>
                <w:b/>
                <w:bCs/>
                <w:color w:val="FFFFFF"/>
              </w:rPr>
              <w:t>0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в области улучшения жилищных условий гражда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014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жилищного фон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01</w:t>
            </w:r>
          </w:p>
          <w:p>
            <w:pPr>
              <w:pStyle w:val="Normal"/>
              <w:jc w:val="center"/>
              <w:rPr/>
            </w:pPr>
            <w:r>
              <w:rPr/>
              <w:t>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63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4 01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63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 01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  01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4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 01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18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434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Решаем вместе» в рамках инициативного бюджетирования (Благоустройство Парка культуры и отдыха на территории городского поселения «Поселок Пятницкое»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1201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S03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</w:t>
            </w:r>
          </w:p>
          <w:p>
            <w:pPr>
              <w:pStyle w:val="Normal"/>
              <w:jc w:val="center"/>
              <w:rPr/>
            </w:pPr>
            <w:r>
              <w:rPr/>
              <w:t>S03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9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оведению конкурсов среди ТО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 05 29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курсов проектов, реализуемых территориальным общественным самоуправление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5 29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4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Развитие сферы культурно-досуговой деятельности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4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 04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0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7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23,2»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городского поселения «Поселок Пятницкое» муниципального района «Волоконовский район» Белгородской области в сети Интернет (https://p</w:t>
      </w:r>
      <w:r>
        <w:rPr>
          <w:bCs/>
          <w:sz w:val="28"/>
          <w:szCs w:val="28"/>
          <w:lang w:val="en-US"/>
        </w:rPr>
        <w:t>yatniczkoe</w:t>
      </w:r>
      <w:r>
        <w:rPr>
          <w:bCs/>
          <w:sz w:val="28"/>
          <w:szCs w:val="28"/>
        </w:rPr>
        <w:t>-r31.gosweb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социально-экономического развития, бюджету и налогам</w:t>
      </w:r>
      <w:bookmarkStart w:id="0" w:name="_GoBack"/>
      <w:bookmarkEnd w:id="0"/>
      <w:r>
        <w:rPr>
          <w:sz w:val="28"/>
          <w:szCs w:val="28"/>
        </w:rPr>
        <w:t xml:space="preserve"> Поселкового собрания городского поселения «Поселок Пятницкое»                 (Перелыгин 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Пятницкое»                                О.В. Буд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424" w:gutter="0" w:header="539" w:top="71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80770</wp:posOffset>
              </wp:positionH>
              <wp:positionV relativeFrom="paragraph">
                <wp:posOffset>-107950</wp:posOffset>
              </wp:positionV>
              <wp:extent cx="639064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27.6pt;mso-wrap-distance-left:0pt;mso-wrap-distance-right:0pt;mso-wrap-distance-top:0pt;mso-wrap-distance-bottom:0pt;margin-top:-8.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00:00Z</dcterms:created>
  <dc:creator>Я</dc:creator>
  <dc:description/>
  <cp:keywords/>
  <dc:language>en-US</dc:language>
  <cp:lastModifiedBy>Пользователь</cp:lastModifiedBy>
  <cp:lastPrinted>2024-03-05T14:46:00Z</cp:lastPrinted>
  <dcterms:modified xsi:type="dcterms:W3CDTF">2025-07-29T12:41:00Z</dcterms:modified>
  <cp:revision>514</cp:revision>
  <dc:subject/>
  <dc:title>ПОСЕЛКОВОЕ  СОБРАНИЕ</dc:title>
</cp:coreProperties>
</file>