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3"/>
        <w:spacing w:lineRule="auto" w:line="24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suppressAutoHyphens w:val="false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ЗЕМСКОЕ  СОБРАНИЕ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 СЕЛЬСКОГО   ПОСЕЛЕНИЯ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                      Р Е Ш Е Н И Е  </w:t>
      </w:r>
    </w:p>
    <w:p>
      <w:pPr>
        <w:pStyle w:val="Normal"/>
        <w:tabs>
          <w:tab w:val="clear" w:pos="708"/>
          <w:tab w:val="left" w:pos="1905" w:leader="none"/>
          <w:tab w:val="center" w:pos="4670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28 февраля 2025 года                                                                                      №74</w:t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      утверждении     отчета      об </w:t>
      </w:r>
    </w:p>
    <w:p>
      <w:pPr>
        <w:pStyle w:val="Normal"/>
        <w:jc w:val="both"/>
        <w:rPr/>
      </w:pPr>
      <w:r>
        <w:rPr>
          <w:b/>
          <w:sz w:val="28"/>
        </w:rPr>
        <w:t xml:space="preserve">исполнении бюджета Грушевского </w:t>
      </w:r>
    </w:p>
    <w:p>
      <w:pPr>
        <w:pStyle w:val="Normal"/>
        <w:jc w:val="both"/>
        <w:rPr/>
      </w:pPr>
      <w:r>
        <w:rPr>
          <w:b/>
          <w:sz w:val="28"/>
        </w:rPr>
        <w:t>сельского   поселения   за 2024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Во исполнение статьи 264.2 Бюджетного кодекса Российской Федерации от 31 июля 1998 года № 145-ФЗ, руководствуясь статьями 35, 37 Устава Грушевского сельского поселения муниципального района «Волоконовский район» Белгородской области, Земское собрание  Грушев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отчет об исполнении бюджета Грушевского сельского поселения за 2024 год по доходам в сумме 8837,8 тыс. (восемь миллионов восемьсот тридцать семь тысяч восемьсот) рублей и  расходам в сумме 8916,5 тысяч (восемь миллионов девятьсот шестнадцать тысяч пятьсот) рублей с превышением расходов над доходами (дефицит бюджета) в сумме 78,7 тысяч(семьдесят восемь тысяч семьсот)  рублей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источникам внутреннего финансирования дефицита бюджета Грушевского сельского поселения за 2024 год по кодам классификации источников внутреннего финансирования дефицитов бюджетов, согласно приложению №1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по поступлению доходов в бюджет Грушевского сельского поселения за 2024 год, согласно приложению № 2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>-  по распределению бюджетных ассигнований бюджета Грушевского сельского поселения муниципального района «Волоконовский район» за 2024 год по разделам, подразделам, целевым статьям и видам расходов классификации расходов бюджета,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аспределению бюджетных ассигнований бюджета Грушевского сельского поселения по разделам, подразделам, целевым статьям расходов и видам расходов в ведомственной структуре расходов бюджета сельского поселения за 2024 год, согласно приложению №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Грушевского сельского поселения муниципального района «Волоконовский район» Белгородской области в сети Интернет (https://grushevka-r31.gosweb.gosuslugi.ru/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по вопросам социально-экономического развития, бюджету и налоговой политике (Михайлова Ю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Глава  Грушевск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сельского поселения                                              Л.А.Сафон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12700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53945" cy="979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97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Груше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т 28.02.2025 г. №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77.15pt;mso-wrap-distance-left:9.05pt;mso-wrap-distance-right:0pt;mso-wrap-distance-top:0pt;mso-wrap-distance-bottom:10pt;margin-top:0.05pt;mso-position-vertical-relative:text;margin-left:282.4pt;mso-position-horizontal:righ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70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Груш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от 28.02.2025 г. №7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right="78" w:hanging="0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ind w:right="78" w:hanging="0"/>
        <w:jc w:val="center"/>
        <w:rPr/>
      </w:pPr>
      <w:r>
        <w:rPr>
          <w:b/>
        </w:rPr>
        <w:t>внутреннего финансирования дефицита бюджета Грушевского сельского поселения за 2024 год по кодам классификации источников внутреннего финансирования дефицитов бюджетов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ab/>
        <w:tab/>
        <w:t xml:space="preserve">    (тыс.руб.)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1"/>
        <w:gridCol w:w="4679"/>
        <w:gridCol w:w="1187"/>
      </w:tblGrid>
      <w:tr>
        <w:trPr>
          <w:tblHeader w:val="true"/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оссийской Феде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01 05 00 00 00 0000 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en-US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остатков средств бюдже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-8837,8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0 00 0000 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средств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-8837,8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1 05 02 01 00 0000 5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-8837,8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10 0000 5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а Грушевского сельского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-8837,8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остатков средств бюдже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8916,5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0 00 0000 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16,5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00 0000 6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16,5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10 0000 6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Грушевского сельского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16,5</w:t>
            </w:r>
          </w:p>
        </w:tc>
      </w:tr>
      <w:tr>
        <w:trPr>
          <w:trHeight w:val="23" w:hRule="atLeast"/>
        </w:trPr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</w:t>
            </w:r>
            <w:r>
              <w:rPr>
                <w:b/>
                <w:lang w:eastAsia="en-US"/>
              </w:rPr>
              <w:t xml:space="preserve">Всего средств, направленных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на покрытие дефици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7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35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1558" w:hRule="atLeast"/>
        </w:trPr>
        <w:tc>
          <w:tcPr>
            <w:tcW w:w="37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иложение № 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 решению Земского собра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ушевского сельског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селе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т 28.02.2025 г. №7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Грушевского</w:t>
      </w:r>
    </w:p>
    <w:p>
      <w:pPr>
        <w:pStyle w:val="Normal"/>
        <w:jc w:val="center"/>
        <w:rPr/>
      </w:pPr>
      <w:r>
        <w:rPr>
          <w:b/>
        </w:rPr>
        <w:t>сельского поселения за 202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291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5952"/>
        <w:gridCol w:w="994"/>
      </w:tblGrid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аименование дох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00000000000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 О Х О Д 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3159,2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lang w:eastAsia="en-US"/>
              </w:rPr>
              <w:t>101000000000000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  <w:lang w:eastAsia="en-US"/>
              </w:rPr>
              <w:t>Налоги на прибыль, до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lang w:eastAsia="en-US"/>
              </w:rPr>
              <w:t>346,3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020000100001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46,3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030000100001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lang w:eastAsia="en-US"/>
              </w:rPr>
              <w:t>106000000000000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  <w:lang w:eastAsia="en-US"/>
              </w:rPr>
              <w:t>Налог на имуще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lang w:eastAsia="en-US"/>
              </w:rPr>
              <w:t>2272,3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010100300001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 на имущество физических л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060000000001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нало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0,2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1 000000000000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9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5,9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1 050251000001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-ципальных бюджетных и автономных учреждени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5,9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3029951000001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4020521000004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реализации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,3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4060251000004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продажи земельных участ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 собственных налоговых и неналоговых доходов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159,2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0000000000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звозмездные поступ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678,6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10000000000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тации бюджетам субъектов РФ и муниципальных образ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66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6001100000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66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36,4</w:t>
            </w:r>
          </w:p>
        </w:tc>
      </w:tr>
      <w:tr>
        <w:trPr>
          <w:trHeight w:val="14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001410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  <w:tr>
        <w:trPr>
          <w:trHeight w:val="67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9999100000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,7</w:t>
            </w:r>
          </w:p>
        </w:tc>
      </w:tr>
      <w:tr>
        <w:trPr>
          <w:trHeight w:val="57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05000100000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5</w:t>
            </w:r>
          </w:p>
        </w:tc>
      </w:tr>
      <w:tr>
        <w:trPr>
          <w:trHeight w:val="3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37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127000" distL="114935" distR="114935" simplePos="0" locked="0" layoutInCell="0" allowOverlap="1" relativeHeight="4">
                <wp:simplePos x="0" y="0"/>
                <wp:positionH relativeFrom="column">
                  <wp:posOffset>3735705</wp:posOffset>
                </wp:positionH>
                <wp:positionV relativeFrom="paragraph">
                  <wp:posOffset>123825</wp:posOffset>
                </wp:positionV>
                <wp:extent cx="2353945" cy="9798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97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Груше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т  28.02.2025 г. №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77.15pt;mso-wrap-distance-left:9.05pt;mso-wrap-distance-right:9.05pt;mso-wrap-distance-top:0pt;mso-wrap-distance-bottom:10pt;margin-top:9.75pt;mso-position-vertical-relative:text;margin-left:294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70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Груш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от  28.02.2025 г. №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Cs w:val="28"/>
        </w:rPr>
        <w:t>бюджетных ассигнований бюджета Грушевского сельского поселения муниципального района «Волоконовский район» за 2024 год по разделам, подразделам, целевым статьям и видам расходов классификации расходов бюджета</w:t>
      </w:r>
    </w:p>
    <w:tbl>
      <w:tblPr>
        <w:tblW w:w="92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703"/>
        <w:gridCol w:w="566"/>
        <w:gridCol w:w="567"/>
        <w:gridCol w:w="1560"/>
        <w:gridCol w:w="708"/>
        <w:gridCol w:w="992"/>
      </w:tblGrid>
      <w:tr>
        <w:trPr>
          <w:trHeight w:val="25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2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lang w:eastAsia="en-US"/>
              </w:rPr>
              <w:t>( тыс.руб)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 показателей</w:t>
            </w:r>
          </w:p>
        </w:tc>
        <w:tc>
          <w:tcPr>
            <w:tcW w:w="3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Сумма</w:t>
            </w:r>
          </w:p>
        </w:tc>
      </w:tr>
      <w:tr>
        <w:trPr>
          <w:trHeight w:val="1427" w:hRule="atLeast"/>
        </w:trPr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  <w:r>
              <w:rPr>
                <w:b/>
                <w:lang w:eastAsia="en-US"/>
              </w:rPr>
              <w:t>Целевые стать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расхода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68,7</w:t>
            </w:r>
          </w:p>
        </w:tc>
      </w:tr>
      <w:tr>
        <w:trPr>
          <w:trHeight w:val="91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68,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еализация функций органов власти Волокон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68,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ные непрограммные мероприят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68,7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99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  <w:lang w:eastAsia="en-US"/>
              </w:rPr>
              <w:t>1054,1</w:t>
            </w:r>
          </w:p>
        </w:tc>
      </w:tr>
      <w:tr>
        <w:trPr>
          <w:trHeight w:val="714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 -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734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20,1</w:t>
            </w:r>
          </w:p>
        </w:tc>
      </w:tr>
      <w:tr>
        <w:trPr>
          <w:trHeight w:val="6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999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014,6</w:t>
            </w:r>
          </w:p>
        </w:tc>
      </w:tr>
      <w:tr>
        <w:trPr>
          <w:trHeight w:val="184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999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lang w:eastAsia="en-US"/>
              </w:rPr>
              <w:t>1014,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136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136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еализация функций органов власти Волокон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136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ные не программные мероприят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136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  <w:lang w:eastAsia="en-US"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color w:val="000000"/>
                <w:lang w:eastAsia="en-US"/>
              </w:rPr>
              <w:t>136,4</w:t>
            </w:r>
          </w:p>
        </w:tc>
      </w:tr>
      <w:tr>
        <w:trPr>
          <w:trHeight w:val="102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1,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47,0</w:t>
            </w:r>
          </w:p>
        </w:tc>
      </w:tr>
      <w:tr>
        <w:trPr>
          <w:trHeight w:val="3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</w:t>
            </w:r>
            <w:r>
              <w:rPr>
                <w:b/>
                <w:bCs/>
                <w:lang w:eastAsia="en-US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1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й фонд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900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Грушевского  сельского поселения "Комплексное развитие территории Грушевского сельского поселения 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Обеспечение безопасности жизне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я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Повышение уровня безопасности жизне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я поселения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правопорядка в общественных места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рож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Грушевского  сельского поселения "Комплексное развитие территории Грушевского сельского поселения 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1805,4</w:t>
            </w:r>
          </w:p>
        </w:tc>
      </w:tr>
      <w:tr>
        <w:trPr>
          <w:trHeight w:val="34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1805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Грушевского сельского поселения "Комплексное развитие территории Грушевского  сельского поселения 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1630,8</w:t>
            </w:r>
          </w:p>
        </w:tc>
      </w:tr>
      <w:tr>
        <w:trPr>
          <w:trHeight w:val="68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1630,8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Организация мероприятий по озеленению населенных пунк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11 02 6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1 02 6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11 03 6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1 03 6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Основное мероприятие "Благоустройство поселений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02,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602,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1 04 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602,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4,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4,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й фонд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900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4,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4,6</w:t>
            </w:r>
          </w:p>
        </w:tc>
      </w:tr>
      <w:tr>
        <w:trPr>
          <w:trHeight w:val="37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Грушевского сельского поселения "Комплексное развитие территории Грушевского сельского поселения 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1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50</w:t>
            </w:r>
          </w:p>
        </w:tc>
      </w:tr>
      <w:tr>
        <w:trPr>
          <w:trHeight w:val="64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4772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772</w:t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Грушевского сельского поселения "Комплексное развитие территории Грушевского сельского поселения 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772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772</w:t>
            </w:r>
          </w:p>
        </w:tc>
      </w:tr>
      <w:tr>
        <w:trPr>
          <w:trHeight w:val="289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"Обеспечение деятельности (оказание услуг) муниципальных  учреждений (организаций)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772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Обеспечение деятельности(оказания услуг) муниципальных учреждений (организаций) Волокон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1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4772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5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2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РАСХОДОВ ПО БЮДЖЕТ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8916,5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127000" distL="114935" distR="114935" simplePos="0" locked="0" layoutInCell="0" allowOverlap="1" relativeHeight="5">
                <wp:simplePos x="0" y="0"/>
                <wp:positionH relativeFrom="column">
                  <wp:posOffset>3583305</wp:posOffset>
                </wp:positionH>
                <wp:positionV relativeFrom="paragraph">
                  <wp:posOffset>14605</wp:posOffset>
                </wp:positionV>
                <wp:extent cx="2353945" cy="9798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97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Груше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т 28.02.2025 г. №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77.15pt;mso-wrap-distance-left:9.05pt;mso-wrap-distance-right:9.05pt;mso-wrap-distance-top:0pt;mso-wrap-distance-bottom:10pt;margin-top:1.15pt;mso-position-vertical-relative:text;margin-left:282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70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Груш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от 28.02.2025 г. №7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110"/>
        <w:gridCol w:w="3939"/>
      </w:tblGrid>
      <w:tr>
        <w:trPr>
          <w:trHeight w:val="431" w:hRule="atLeast"/>
        </w:trPr>
        <w:tc>
          <w:tcPr>
            <w:tcW w:w="33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бюджетных ассигнований бюджета Грушевского  сельского поселения  по разделам, подразделам, целевым статьям расходов и видам расходов  в ведомственной структуре расходов бюджета сельского поселения за 2024 год</w:t>
      </w:r>
    </w:p>
    <w:tbl>
      <w:tblPr>
        <w:tblW w:w="95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6"/>
        <w:gridCol w:w="471"/>
        <w:gridCol w:w="567"/>
        <w:gridCol w:w="567"/>
        <w:gridCol w:w="1561"/>
        <w:gridCol w:w="707"/>
        <w:gridCol w:w="309"/>
        <w:gridCol w:w="684"/>
      </w:tblGrid>
      <w:tr>
        <w:trPr>
          <w:trHeight w:val="66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2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</w:t>
            </w:r>
            <w:r>
              <w:rPr>
                <w:lang w:eastAsia="en-US"/>
              </w:rPr>
              <w:t xml:space="preserve">(тыс.руб)                                                            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 показателей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ла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разде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ые стать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расход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CCFF"/>
                <w:lang w:eastAsia="en-US"/>
              </w:rPr>
            </w:pPr>
            <w:r>
              <w:rPr>
                <w:b/>
                <w:bCs/>
                <w:color w:val="00CCFF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68,7</w:t>
            </w:r>
          </w:p>
        </w:tc>
      </w:tr>
      <w:tr>
        <w:trPr>
          <w:trHeight w:val="9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68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еализация функций органов власти Волоконовского район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68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ные не программные мероприят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68,7</w:t>
            </w:r>
          </w:p>
        </w:tc>
      </w:tr>
      <w:tr>
        <w:trPr>
          <w:trHeight w:val="47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999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  <w:lang w:eastAsia="en-US"/>
              </w:rPr>
              <w:t>1054,1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4</w:t>
            </w:r>
          </w:p>
        </w:tc>
      </w:tr>
      <w:tr>
        <w:trPr>
          <w:trHeight w:val="6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20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Расходы на выплаты по оплате труда главы городского и сельского посе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999 00 0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014,6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 00 0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4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ЦИОНАЛЬНАЯ ОБОРОН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136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136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еализация функций органов власти Волоконовского район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136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ные непрограммные мероприят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136,4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999 00 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  <w:lang w:eastAsia="en-US"/>
              </w:rPr>
              <w:t>136,4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 00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 00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еализация мероприятий по созда-нию, развертыванию, поддержанию в готовности системы «112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12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й фонд муниципального образ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90020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Муниципальная программа Грушевского  сельского поселения "Комплексное развитие территории Грушевского сельского поселения 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Обеспечение правопорядка в общественных места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w:rPr>
                <w:b/>
                <w:i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1302203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02203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ЦИОНАЛЬНАЯ ЭКОНОМИ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рожное хозяй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</w:t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Грушевского  сельского поселения "Комплексное развитие территории Грушевского сельского поселения 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</w:t>
            </w:r>
          </w:p>
        </w:tc>
      </w:tr>
      <w:tr>
        <w:trPr>
          <w:trHeight w:val="2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1 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</w:t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11 01 6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1 01 6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ЖИЛИЩНО-КОММУНАЛЬНОЕ ХОЗЯЙ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1805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лагоустрой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1805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Грушевского сельского поселения "Комплексное развитие территории Грушевского сельского поселения 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1630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1630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"Обслужи-вание территорий, занимаемых зелеными насаждениями, газонами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1 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11 02 63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1 02 6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1 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Организация и содержание мест захоронения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11 03 64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1 03 64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"Благоустройство поселений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602,8</w:t>
            </w:r>
          </w:p>
        </w:tc>
      </w:tr>
      <w:tr>
        <w:trPr>
          <w:trHeight w:val="42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11 04 65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  <w:lang w:eastAsia="en-US"/>
              </w:rPr>
              <w:t>1602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1 04 6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2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4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4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й фонд муниципального образ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90020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4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4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РАЗОВА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Грушевского сельского поселения "Комплексное развитие территории Грушевского сельского поселения 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4 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14 01 29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50</w:t>
            </w:r>
          </w:p>
        </w:tc>
      </w:tr>
      <w:tr>
        <w:trPr>
          <w:trHeight w:val="2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4 01 29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УЛЬТУРА, КИНЕМАТОГРАФ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77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ультур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772</w:t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772</w:t>
            </w:r>
          </w:p>
        </w:tc>
      </w:tr>
      <w:tr>
        <w:trPr>
          <w:trHeight w:val="23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77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"Обеспечение деятельности (оказание услуг) муниципальных учреждений (организаций)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5 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77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 </w:t>
            </w:r>
            <w:r>
              <w:rPr>
                <w:b/>
                <w:bCs/>
                <w:i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15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477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501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77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РАСХОДОВ ПО БЮДЖЕ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891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8">
    <w:name w:val="Заголовок 8 Знак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">
    <w:name w:val="line numbe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qFormat/>
    <w:rPr>
      <w:rFonts w:ascii="Verdana" w:hAnsi="Verdana" w:cs="Verdana"/>
      <w:lang w:val="en-US"/>
    </w:rPr>
  </w:style>
  <w:style w:type="character" w:styleId="Grame">
    <w:name w:val="grame"/>
    <w:qFormat/>
    <w:rPr>
      <w:rFonts w:cs="Times New Roman"/>
    </w:rPr>
  </w:style>
  <w:style w:type="character" w:styleId="Strong">
    <w:name w:val="Strong"/>
    <w:qFormat/>
    <w:rPr>
      <w:rFonts w:cs="Times New Roman"/>
      <w:b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Знак Знак"/>
    <w:qFormat/>
    <w:rPr>
      <w:rFonts w:ascii="Arial" w:hAnsi="Arial" w:eastAsia="Times New Roman" w:cs="Arial"/>
      <w:b/>
      <w:i/>
      <w:sz w:val="28"/>
      <w:lang w:val="ru-RU"/>
    </w:rPr>
  </w:style>
  <w:style w:type="character" w:styleId="33">
    <w:name w:val="Основной текст (3)_"/>
    <w:qFormat/>
    <w:rPr>
      <w:spacing w:val="6"/>
      <w:sz w:val="23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i/>
      <w:spacing w:val="6"/>
      <w:sz w:val="23"/>
      <w:u w:val="none"/>
      <w:lang w:val="ru-RU"/>
    </w:rPr>
  </w:style>
  <w:style w:type="character" w:styleId="Appleconvertedspace">
    <w:name w:val="apple-converted-space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3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ubmenutable">
    <w:name w:val="submenu-table"/>
    <w:qFormat/>
    <w:rPr/>
  </w:style>
  <w:style w:type="character" w:styleId="Style16">
    <w:name w:val="Раздел Договора Знак"/>
    <w:qFormat/>
    <w:rPr>
      <w:sz w:val="24"/>
      <w:szCs w:val="24"/>
      <w:lang w:val="ru-RU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PageNumber1">
    <w:name w:val="Page Number"/>
    <w:rPr/>
  </w:style>
  <w:style w:type="character" w:styleId="StrongEmphasis">
    <w:name w:val="Strong"/>
    <w:qFormat/>
    <w:rPr>
      <w:b/>
      <w:bCs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5">
    <w:name w:val="Раздел Договора Знак1"/>
    <w:qFormat/>
    <w:rPr>
      <w:sz w:val="24"/>
      <w:lang w:val="ru-RU" w:bidi="ar-SA"/>
    </w:rPr>
  </w:style>
  <w:style w:type="character" w:styleId="131">
    <w:name w:val=" Знак Знак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1">
    <w:name w:val=" Знак Знак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1">
    <w:name w:val=" Знак Знак11"/>
    <w:qFormat/>
    <w:rPr>
      <w:b/>
      <w:bCs/>
      <w:sz w:val="28"/>
      <w:szCs w:val="28"/>
      <w:lang w:val="ru-RU" w:bidi="ar-SA"/>
    </w:rPr>
  </w:style>
  <w:style w:type="character" w:styleId="10">
    <w:name w:val=" Знак Знак10"/>
    <w:qFormat/>
    <w:rPr>
      <w:b/>
      <w:bCs/>
      <w:i/>
      <w:iCs/>
      <w:sz w:val="26"/>
      <w:szCs w:val="26"/>
      <w:lang w:val="ru-RU" w:bidi="ar-SA"/>
    </w:rPr>
  </w:style>
  <w:style w:type="character" w:styleId="LineNumbering">
    <w:name w:val="Line Number"/>
    <w:rPr/>
  </w:style>
  <w:style w:type="character" w:styleId="Style17">
    <w:name w:val="Основной текст с отступом Знак Знак Знак"/>
    <w:qFormat/>
    <w:rPr>
      <w:color w:val="333399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Основной текст с отступом Знак Знак Знак1"/>
    <w:qFormat/>
    <w:rPr>
      <w:color w:val="333399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01">
    <w:name w:val="Основной текст (10)_"/>
    <w:qFormat/>
    <w:rPr>
      <w:b/>
      <w:bCs/>
      <w:spacing w:val="8"/>
      <w:sz w:val="18"/>
      <w:szCs w:val="18"/>
      <w:shd w:fill="FFFFFF" w:val="clear"/>
    </w:rPr>
  </w:style>
  <w:style w:type="character" w:styleId="1012">
    <w:name w:val="Основной текст (10) + 12"/>
    <w:qFormat/>
    <w:rPr>
      <w:b/>
      <w:bCs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61">
    <w:name w:val="Основной текст (6)_"/>
    <w:qFormat/>
    <w:rPr>
      <w:spacing w:val="6"/>
      <w:sz w:val="25"/>
      <w:szCs w:val="25"/>
      <w:shd w:fill="FFFFFF" w:val="clear"/>
    </w:rPr>
  </w:style>
  <w:style w:type="character" w:styleId="161">
    <w:name w:val="Основной текст (16)_"/>
    <w:qFormat/>
    <w:rPr>
      <w:i/>
      <w:iCs/>
      <w:spacing w:val="-2"/>
      <w:shd w:fill="FFFFFF" w:val="clear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0pt">
    <w:name w:val="Основной текст (6) + Интервал 0 pt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11pt">
    <w:name w:val="Основной текст (6) + 11 pt"/>
    <w:qFormat/>
    <w:rPr>
      <w:rFonts w:ascii="Times New Roman" w:hAnsi="Times New Roman" w:cs="Times New Roman"/>
      <w:i/>
      <w:iCs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Style2"/>
    <w:basedOn w:val="Normal"/>
    <w:qFormat/>
    <w:pPr>
      <w:widowControl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spacing w:lineRule="exact" w:line="240"/>
      <w:ind w:left="0" w:right="0"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</w:pPr>
    <w:rPr/>
  </w:style>
  <w:style w:type="paragraph" w:styleId="Style19">
    <w:name w:val="Style1"/>
    <w:basedOn w:val="Normal"/>
    <w:qFormat/>
    <w:pPr>
      <w:widowControl w:val="false"/>
      <w:spacing w:lineRule="exact" w:line="25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Название"/>
    <w:basedOn w:val="Normal"/>
    <w:qFormat/>
    <w:pPr>
      <w:jc w:val="center"/>
    </w:pPr>
    <w:rPr>
      <w:b/>
      <w:bCs/>
      <w:caps/>
      <w:sz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uppressAutoHyphens w:val="true"/>
      <w:spacing w:lineRule="atLeast" w:line="100" w:before="28" w:after="28"/>
    </w:pPr>
    <w:rPr>
      <w:lang w:val="en-US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rFonts w:ascii="Calibri" w:hAnsi="Calibri" w:eastAsia="Calibri" w:cs=";Times New Roman"/>
      <w:b/>
      <w:spacing w:val="6"/>
      <w:sz w:val="23"/>
      <w:szCs w:val="22"/>
      <w:shd w:fill="FFFFFF" w:val="clear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18">
    <w:name w:val="Знак Знак Знак Знак1"/>
    <w:basedOn w:val="Normal"/>
    <w:qFormat/>
    <w:pPr>
      <w:tabs>
        <w:tab w:val="clear" w:pos="708"/>
        <w:tab w:val="left" w:pos="709" w:leader="none"/>
      </w:tabs>
      <w:suppressAutoHyphens w:val="true"/>
      <w:spacing w:lineRule="exact" w:line="240" w:before="120" w:after="160"/>
      <w:ind w:left="709" w:right="0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sz w:val="20"/>
      <w:szCs w:val="20"/>
    </w:rPr>
  </w:style>
  <w:style w:type="paragraph" w:styleId="Style23">
    <w:name w:val="Содержимое врезки"/>
    <w:basedOn w:val="TextBody"/>
    <w:qFormat/>
    <w:pPr>
      <w:widowControl w:val="false"/>
      <w:suppressAutoHyphens w:val="true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sz w:val="20"/>
      <w:szCs w:val="20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A">
    <w:name w:val="a"/>
    <w:basedOn w:val="Normal"/>
    <w:qFormat/>
    <w:pPr>
      <w:suppressAutoHyphens w:val="true"/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left="0" w:right="0" w:firstLine="10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left="0" w:right="0" w:firstLine="10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left="0" w:right="0" w:firstLine="20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u w:val="single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left="0" w:right="0" w:firstLine="10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left="0" w:right="0" w:firstLine="10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left="0" w:right="0" w:firstLine="10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8">
    <w:name w:val="xl138"/>
    <w:basedOn w:val="Normal"/>
    <w:qFormat/>
    <w:pP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spacing w:before="280" w:after="280"/>
      <w:textAlignment w:val="center"/>
    </w:pPr>
    <w:rPr/>
  </w:style>
  <w:style w:type="paragraph" w:styleId="Xl143">
    <w:name w:val="xl143"/>
    <w:basedOn w:val="Normal"/>
    <w:qFormat/>
    <w:pPr>
      <w:spacing w:before="280" w:after="280"/>
      <w:textAlignment w:val="center"/>
    </w:pPr>
    <w:rPr/>
  </w:style>
  <w:style w:type="paragraph" w:styleId="Xl144">
    <w:name w:val="xl144"/>
    <w:basedOn w:val="Normal"/>
    <w:qFormat/>
    <w:pP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spacing w:before="280" w:after="280"/>
      <w:jc w:val="center"/>
    </w:pPr>
    <w:rPr/>
  </w:style>
  <w:style w:type="paragraph" w:styleId="Xl147">
    <w:name w:val="xl14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sz w:val="28"/>
    </w:rPr>
  </w:style>
  <w:style w:type="paragraph" w:styleId="Style28">
    <w:name w:val="Абзац списка"/>
    <w:basedOn w:val="Normal"/>
    <w:qFormat/>
    <w:pPr>
      <w:suppressAutoHyphens w:val="false"/>
      <w:ind w:left="708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56"/>
      <w:ind w:hanging="3140"/>
    </w:pPr>
    <w:rPr>
      <w:b/>
      <w:bCs/>
      <w:spacing w:val="8"/>
      <w:sz w:val="18"/>
      <w:szCs w:val="1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pacing w:val="6"/>
      <w:sz w:val="25"/>
      <w:szCs w:val="25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i/>
      <w:iCs/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Пользователь</cp:lastModifiedBy>
  <cp:lastPrinted>2025-02-28T11:21:00Z</cp:lastPrinted>
  <dcterms:modified xsi:type="dcterms:W3CDTF">2025-02-28T08:24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