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25 года                                           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Тишанского сельского поселения от 30 августа 2019 года № 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Тишанского сельского поселения</w:t>
      </w:r>
      <w:r>
        <w:rPr>
          <w:sz w:val="28"/>
          <w:szCs w:val="28"/>
        </w:rPr>
        <w:t xml:space="preserve"> 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Тишанского сельского поселения муниципального района «Волоконовский район» Белгородской области от 30 августа 2019 года № 45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Тишанского сельского поселения муниципального района «Волоконовский район»  и направляются в адрес Управления Федеральной налоговой службы по Белгородской области не позднее 1 февраля года, следующего за истекшим налоговым периодом.».</w:t>
      </w:r>
    </w:p>
    <w:p>
      <w:pPr>
        <w:pStyle w:val="Style15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tishanka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Тишанского сельского поселения (Подлегаев И.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Тишанского сельского поселения                                  И.А. Мацак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1</cp:lastModifiedBy>
  <cp:lastPrinted>2024-07-25T12:26:00Z</cp:lastPrinted>
  <dcterms:modified xsi:type="dcterms:W3CDTF">2025-06-28T19:26:00Z</dcterms:modified>
  <cp:revision>92</cp:revision>
  <dc:subject/>
  <dc:title>ПОСЕЛКОВОЕ СОБРАНИЕ</dc:title>
</cp:coreProperties>
</file>