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 О С С И Й С К А Я    Ф Е Д Е Р А Ц И Я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985" cy="6191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 августа 2025 года                                                                           № 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ского собрания   Борисовского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7 декаб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а № 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Уставом  Борисовского сельского поселения, Земское собрание Борисо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Земского собрания Борисовского сельского поселения от 27 декабря 2024 года № 63  «О бюджете Борисовского сельского поселения муниципального района «Волоконовский район» на 2025 год  и  на плановый период 2026 и 2027 годов»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«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исовского  сельского поселения (далее – бюджет поселения) на 2025 год: прогнозируемый общий объем доходов  бюджета поселения в сумме  8680,2  тыс. рублей; общий  объем расходов бюджета поселения в сумме 8680,2 тыс. рублей, дефицит бюджета составил 0 тыс. рублей.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овского сельского поселения  на 2026 и 2027 годы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26 год в сумме 5685,5 тыс. рублей и на 2027 год в сумме 5434,8 тыс. рублей; общий объем расходов бюджета поселения на 2026 год в сумме 5685,5 тыс. рублей, в том числе условно утвержденные расходы в сумме 137 тыс. рублей и на 2027 год в сумме 5434,8 тыс. рублей, в том числе условно утвержденные расходы в сумме 262 тыс. рублей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приложение № 1 к решению изложить в следующей редакции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940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орис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Борисо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 на плановый период 2026 и 2027            годов» от  27 декабря  2024 года № 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4.2pt;mso-wrap-distance-left:9pt;mso-wrap-distance-right:0pt;mso-wrap-distance-top:0pt;mso-wrap-distance-bottom:0pt;margin-top:0.05pt;mso-position-vertical-relative:text;margin-left:24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орис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 бюджете Борис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на плановый период 2026 и 2027            годов» от  27 декабря  2024 года № 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Борисовского сельского поселения </w:t>
      </w:r>
      <w:r>
        <w:rPr>
          <w:b/>
          <w:bCs/>
        </w:rPr>
        <w:t>на 2025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8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8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8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8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0,2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сего средств, направленных   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3) приложение № 4 к решению изложить в следующей редакции: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135" w:hRule="atLeast"/>
        </w:trPr>
        <w:tc>
          <w:tcPr>
            <w:tcW w:w="439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«Приложение №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орисовского сельского поселения «О бюджете Борисовского сельского поселения муниципального района «Волоконовский район» на 2025год и на плановый период 2026 и 2027 годов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27 декабря  2024 года    № 6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6 и 2027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9" w:top="993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74"/>
        <w:gridCol w:w="1134"/>
        <w:gridCol w:w="1276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00000000000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ельских поселе-ний на выравнивание бюджетной обеспеченности из бюджетов 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00 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4,8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риложение № 5 к решению изложить в следующей редакции:</w:t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309" w:hRule="atLeast"/>
        </w:trPr>
        <w:tc>
          <w:tcPr>
            <w:tcW w:w="4253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«Приложение № 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орисовского   сельского поселения «О бюджете Борисовского сельского поселения муниципального района «Волоконовский район» на 2025 год и на плановый период 2026 и 2027 год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27 декабря   2024 года   № 6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6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256" w:hRule="atLeast"/>
        </w:trPr>
        <w:tc>
          <w:tcPr>
            <w:tcW w:w="1006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 xml:space="preserve">бюджетных ассигнований бюджета Борисо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5 год и на плановый период 2026 и 2027 годов  по разделам, подразделам, целевым статьям и видам расходов классификации расходов бюджет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65"/>
        <w:gridCol w:w="708"/>
        <w:gridCol w:w="1418"/>
        <w:gridCol w:w="709"/>
        <w:gridCol w:w="992"/>
        <w:gridCol w:w="850"/>
        <w:gridCol w:w="958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именование показателей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-д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-раз-д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101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4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right="-108"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ind w:right="-108"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ind w:right="-108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6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69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434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6"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right="-108"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ind w:right="-108"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ind w:right="-108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3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-те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-108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3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3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07" w:right="-108" w:hanging="205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-108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3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07" w:right="-108" w:hanging="205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Расходы на выплаты персона-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07" w:right="-108" w:hanging="205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02" w:right="-108" w:hanging="205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12" w:right="-108" w:hanging="205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12" w:right="-108" w:hanging="205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108" w:hanging="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,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101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4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безопасности жизнедеятель-ности насел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4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4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5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5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-ности насел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-ности жизнедеятельности населения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101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4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bCs/>
              </w:rPr>
            </w:pPr>
            <w:r>
              <w:rPr>
                <w:bCs/>
              </w:rPr>
              <w:t>Оказание поддержки гражда-нам и их объединениям, участвующих в охране обще-ственного порядка,  за счет средств местного бюдж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bCs/>
              </w:rPr>
            </w:pPr>
            <w:r>
              <w:rPr>
                <w:bCs/>
              </w:rPr>
              <w:t>Иные выплаты государствен-ных (муниципальных) орга-нов  привлекаемым  лиц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4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bCs/>
              </w:rPr>
            </w:pPr>
            <w:r>
              <w:rPr>
                <w:bCs/>
              </w:rPr>
              <w:t>Оказание поддержки гражда-нам и их объединениям, участвующих в охране общественного поряд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402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-ных (муниципальных) орга-нов  привлекаемым  лиц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402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left="312"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" w:hanging="0"/>
              <w:jc w:val="both"/>
              <w:rPr/>
            </w:pPr>
            <w:r>
              <w:rPr/>
              <w:t>Комплексная программа Борисовского сельского поселения «Комплексное развитие территории Борисо-вского сельского посел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лагоустрой-ство и содержание улично-дорожной сет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1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 01 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 01 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bCs/>
              </w:rPr>
            </w:pPr>
            <w:r>
              <w:rPr>
                <w:bCs/>
              </w:rPr>
              <w:t>ЖИЛИЩНО-КОММУНАЛЬ-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312"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Борисов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Борисовского сельского посел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278"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101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4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54"/>
              <w:ind w:right="-64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-устройство и содержание улично-дорожной се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278"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1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1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1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1101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322"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1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1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1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5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exact" w:line="254"/>
              <w:ind w:right="-64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-вского сельского поселения 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spacing w:lineRule="exact" w:line="254"/>
              <w:ind w:right="-64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-рой и спортом жителей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-ции молодеж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3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101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4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64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3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312"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12" w:right="-108" w:hanging="21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22" w:right="-108" w:hanging="21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right="-206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-печение деятельности (оказа-ние услуг) муниципальных  учреждений (организаций)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22" w:right="-108" w:hanging="21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right="-64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-ных учреждений (организа-ций) Волоконов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22" w:right="-108" w:hanging="21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22" w:right="-108" w:hanging="21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right="-108" w:hanging="0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6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68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34,8»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№ 8 к решению изложить в следующей редакции:</w:t>
      </w:r>
    </w:p>
    <w:p>
      <w:pPr>
        <w:pStyle w:val="TextBody"/>
        <w:jc w:val="left"/>
        <w:rPr/>
      </w:pPr>
      <w:r>
        <w:rPr/>
        <w:tab/>
        <w:t xml:space="preserve">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иложение № 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орисовского   сельского поселения «О бюджете Борисовского сельского поселения муниципального района «Волоконовский район» на 2025 год и на плановый период 2026 и 2027 год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27 декабря   2024 года   № 63</w:t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73" w:hRule="atLeast"/>
        </w:trPr>
        <w:tc>
          <w:tcPr>
            <w:tcW w:w="99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9924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Борисо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5 год и на плановый период 2026 и 2027 годов  по разделам, подразделам, целевым статьям и видам расходов в ведомственной структуре расходов бюджета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401" w:type="dxa"/>
        <w:jc w:val="left"/>
        <w:tblInd w:w="-5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709"/>
        <w:gridCol w:w="566"/>
        <w:gridCol w:w="709"/>
        <w:gridCol w:w="1418"/>
        <w:gridCol w:w="607"/>
        <w:gridCol w:w="1094"/>
        <w:gridCol w:w="992"/>
        <w:gridCol w:w="1086"/>
      </w:tblGrid>
      <w:tr>
        <w:trPr>
          <w:trHeight w:val="499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91"/>
              <w:widowControl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тыс.рублей)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Под-раз-де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-х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7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дминистрация Борисо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4,8</w:t>
            </w:r>
          </w:p>
        </w:tc>
      </w:tr>
      <w:tr>
        <w:trPr>
          <w:trHeight w:val="70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Функционирование Прави-тельства Российской Федерации, высших исполни-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ind w:right="243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</w:tr>
      <w:tr>
        <w:trPr>
          <w:trHeight w:val="58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</w:tr>
      <w:tr>
        <w:trPr>
          <w:trHeight w:val="87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</w:tr>
      <w:tr>
        <w:trPr>
          <w:trHeight w:val="2132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-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-40" w:firstLine="5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</w:tr>
      <w:tr>
        <w:trPr>
          <w:trHeight w:val="639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</w:tr>
      <w:tr>
        <w:trPr>
          <w:trHeight w:val="386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</w:tr>
      <w:tr>
        <w:trPr>
          <w:trHeight w:val="61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</w:tr>
      <w:tr>
        <w:trPr>
          <w:trHeight w:val="9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-4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</w:tr>
      <w:tr>
        <w:trPr>
          <w:trHeight w:val="198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-налу в целях обеспечения выполнения функций государ-ственными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8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-ления «Комплексное развитие территории Борис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стоим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1203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Обеспечение безопасности жизнедеятель-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</w:t>
            </w:r>
          </w:p>
        </w:tc>
      </w:tr>
      <w:tr>
        <w:trPr>
          <w:trHeight w:val="28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2203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ная программа Бори-совского сельского поселения «Комплексное развитие терри-тории Борис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 «Обеспечение безопасности жизнедеятель-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 «Повышение уровня безопасности жизнедеятель-ности населения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4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-нам и их объединениям, учас-твующих в охране обществен-ного порядка, 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4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-ных (муниципальных) орга-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4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4027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-ных (муниципальных) орга-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4027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442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86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-ство и содержание улично-дорожной се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-держание и 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6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40162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ИЩНО-КОММУНАЛЬ-НОЕ </w:t>
            </w:r>
            <w:r>
              <w:rPr>
                <w:rStyle w:val="FontStyle12"/>
                <w:sz w:val="24"/>
                <w:szCs w:val="24"/>
              </w:rPr>
              <w:t>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-ления «Комплексное развитие территории Борис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-</w:t>
            </w: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</w:tr>
      <w:tr>
        <w:trPr>
          <w:trHeight w:val="729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-ство и содержание улично-дорожной се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-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-ятий по благоустройству горо-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1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401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4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401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401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405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-рой и спортом ж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-ных  учреждений (организаций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-ных учреждений (организа-ций) Волоко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4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75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0</w:t>
            </w: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5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4,8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Интернет 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(</w:t>
      </w:r>
      <w:hyperlink r:id="rId5">
        <w:r>
          <w:rPr>
            <w:rStyle w:val="InternetLink"/>
            <w:sz w:val="28"/>
            <w:szCs w:val="28"/>
            <w:lang w:eastAsia="zh-CN"/>
          </w:rPr>
          <w:t>https://borisovkavolokonovskij-r31.gosweb.gosuslugi.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остоянную комиссию  по вопросам социально-экономического развития, бюджету и налогам Земского собрания Борисовского сельского поселения (Гондарь Т.А.)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рис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Т.А. Гонд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709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borisovkavolokonovskij-r31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5:00Z</dcterms:created>
  <dc:creator>111</dc:creator>
  <dc:description/>
  <cp:keywords/>
  <dc:language>en-US</dc:language>
  <cp:lastModifiedBy>Пользователь</cp:lastModifiedBy>
  <cp:lastPrinted>2025-06-02T14:03:00Z</cp:lastPrinted>
  <dcterms:modified xsi:type="dcterms:W3CDTF">2025-08-25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B3AC3259C49BDA420AF3D1ECBBDAC_13</vt:lpwstr>
  </property>
  <property fmtid="{D5CDD505-2E9C-101B-9397-08002B2CF9AE}" pid="3" name="KSOProductBuildVer">
    <vt:lpwstr>1049-12.2.0.22222</vt:lpwstr>
  </property>
</Properties>
</file>