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 «ВОЛОКОНОВСКИЙ РАЙОН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ПЬ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декабря 2024 года                                                                         № 7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 бюджете     Репьевского     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    муниципального      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олоконовский      район»     на 2025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  период 2026 и 2027 годов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8" w:hanging="0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ab/>
      </w: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пьевского сельского поселения (далее – бюджет поселения) на 2025 год:  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нозируемый общий объем доходов  бюджета поселения в сумме 7008,4 тыс. рублей; общий объем расходов бюджета поселения в сумме  7008,4 тыс. рублей.</w:t>
      </w:r>
    </w:p>
    <w:p>
      <w:pPr>
        <w:pStyle w:val="Normal"/>
        <w:ind w:right="78" w:firstLine="708"/>
        <w:jc w:val="both"/>
        <w:rPr/>
      </w:pP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пьевского сельского поселения  на 2026 и 2027 годы:  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 бюджета поселения на 2026 год в сумме 7056,5 тыс. рублей и на 2027 год в сумме 6024,8 тыс. рублей; общий объем расходов бюджета поселения на 2026 год в сумме 7056,5 тыс. рублей, в том числе условно утвержденные расходы в сумме 171 тыс. рублей и на 2027 год в сумме 6024,8 тыс. рублей, в том числе условно утвержденные расходы в сумме 290 тыс. рублей.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2. 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источники внутреннего финансирования дефицита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пьевского сельского поселения</w:t>
      </w:r>
      <w:r>
        <w:rPr>
          <w:b/>
        </w:rPr>
        <w:t xml:space="preserve"> </w:t>
      </w:r>
      <w:r>
        <w:rPr>
          <w:sz w:val="28"/>
          <w:szCs w:val="28"/>
        </w:rPr>
        <w:t>на 2025 год согласно приложению №1 к настоящему решению и на плановый период 2026 и 2027 годов согласно приложению №2 к настоящему решению.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hanging="0"/>
        <w:jc w:val="both"/>
        <w:rPr/>
      </w:pPr>
      <w:r>
        <w:rPr/>
        <w:t xml:space="preserve">  </w:t>
      </w:r>
    </w:p>
    <w:p>
      <w:pPr>
        <w:pStyle w:val="Normal"/>
        <w:ind w:right="78" w:hanging="0"/>
        <w:jc w:val="both"/>
        <w:rPr/>
      </w:pPr>
      <w:r>
        <w:rPr/>
        <w:t xml:space="preserve">           </w:t>
      </w:r>
      <w:r>
        <w:rPr>
          <w:b/>
          <w:sz w:val="28"/>
          <w:szCs w:val="28"/>
        </w:rPr>
        <w:t xml:space="preserve">Статья 3. 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2 статья 184.1 Бюджетного кодекса Россий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ции утвердить нормативы зачисления отдельных видов доходов в бюджет  Репьевского сельского поселения муниципального района «Волоконовский район» на 2025 год и на плановый период 2026 и 2027 годов согласно приложению №3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4.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7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сть в бюджете поселения на 2025 год и на плановый период 2026 и 2027 годов поступление доходов по основным источникам согласно приложению №4 к настоящему решению.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5. 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firstLine="708"/>
        <w:jc w:val="both"/>
        <w:rPr/>
      </w:pPr>
      <w:r>
        <w:rPr>
          <w:sz w:val="28"/>
          <w:szCs w:val="28"/>
        </w:rPr>
        <w:t>Утвердить распределение бюджетных ассигнований бюджета Репьевского сельского поселения муниципального района «Волоконовский район» на 2025 год и на плановый период 2026 и 2027 годов по разделам, подразделам, целевым статьям и видам расходов классификации расходов бюджета согласно приложению № 5 к настоящему решению.</w:t>
      </w:r>
    </w:p>
    <w:p>
      <w:pPr>
        <w:pStyle w:val="Normal"/>
        <w:ind w:right="78" w:firstLine="708"/>
        <w:jc w:val="both"/>
        <w:rPr/>
      </w:pPr>
      <w:r>
        <w:rPr>
          <w:sz w:val="28"/>
          <w:szCs w:val="28"/>
        </w:rPr>
        <w:t>Утвердить перечень главных распорядителей средств бюджета Репьевского сельского поселения муниципального района «Волоконовский район» на 2025 год и на плановый период 2026 и 2027 годов согласно приложению № 6 к настоящему решен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получателей средств бюджета Репье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Волоконовский район» на 2025 год и на плановый период 2026 и 2027 годов согласно приложению № 7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ab/>
        <w:t>Статья 6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бюджетных ассигнований бюджета Репьевского сельского поселения муниципального района «Волоконовский район»  на 2025 год и на плановый период 2026 и 2027 годов по разделам, подразделам, целевым статьям расходов и видам расходов в ведомственной структуре расходов бюджета поселения согласно приложению № 8 к настоящему решению.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бюджетных ассигнований по целевым статьям (муниципальным программам поселения и непрограммным направлениям деятельности), группам видов расходов, разделам, подразделам классификации расходов бюджета на 2025 год и на плановый период 2026 и 2027 годов согласно приложению № 9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7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заключение и оплата бюджетными учреждениями поселения и органами местного самоуправления  сельского поселения договоров, исполнение которых осуществляется за счет средств бюджета поселения, производятся в пределах утвержденных им лимитов бюджетных обязательств и с учетом принятых и неисполненных обязательст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, вытекающие из договоров, исполнение которых осуществляется за счет средств бюджета поселения, принятые бюджетными учреждениями поселения и органами местного самоуправления  сельского поселения сверх утвержденных им лимитов бюджетных обязательств, не подлежат оплате за счет средств бюджета поселения на 2025 го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, заключенный бюджетным учреждением поселения или органом местного самоуправления  сельского поселения с нарушением требований настоящей статьи, либо его часть, устанавливающая повышенные обязательства бюджета поселения, подлежат признанию не действительными по иску администрации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 xml:space="preserve"> Статья 8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 сельского поселения не вправе принимать в 2025 году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>Статья 9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становить, что исполнение бюджета поселения осуществляется администрацией Репьевского сельского поселения с использованием лицевых счетов бюджетных средств, открытых в отделении Федерального казначейства по Волоконовскому район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кассовое обслуживание исполнения бюджета поселения осуществляется отделением Федерального казначейства по Волоконовскому райо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>Статья 10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и иные правовые акты органов местного самоуправления сельского поселения, влекущие дополнительные расходы за счет средств на 2025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25 год, а также после внесения соответствующих изменений в настояще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случае, если реализация правового акта частично (не в полной мере) обеспечена источниками финансирования в бюджете поселения, такой правовой акт реализуется и применяется в пределах средств, предусмотренных на эти цели в бюджете поселения на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1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>Статья 12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zh-CN"/>
        </w:rPr>
        <w:t>Обнародовать настоящее решение и разместить в сетевом издании «Красный Октябрь» (october31.ru), а также на официальном сайте органов местного самоуправления Репьевского сельского поселения муниципального района «Волоконовский район» Белгородской области в сети Интернет (https://repevka-r31.gosweb.gosuslugi.ru ).</w:t>
      </w:r>
    </w:p>
    <w:p>
      <w:pPr>
        <w:pStyle w:val="Normal"/>
        <w:ind w:firstLine="42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4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епье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                                             </w:t>
        <w:tab/>
        <w:t xml:space="preserve">      С.И. Чука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50185" cy="876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876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33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епьев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О бюджете Репьевского сельского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Волоконовский район» на 2025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и на плановый период 2026 и  2027 годов»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 27 декабря 2024 года № 73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690pt;mso-wrap-distance-left:9pt;mso-wrap-distance-right:0pt;mso-wrap-distance-top:0pt;mso-wrap-distance-bottom:0pt;margin-top:0.05pt;mso-position-vertical-relative:text;margin-left:244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33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пье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О бюджете Репьевского сельского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Волоконовский район» на 2025 год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и на плановый период 2026 и  2027 годов»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27 декабря 2024 года № 73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Репьевского сельского поселения </w:t>
      </w:r>
      <w:r>
        <w:rPr>
          <w:b/>
          <w:bCs/>
          <w:sz w:val="28"/>
          <w:szCs w:val="28"/>
        </w:rPr>
        <w:t>на 2025 год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557"/>
        <w:gridCol w:w="1383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557"/>
        <w:gridCol w:w="1383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008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7008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7008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Репьевского сельского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7008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8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8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8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Репьевского сельского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8,4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50185" cy="1752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33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епьев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О бюджете Репьевского сельского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Волоконовский район» на 2025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и на плановый период 2026 и 2027 годов»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 27 декабря 2024 года № 73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38pt;mso-wrap-distance-left:9pt;mso-wrap-distance-right:0pt;mso-wrap-distance-top:0pt;mso-wrap-distance-bottom:0pt;margin-top:0.05pt;mso-position-vertical-relative:text;margin-left:244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331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пье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О бюджете Репьевского сельского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Волоконовский район» на 2025 год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и на плановый период 2026 и 2027 годов»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27 декабря 2024 года № 73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Репьевского сельского поселения </w:t>
      </w:r>
      <w:r>
        <w:rPr>
          <w:b/>
          <w:bCs/>
          <w:sz w:val="28"/>
          <w:szCs w:val="28"/>
        </w:rPr>
        <w:t xml:space="preserve">на плановый пери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6 и 2027 годов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131"/>
        <w:gridCol w:w="1134"/>
        <w:gridCol w:w="992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20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131"/>
        <w:gridCol w:w="1134"/>
        <w:gridCol w:w="992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70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6024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-70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6024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-70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6024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Реп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-70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6024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24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24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24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Реп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24,8</w:t>
            </w:r>
          </w:p>
        </w:tc>
      </w:tr>
      <w:tr>
        <w:trPr>
          <w:trHeight w:val="23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50185" cy="1752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33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ложение №3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епьев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О бюджете Репьевского сельского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Волоконовский район» на 2025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и на плановый период 2026 и 2027 годов»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 27 декабря 2024 года № 73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38pt;mso-wrap-distance-left:9pt;mso-wrap-distance-right:0pt;mso-wrap-distance-top:0pt;mso-wrap-distance-bottom:0pt;margin-top:0.05pt;mso-position-vertical-relative:text;margin-left:244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331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пье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О бюджете Репьевского сельского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Волоконовский район» на 2025 год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и на плановый период 2026 и 2027 годов»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27 декабря 2024 года № 73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br w:type="textWrapping" w:clear="all"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Н О Р М А Т И В 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зачисления отдельных видов доходов в бюджет Репьевского сельского поселения муниципального района «Волоконовский район»</w:t>
      </w:r>
    </w:p>
    <w:p>
      <w:pPr>
        <w:pStyle w:val="TextBody"/>
        <w:jc w:val="center"/>
        <w:rPr/>
      </w:pPr>
      <w:r>
        <w:rPr>
          <w:b/>
          <w:szCs w:val="28"/>
        </w:rPr>
        <w:t>на 2025 год</w:t>
      </w:r>
      <w:r>
        <w:rPr>
          <w:szCs w:val="28"/>
        </w:rPr>
        <w:t xml:space="preserve"> </w:t>
      </w:r>
      <w:r>
        <w:rPr>
          <w:b/>
          <w:szCs w:val="28"/>
        </w:rPr>
        <w:t>и на плановый период 2026 и 2027 годов</w:t>
      </w:r>
    </w:p>
    <w:p>
      <w:pPr>
        <w:pStyle w:val="TextBody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</w:tblGrid>
      <w:tr>
        <w:trPr>
          <w:trHeight w:val="3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ло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б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й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01.01.2006 г), мобилизуемый на территория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sz w:val="24"/>
        </w:rPr>
        <w:tab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tbl>
      <w:tblPr>
        <w:tblW w:w="3735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</w:tblGrid>
      <w:tr>
        <w:trPr>
          <w:trHeight w:val="3110" w:hRule="atLeast"/>
        </w:trPr>
        <w:tc>
          <w:tcPr>
            <w:tcW w:w="3735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иложение №4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епьевского сельского поселения «О бюджете Репьевского сельского поселения муниципального района «Волоконовский район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 2025 год и на плановый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иод 2026 и 2027 годов»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т 27 декабря 2024 года № 73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 О Х О Д 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на планов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6и 2027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ыс. рублей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91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701" w:right="1701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3" w:gutter="0" w:header="709" w:top="851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3"/>
        <w:gridCol w:w="1134"/>
        <w:gridCol w:w="1134"/>
        <w:gridCol w:w="1134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5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6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7год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 О Х О Д 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200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11 5025100000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00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7,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4,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735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</w:tblGrid>
      <w:tr>
        <w:trPr>
          <w:trHeight w:val="3110" w:hRule="atLeast"/>
        </w:trPr>
        <w:tc>
          <w:tcPr>
            <w:tcW w:w="3735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иложение № 5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епьевского сельского поселения «О бюджете Репьевского сельского поселения муниципального района «Волоконовский район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 2025 год и на плановый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иод 2026 и 2027 годов»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т 27 декабря 2024 года № 73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"/>
        <w:gridCol w:w="567"/>
        <w:gridCol w:w="768"/>
        <w:gridCol w:w="791"/>
        <w:gridCol w:w="301"/>
        <w:gridCol w:w="408"/>
        <w:gridCol w:w="525"/>
        <w:gridCol w:w="353"/>
        <w:gridCol w:w="114"/>
        <w:gridCol w:w="993"/>
        <w:gridCol w:w="992"/>
      </w:tblGrid>
      <w:tr>
        <w:trPr>
          <w:trHeight w:val="603" w:hRule="atLeast"/>
        </w:trPr>
        <w:tc>
          <w:tcPr>
            <w:tcW w:w="10349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</w:t>
            </w:r>
          </w:p>
        </w:tc>
      </w:tr>
      <w:tr>
        <w:trPr>
          <w:trHeight w:val="256" w:hRule="atLeast"/>
        </w:trPr>
        <w:tc>
          <w:tcPr>
            <w:tcW w:w="10349" w:type="dxa"/>
            <w:gridSpan w:val="12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8"/>
              </w:rPr>
              <w:t xml:space="preserve">бюджетных ассигнований бюджета Репьевского сельского поселения муниципального района «Волоконовский район» </w:t>
            </w:r>
            <w:r>
              <w:rPr>
                <w:b/>
              </w:rPr>
              <w:t xml:space="preserve"> </w:t>
            </w:r>
            <w:r>
              <w:rPr>
                <w:b/>
                <w:szCs w:val="28"/>
              </w:rPr>
              <w:t>на 2025 год и на плановый период 2026 и 2027 годов  по разделам, подразделам, целевым статьям и видам расходов классификации расходов бюджета</w:t>
            </w:r>
          </w:p>
        </w:tc>
      </w:tr>
      <w:tr>
        <w:trPr>
          <w:trHeight w:val="256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19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5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8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 показателей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</w:t>
            </w:r>
          </w:p>
        </w:tc>
      </w:tr>
      <w:tr>
        <w:trPr>
          <w:trHeight w:val="5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ы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тать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7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6</w:t>
            </w:r>
          </w:p>
        </w:tc>
      </w:tr>
      <w:tr>
        <w:trPr>
          <w:trHeight w:val="102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6</w:t>
            </w:r>
          </w:p>
        </w:tc>
      </w:tr>
      <w:tr>
        <w:trPr>
          <w:trHeight w:val="56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мероприятия</w:t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6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6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функций органов местного самоуправле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4</w:t>
            </w:r>
          </w:p>
        </w:tc>
      </w:tr>
      <w:tr>
        <w:trPr>
          <w:trHeight w:val="12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00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2</w:t>
            </w:r>
          </w:p>
        </w:tc>
      </w:tr>
      <w:tr>
        <w:trPr>
          <w:trHeight w:val="10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2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,8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8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8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8</w:t>
            </w:r>
          </w:p>
        </w:tc>
      </w:tr>
      <w:tr>
        <w:trPr>
          <w:trHeight w:val="5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8</w:t>
            </w:r>
          </w:p>
        </w:tc>
      </w:tr>
      <w:tr>
        <w:trPr>
          <w:trHeight w:val="102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</w:tr>
      <w:tr>
        <w:trPr>
          <w:trHeight w:val="5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Комплекс процессных мероприятий»Обеспечение безопасности жизнедеятельности на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0220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40220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Обеспечение безопасности  жизнедеятельност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правопорядка в общественных места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0220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40220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27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27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27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27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Благоустройство и содержание улично-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016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40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6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»Благоустройство и содержание улично-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мероприятий по озеленению населенных пунктов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016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63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0164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6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5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016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3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6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6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150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Вовлечение в занятие физической культурой и спортом жител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5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03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3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6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6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6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6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Развитие сферы культурно-досуговой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6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4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6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4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4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4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5734,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tbl>
      <w:tblPr>
        <w:tblW w:w="88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  <w:r>
              <w:rPr>
                <w:sz w:val="24"/>
              </w:rPr>
              <w:t>Приложение № 6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Репьевского сельского поселения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</w:t>
            </w:r>
            <w:r>
              <w:rPr>
                <w:sz w:val="24"/>
              </w:rPr>
              <w:t xml:space="preserve">«О бюджете Репьевского сельского       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>поселения муниципального района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>«Волоконовский район» на 2025 год                                                                                                            и плановый период 2026 и 2027 годов»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</w:t>
            </w:r>
            <w:r>
              <w:rPr>
                <w:sz w:val="24"/>
              </w:rPr>
              <w:t>от 27 декабря 2024 года № 73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ных распорядителей средств бюджета Репьевского сельского поселения муниципального района «Волоконовский район»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д главного распоряди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Наименование главного распорядител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едств бюджета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епьевского сельского поселения муниципального района «Волоконовский район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</w:t>
      </w:r>
    </w:p>
    <w:tbl>
      <w:tblPr>
        <w:tblW w:w="88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Приложение № 7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Репьевского сельского поселения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</w:t>
            </w:r>
            <w:r>
              <w:rPr>
                <w:sz w:val="24"/>
              </w:rPr>
              <w:t xml:space="preserve">«О бюджете Репьевского сельского       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>поселения муниципального района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>«Волоконовский район» на 2025 год                                                                                                             и плановый период 2026 и 2027 годов»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</w:t>
            </w:r>
            <w:r>
              <w:rPr>
                <w:sz w:val="24"/>
              </w:rPr>
              <w:t>от 27 декабря 2024 года № 73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получателей средств бюджета Репьевского сельского поселения муниципального района «Волоконовский район»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а 2025 год и на плановый период  2026 и 202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д получа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бюджетополучател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епьевского сельского поселения муниципального района «Волоконовский район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15695</wp:posOffset>
                </wp:positionH>
                <wp:positionV relativeFrom="paragraph">
                  <wp:posOffset>-10795</wp:posOffset>
                </wp:positionV>
                <wp:extent cx="5760720" cy="192786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Репье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«О бюджете Репьевского сельского      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«Волоконовский район» на 2025 год                                                                                                              и плановый период 2026 и 2027 годов»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от 27 декабря 2024 года № 7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51.8pt;mso-wrap-distance-left:9pt;mso-wrap-distance-right:9pt;mso-wrap-distance-top:0pt;mso-wrap-distance-bottom:0pt;margin-top:-0.85pt;mso-position-vertical-relative:text;margin-left:8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sz w:val="24"/>
                        </w:rPr>
                        <w:t>Приложение № 8</w:t>
                      </w:r>
                    </w:p>
                    <w:p>
                      <w:pPr>
                        <w:pStyle w:val="TextBody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sz w:val="24"/>
                        </w:rPr>
                        <w:t>к решению Земского собрания</w:t>
                      </w:r>
                    </w:p>
                    <w:p>
                      <w:pPr>
                        <w:pStyle w:val="TextBody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sz w:val="24"/>
                        </w:rPr>
                        <w:t>Репьевского сельского поселения</w:t>
                      </w:r>
                    </w:p>
                    <w:p>
                      <w:pPr>
                        <w:pStyle w:val="TextBody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sz w:val="24"/>
                        </w:rPr>
                        <w:t xml:space="preserve">«О бюджете Репьевского сельского       </w:t>
                      </w:r>
                    </w:p>
                    <w:p>
                      <w:pPr>
                        <w:pStyle w:val="TextBody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sz w:val="24"/>
                        </w:rPr>
                        <w:t>поселения муниципального района</w:t>
                      </w:r>
                    </w:p>
                    <w:p>
                      <w:pPr>
                        <w:pStyle w:val="TextBody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sz w:val="24"/>
                        </w:rPr>
                        <w:t>«Волоконовский район» на 2025 год                                                                                                              и плановый период 2026 и 2027 годов»</w:t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</w:t>
                      </w:r>
                      <w:r>
                        <w:rPr>
                          <w:sz w:val="24"/>
                        </w:rPr>
                        <w:t>от 27 декабря 2024 года № 73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/>
        <w:t>бюджетных ассигнований бюджета Репьевского сельского поселения муниципального района «Волоконовский район»  на 2025 год и на плановый период 2026 и 2027 годов  по разделам, подразделам, целевым статьям и видам расходов в ведомственной структуре расходов бюджета</w:t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403"/>
        <w:gridCol w:w="709"/>
        <w:gridCol w:w="567"/>
        <w:gridCol w:w="398"/>
        <w:gridCol w:w="169"/>
        <w:gridCol w:w="891"/>
        <w:gridCol w:w="526"/>
        <w:gridCol w:w="621"/>
        <w:gridCol w:w="88"/>
        <w:gridCol w:w="148"/>
        <w:gridCol w:w="844"/>
        <w:gridCol w:w="134"/>
        <w:gridCol w:w="859"/>
        <w:gridCol w:w="736"/>
        <w:gridCol w:w="256"/>
      </w:tblGrid>
      <w:tr>
        <w:trPr>
          <w:trHeight w:val="350" w:hRule="atLeast"/>
        </w:trPr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3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2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 рублей)</w:t>
            </w:r>
          </w:p>
        </w:tc>
      </w:tr>
      <w:tr>
        <w:trPr>
          <w:trHeight w:val="8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5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 показателей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</w:t>
            </w:r>
          </w:p>
        </w:tc>
      </w:tr>
      <w:tr>
        <w:trPr>
          <w:trHeight w:val="699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ы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тать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расх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7</w:t>
            </w:r>
          </w:p>
        </w:tc>
      </w:tr>
      <w:tr>
        <w:trPr>
          <w:trHeight w:val="35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5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Репьевского сельского поселения муниципального района «Волоконовский район»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3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6</w:t>
            </w:r>
          </w:p>
        </w:tc>
      </w:tr>
      <w:tr>
        <w:trPr>
          <w:trHeight w:val="2222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6</w:t>
            </w:r>
          </w:p>
        </w:tc>
      </w:tr>
      <w:tr>
        <w:trPr>
          <w:trHeight w:val="708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мероприятия</w:t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6</w:t>
            </w:r>
          </w:p>
        </w:tc>
      </w:tr>
      <w:tr>
        <w:trPr>
          <w:trHeight w:val="37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6</w:t>
            </w:r>
          </w:p>
        </w:tc>
      </w:tr>
      <w:tr>
        <w:trPr>
          <w:trHeight w:val="455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4</w:t>
            </w:r>
          </w:p>
        </w:tc>
      </w:tr>
      <w:tr>
        <w:trPr>
          <w:trHeight w:val="188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</w:t>
            </w:r>
          </w:p>
        </w:tc>
      </w:tr>
      <w:tr>
        <w:trPr>
          <w:trHeight w:val="350" w:hRule="atLeast"/>
        </w:trPr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</w:t>
            </w:r>
          </w:p>
        </w:tc>
      </w:tr>
      <w:tr>
        <w:trPr>
          <w:trHeight w:val="350" w:hRule="atLeast"/>
        </w:trPr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>
          <w:trHeight w:val="350" w:hRule="atLeast"/>
        </w:trPr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2</w:t>
            </w:r>
          </w:p>
        </w:tc>
      </w:tr>
      <w:tr>
        <w:trPr>
          <w:trHeight w:val="1399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2</w:t>
            </w:r>
          </w:p>
        </w:tc>
      </w:tr>
      <w:tr>
        <w:trPr>
          <w:trHeight w:val="350" w:hRule="atLeast"/>
        </w:trPr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,8</w:t>
            </w:r>
          </w:p>
        </w:tc>
      </w:tr>
      <w:tr>
        <w:trPr>
          <w:trHeight w:val="35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,8</w:t>
            </w:r>
          </w:p>
        </w:tc>
      </w:tr>
      <w:tr>
        <w:trPr>
          <w:trHeight w:val="35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,8</w:t>
            </w:r>
          </w:p>
        </w:tc>
      </w:tr>
      <w:tr>
        <w:trPr>
          <w:trHeight w:val="35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,8</w:t>
            </w:r>
          </w:p>
        </w:tc>
      </w:tr>
      <w:tr>
        <w:trPr>
          <w:trHeight w:val="699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b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,8</w:t>
            </w:r>
          </w:p>
        </w:tc>
      </w:tr>
      <w:tr>
        <w:trPr>
          <w:trHeight w:val="119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>
          <w:trHeight w:val="350" w:hRule="atLeast"/>
        </w:trPr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</w:tr>
      <w:tr>
        <w:trPr>
          <w:trHeight w:val="699" w:hRule="atLeast"/>
        </w:trPr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8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rPr>
                <w:rStyle w:val="Emphasis"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0220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40220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правопорядка в общественных местах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0140220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40220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35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35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35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35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Благоустройство и содержание улично-дорожной се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699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016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699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6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35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</w:tr>
      <w:tr>
        <w:trPr>
          <w:trHeight w:val="338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</w:tr>
      <w:tr>
        <w:trPr>
          <w:trHeight w:val="338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</w:tr>
      <w:tr>
        <w:trPr>
          <w:trHeight w:val="338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</w:tr>
      <w:tr>
        <w:trPr>
          <w:trHeight w:val="338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Благоустройство и содержание улично-дорожной се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</w:tr>
      <w:tr>
        <w:trPr>
          <w:trHeight w:val="699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мероприятий по озеленению населенных пунктов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016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35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6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50" w:hRule="atLeast"/>
        </w:trPr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016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6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699" w:hRule="atLeast"/>
        </w:trPr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0165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3</w:t>
            </w:r>
          </w:p>
        </w:tc>
      </w:tr>
      <w:tr>
        <w:trPr>
          <w:trHeight w:val="35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6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</w:t>
            </w:r>
          </w:p>
        </w:tc>
      </w:tr>
      <w:tr>
        <w:trPr>
          <w:trHeight w:val="350" w:hRule="atLeast"/>
        </w:trPr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6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50" w:hRule="atLeast"/>
        </w:trPr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Вовлечение в занятие физической культурой и спортом жителей»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403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3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9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46</w:t>
            </w:r>
          </w:p>
        </w:tc>
      </w:tr>
      <w:tr>
        <w:trPr>
          <w:trHeight w:val="350" w:hRule="atLeast"/>
        </w:trPr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9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46</w:t>
            </w:r>
          </w:p>
        </w:tc>
      </w:tr>
      <w:tr>
        <w:trPr>
          <w:trHeight w:val="350" w:hRule="atLeast"/>
        </w:trPr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46</w:t>
            </w:r>
          </w:p>
        </w:tc>
      </w:tr>
      <w:tr>
        <w:trPr>
          <w:trHeight w:val="350" w:hRule="atLeast"/>
        </w:trPr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46</w:t>
            </w:r>
          </w:p>
        </w:tc>
      </w:tr>
      <w:tr>
        <w:trPr>
          <w:trHeight w:val="350" w:hRule="atLeast"/>
        </w:trPr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Развитие сферы культурно-досуговой деятель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46</w:t>
            </w:r>
          </w:p>
        </w:tc>
      </w:tr>
      <w:tr>
        <w:trPr>
          <w:trHeight w:val="350" w:hRule="atLeast"/>
        </w:trPr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04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46</w:t>
            </w:r>
          </w:p>
        </w:tc>
      </w:tr>
      <w:tr>
        <w:trPr>
          <w:trHeight w:val="335" w:hRule="atLeast"/>
        </w:trPr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6"/>
              <w:spacing w:before="240" w:after="60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4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4</w:t>
            </w:r>
          </w:p>
        </w:tc>
      </w:tr>
      <w:tr>
        <w:trPr>
          <w:trHeight w:val="329" w:hRule="atLeast"/>
        </w:trPr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4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427" w:hRule="atLeast"/>
        </w:trPr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8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34,8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bookmarkStart w:id="0" w:name="RANGE!A1%3AH131"/>
            <w:bookmarkEnd w:id="0"/>
          </w:p>
        </w:tc>
        <w:tc>
          <w:tcPr>
            <w:tcW w:w="9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9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ind w:left="-364" w:right="34" w:hanging="0"/>
              <w:jc w:val="right"/>
              <w:rPr/>
            </w:pPr>
            <w:r>
              <w:rPr/>
              <w:t xml:space="preserve">      </w:t>
            </w:r>
          </w:p>
          <w:p>
            <w:pPr>
              <w:pStyle w:val="TextBody"/>
              <w:ind w:right="34" w:hanging="0"/>
              <w:jc w:val="right"/>
              <w:rPr/>
            </w:pPr>
            <w:r>
              <w:rPr/>
              <w:t xml:space="preserve"> </w:t>
            </w:r>
            <w:r>
              <w:rPr>
                <w:sz w:val="24"/>
              </w:rPr>
              <w:t>Приложение № 9</w:t>
            </w:r>
          </w:p>
          <w:p>
            <w:pPr>
              <w:pStyle w:val="TextBody"/>
              <w:ind w:left="-364" w:right="34" w:firstLine="480"/>
              <w:jc w:val="right"/>
              <w:rPr>
                <w:sz w:val="24"/>
              </w:rPr>
            </w:pP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ind w:left="-364" w:right="34" w:hanging="0"/>
              <w:jc w:val="right"/>
              <w:rPr>
                <w:sz w:val="24"/>
              </w:rPr>
            </w:pPr>
            <w:r>
              <w:rPr>
                <w:sz w:val="24"/>
              </w:rPr>
              <w:t>Репьевского сельского поселения</w:t>
            </w:r>
          </w:p>
          <w:p>
            <w:pPr>
              <w:pStyle w:val="TextBody"/>
              <w:ind w:left="-364" w:right="34" w:hanging="0"/>
              <w:jc w:val="right"/>
              <w:rPr>
                <w:sz w:val="24"/>
              </w:rPr>
            </w:pPr>
            <w:r>
              <w:rPr>
                <w:sz w:val="24"/>
              </w:rPr>
              <w:t>«О бюджете Репьевского сельского поселения муниципального района</w:t>
            </w:r>
          </w:p>
          <w:p>
            <w:pPr>
              <w:pStyle w:val="TextBody"/>
              <w:ind w:left="-364" w:right="34" w:hanging="0"/>
              <w:jc w:val="right"/>
              <w:rPr>
                <w:sz w:val="24"/>
              </w:rPr>
            </w:pPr>
            <w:r>
              <w:rPr>
                <w:sz w:val="24"/>
              </w:rPr>
              <w:t>«Волоконовский район» на 2025 год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и на плановый период  2026 и 2027 годов»</w:t>
            </w:r>
          </w:p>
          <w:p>
            <w:pPr>
              <w:pStyle w:val="TextBody"/>
              <w:jc w:val="right"/>
              <w:rPr/>
            </w:pPr>
            <w:r>
              <w:rPr/>
              <w:t xml:space="preserve"> </w:t>
            </w:r>
            <w:r>
              <w:rPr>
                <w:sz w:val="24"/>
              </w:rPr>
              <w:t>от 27 декабря 2024 года № 73</w:t>
            </w:r>
          </w:p>
          <w:p>
            <w:pPr>
              <w:pStyle w:val="Normal"/>
              <w:ind w:left="-364" w:right="34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9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34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9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34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9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34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5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9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34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9" w:hRule="atLeast"/>
        </w:trPr>
        <w:tc>
          <w:tcPr>
            <w:tcW w:w="10518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2"/>
              <w:gridCol w:w="1007"/>
              <w:gridCol w:w="567"/>
              <w:gridCol w:w="567"/>
              <w:gridCol w:w="567"/>
              <w:gridCol w:w="1134"/>
              <w:gridCol w:w="992"/>
              <w:gridCol w:w="1134"/>
            </w:tblGrid>
            <w:tr>
              <w:trPr>
                <w:trHeight w:val="1200" w:hRule="atLeast"/>
              </w:trPr>
              <w:tc>
                <w:tcPr>
                  <w:tcW w:w="10240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аспределение бюджетных ассигнований по целевым статьям (муниципальным программам поселения и непрограммным направлениям деятельности), группам видов расходов, разделам, подразделам классификации расходов бюджета на 2025 - 2027 год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14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0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3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/>
                    <w:t xml:space="preserve">                                                                                                                     </w:t>
                  </w:r>
                  <w:r>
                    <w:rPr/>
                    <w:t>(тыс. рублей)</w:t>
                  </w:r>
                </w:p>
              </w:tc>
            </w:tr>
            <w:tr>
              <w:trPr>
                <w:trHeight w:val="1178" w:hRule="atLeast"/>
              </w:trPr>
              <w:tc>
                <w:tcPr>
                  <w:tcW w:w="427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 показателей</w:t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ы функциональной классификации расходов бюджетов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5 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6 г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7 г.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левая стать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д расход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де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раздел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1058" w:hRule="atLeast"/>
              </w:trPr>
              <w:tc>
                <w:tcPr>
                  <w:tcW w:w="4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Репьевского сельского поселения «Комплексное развитие террритории Репьевского сельского поселения муниципального района «Волоконовский район»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01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31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18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95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 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31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18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957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272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плекс процессных мероприятий "Благоустройство и содержание улично-дорожной сети"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 4 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61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автомобильных дорог и инженерных сооружений на них в границах городских и сельских поселений (Закупка товаров, работ и услуг для государственных (муниципальных)  нужд)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4 01 62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мероприятий по озеленению населенных пунктов (Закупка товаров, работ и услуг для государственных (муниципальных)  нужд)</w:t>
                  </w:r>
                </w:p>
              </w:tc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4 01 63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содержание мест захоронения (Закупка товаров, работ и услуг для государственных (муниципальных)  нужд)</w:t>
                  </w:r>
                </w:p>
              </w:tc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4 01 64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прочих мероприятий по благоустройству городских и сельских поселений (Закупка товаров, работ и услуг для государственных (муниципальных)  нужд)</w:t>
                  </w:r>
                </w:p>
              </w:tc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4 01 65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прочих мероприятий по благоустройству городских и сельских поселений (Иные бюджетные ассигнования)</w:t>
                  </w:r>
                </w:p>
              </w:tc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4 01 65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плекс процессных мероприятий "Обеспечение безопасности жизнедеятельности населения"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 4 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1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1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ализация мероприятий по созданию, развертыванию, поддержанию в готовности системы "112" (Закупка товаров, работ и услуг для государственных (муниципальных) нужд)   </w:t>
                  </w:r>
                </w:p>
              </w:tc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4 02 203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еспечение правопорядка в общественных местах (Закупка товаров, работ и услуг для государственных (муниципальных) нужд)   </w:t>
                  </w:r>
                </w:p>
              </w:tc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4 02 203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272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плекс процессных мероприятий "Вовлечение в занятие физической культурой и спортом жителей"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 4 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организационно-воспитательной работе с молодежью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4 03 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плекс процессных мероприятий "Развитие сферы культурно-досуговой деятельности"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01 4 04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19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346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(оказание услуг) муниципальных учреждений (организаций) Волоконовского района (Межбюджетные трансферты)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4 04 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9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223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44 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(оказание услуг) муниципальных учреждений (организаций) Волоконовского района (Иные бюджетные ассигнования)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4 04 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91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96,5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777,8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ные непрограммные мероприятия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 9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91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96,5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777,8 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4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9 0 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893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4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еспечение функций органов местного самоуправления (Закупка товаров, работ и услуг для государственных (муниципальных)  нужд) 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9 0 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55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2"/>
              <w:gridCol w:w="1007"/>
              <w:gridCol w:w="567"/>
              <w:gridCol w:w="567"/>
              <w:gridCol w:w="567"/>
              <w:gridCol w:w="1134"/>
              <w:gridCol w:w="992"/>
              <w:gridCol w:w="1134"/>
            </w:tblGrid>
            <w:tr>
              <w:trPr>
                <w:trHeight w:val="539" w:hRule="atLeast"/>
              </w:trPr>
              <w:tc>
                <w:tcPr>
                  <w:tcW w:w="4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еспечение функций органов местного самоуправления (Иные бюджетные ассигнования) 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9 0 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85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4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выплаты по оплате труда главы городского и сельского посе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9 0 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05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92</w:t>
                  </w:r>
                </w:p>
              </w:tc>
            </w:tr>
            <w:tr>
              <w:trPr>
                <w:trHeight w:val="2058" w:hRule="atLeast"/>
              </w:trPr>
              <w:tc>
                <w:tcPr>
                  <w:tcW w:w="4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  <w:r>
                    <w:rPr>
                      <w:sz w:val="22"/>
                      <w:szCs w:val="22"/>
                    </w:rPr>
                    <w:t xml:space="preserve">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 </w:t>
                  </w:r>
                </w:p>
              </w:tc>
              <w:tc>
                <w:tcPr>
                  <w:tcW w:w="100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9 00 51180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75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5</w:t>
                  </w:r>
                </w:p>
              </w:tc>
            </w:tr>
            <w:tr>
              <w:trPr>
                <w:trHeight w:val="1281" w:hRule="atLeast"/>
              </w:trPr>
              <w:tc>
                <w:tcPr>
                  <w:tcW w:w="4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  <w:r>
                    <w:rPr>
                      <w:sz w:val="22"/>
                      <w:szCs w:val="22"/>
                    </w:rPr>
                    <w:t xml:space="preserve"> (Закупка товаров, работ и услуг для государственных (муниципальных)  нужд)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9 00 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СЕГО РАСХОДОВ ПО БЮДЖЕТУ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008,4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885,5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734,8 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133" w:gutter="0" w:header="709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en-US" w:bidi="ar-SA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b/>
      <w:bCs/>
      <w:sz w:val="28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firstLine="720"/>
      <w:jc w:val="both"/>
    </w:pPr>
    <w:rPr>
      <w:b/>
      <w:bC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Style21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12:00Z</dcterms:created>
  <dc:creator>111</dc:creator>
  <dc:description/>
  <cp:keywords/>
  <dc:language>en-US</dc:language>
  <cp:lastModifiedBy>Пользователь</cp:lastModifiedBy>
  <cp:lastPrinted>2024-12-27T11:41:00Z</cp:lastPrinted>
  <dcterms:modified xsi:type="dcterms:W3CDTF">2024-12-28T09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FB761EE0D4C6B98000C71FF5C60AD_12</vt:lpwstr>
  </property>
  <property fmtid="{D5CDD505-2E9C-101B-9397-08002B2CF9AE}" pid="3" name="KSOProductBuildVer">
    <vt:lpwstr>1049-12.2.0.19307</vt:lpwstr>
  </property>
</Properties>
</file>