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730877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ЕВСКОГО 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от 30 января 2025 года                                                               </w:t>
        <w:tab/>
        <w:t xml:space="preserve">            № 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Репь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Репьевского сельского поселения муниципального района «Волоконовский район» Белгородской области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пьевского сельского поселения муниципального района «Волоконовский район» Белгородской области, принятый решением земского собрания Репьевского сельского поселения 17 июля 2007 года № 46 9далее – Устав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епьевского сельского поселения муниципального района «Волоконовский район» Белгородской области в информационно-телекоммуникационной сети «Интернет» (repevka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И. Чукан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6:00Z</dcterms:created>
  <dc:creator>123у</dc:creator>
  <dc:description/>
  <cp:keywords/>
  <dc:language>en-US</dc:language>
  <cp:lastModifiedBy>Пользователь</cp:lastModifiedBy>
  <cp:lastPrinted>2012-09-20T17:09:00Z</cp:lastPrinted>
  <dcterms:modified xsi:type="dcterms:W3CDTF">2025-01-30T11:54:00Z</dcterms:modified>
  <cp:revision>76</cp:revision>
  <dc:subject/>
  <dc:title>Р О С С И Й С К  А Я    Ф Е Д Е Р А Ц И Я  </dc:title>
</cp:coreProperties>
</file>