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 xml:space="preserve">18 сентября 2024г.                                                                                                 </w:t>
        <w:tab/>
        <w:tab/>
        <w:t>№ 99-01/809</w:t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84455</wp:posOffset>
                </wp:positionV>
                <wp:extent cx="263334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тогах районного конкурса благоустройства в 2024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32.2pt;mso-wrap-distance-left:9pt;mso-wrap-distance-right:9pt;mso-wrap-distance-top:0pt;mso-wrap-distance-bottom:0pt;margin-top:6.65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тогах районного конкурса благоустройства в 2024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Волоконовского района от 23.06.2023г. № 99-01/192 «О проведении ежегодного районного конкурса благоустройства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ловиями конкурса «Лучшая улица в городской местности», выполнением основных показателей и критериев по оценке благоустроенности улиц-участников конкурса признать победителями по итогам конкурса с вручением денежных прем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ое место – ул. Ленина п. Волоконовка, глава администрации городского поселения «Поселка Волоконовка» Цыганкова Светлана Владимировна – 15 000 ру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торое место – ул. Горького п. Пятницкое, председатель ТОС «Феникс» Пономарева Надежда Валерьевна – 7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условиями конкурса «Лучшая улица в сельской местности», выполнением основных показателей и критериев по оценке благоустроенности улиц-участников конкурса признать победителями по итогам конкурса с вручением денежных прем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ое место – улица Центральная с. Шидловка, председатель ТОС «Новинка» Гавриленко Ирина Ивановна – 15 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торое место – улица Центральная с. Красная Нива Покровского сельского поселения, председатель ТОС «Фонтан» Волошин Василий Александрович – 35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торое место – улица Привольная п. Новый Шидловского сельского поселения, председатель ТОС «Надежда» Ступина Татьяна Александровна                       – 35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тье место – улица Центральная с. Голофеевка, председатель ТОС «Центральный» Питюкова Татьяна Викторовна – 3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условиями конкурса, выполнением основных показателей и критериев по благоустройству домовладений «Лучший дом в частном секторе в городской местности», основными критериями и показателями благоустроенности домов-участников конкурса признать победителями с вручением денежных премий следующим владельцам дом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ое место – домовладение п. Волоконовка, пр-кт Гая, д. 86,</w:t>
      </w:r>
      <w:r>
        <w:rPr/>
        <w:t xml:space="preserve"> </w:t>
      </w:r>
      <w:r>
        <w:rPr>
          <w:sz w:val="28"/>
          <w:szCs w:val="28"/>
        </w:rPr>
        <w:t>Потетинова Галина Степановна – 10 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торое место – домовладение п. Пятницкое, ул. Озерная, д. 13, Кислинских Марина Николаевна – 5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тье место – домовладение п. Пятницкое, ул. Центральная, д. 8</w:t>
      </w:r>
      <w:r>
        <w:rPr/>
        <w:t xml:space="preserve">, </w:t>
      </w:r>
      <w:r>
        <w:rPr>
          <w:sz w:val="28"/>
          <w:szCs w:val="28"/>
        </w:rPr>
        <w:t>Тюнина Людмила Анатольевна – 3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условиями конкурса, выполнением основных показателей и критериев по благоустройству домовладений «Лучший дом в частном секторе в сельской местности», основными критериями и показателями благоустроенности домов-участников конкурса признать победителями с вручением денежных премий следующим владельцам дом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ое место – домовладение с. Староивановка, ул. Коткова, д. 50, Дорошенко Виктор Николаевич – 10 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торое место –</w:t>
      </w:r>
      <w:r>
        <w:rPr/>
        <w:t xml:space="preserve"> </w:t>
      </w:r>
      <w:r>
        <w:rPr>
          <w:sz w:val="28"/>
          <w:szCs w:val="28"/>
        </w:rPr>
        <w:t>домовладение с. Шидловка, ул. Надречная, д. 3, Ерышев Петр Сергеевич – 25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– домовладение с. Фощеватово, ул. Зеленая, д. 1, Кытманова Татьяна Ивановна – 25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тье место – домовладение с. Волчья Александровка, ул. Дачная,                  д. 22,</w:t>
      </w:r>
      <w:r>
        <w:rPr/>
        <w:t xml:space="preserve"> </w:t>
      </w:r>
      <w:r>
        <w:rPr>
          <w:sz w:val="28"/>
          <w:szCs w:val="28"/>
        </w:rPr>
        <w:t>Кузьминова Наталья Васильевна – 3 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оответствии с условиями конкурса «Лучший многоквартирный дом», основными критериями и показателями благоустроенности признать победителем с вручением денежных премий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ое место п. Волоконовка, ул. Ленина, д. 79а, председатель ТОС «Радуга» Светочев Борис Федорович – 15 000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торое место п. Волоконовка, ул. Ленина, д. 18,</w:t>
      </w:r>
      <w:r>
        <w:rPr/>
        <w:t xml:space="preserve"> </w:t>
      </w:r>
      <w:r>
        <w:rPr>
          <w:sz w:val="28"/>
          <w:szCs w:val="28"/>
        </w:rPr>
        <w:t>председатель домового комитета Дорохова Татьяна Ивановна – 10 000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тье место п. Волоконовка, ул. Тургенева, д. 20, председатель            ТОС «Дружба» Иванов Дмитрий Юрьевич – 5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ходы в сумме 113 000 (сто тринадцать тысяч) рублей для премирования победителей произвести в рамках основного мероприятия «Организация и проведение районных конкурсов по благоустройству населенных пунктов района» подпрограммы «Создание условий для обеспечения населения качественными услугами жилищно-коммунального хозяйства» муниципальной программы Волоконовского района «Обеспечение доступным и комфортным жильем и коммунальными услугами жителей Волоконовского район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7. Опубликовать настоящее распоряжение в районной газете «Красный Октябрь» (Тимошевская И.А.) и разместить </w:t>
      </w:r>
      <w:r>
        <w:rPr>
          <w:bCs/>
          <w:color w:val="000000"/>
          <w:sz w:val="28"/>
          <w:szCs w:val="28"/>
        </w:rPr>
        <w:t>на официальном сайте администрации муниципального района «Волоконовский район» Белгородской области в сети Интернет (</w:t>
      </w:r>
      <w:hyperlink r:id="rId2">
        <w:r>
          <w:rPr>
            <w:rStyle w:val="InternetLink"/>
            <w:color w:val="000000"/>
            <w:sz w:val="28"/>
            <w:szCs w:val="28"/>
          </w:rPr>
          <w:t>https://volokonovskij-r31.gosweb.gosuslugi.ru</w:t>
        </w:r>
      </w:hyperlink>
      <w:r>
        <w:rPr>
          <w:bCs/>
          <w:color w:val="000000"/>
          <w:sz w:val="28"/>
          <w:szCs w:val="28"/>
        </w:rPr>
        <w:t>) (Дрогачева О.А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аспоряжения возложить на заместителя главы администрации района по строительству и ЖКХ Копицу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района </w:t>
        <w:tab/>
        <w:tab/>
        <w:tab/>
        <w:tab/>
        <w:tab/>
        <w:t xml:space="preserve">  </w:t>
        <w:tab/>
        <w:t xml:space="preserve">  С.И. Бикетов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36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110" w:leader="none"/>
        <w:tab w:val="right" w:pos="935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konov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57:00Z</dcterms:created>
  <dc:creator>M2</dc:creator>
  <dc:description/>
  <cp:keywords/>
  <dc:language>en-US</dc:language>
  <cp:lastModifiedBy>Пользователь</cp:lastModifiedBy>
  <cp:lastPrinted>2024-09-18T10:00:00Z</cp:lastPrinted>
  <dcterms:modified xsi:type="dcterms:W3CDTF">2024-09-18T07:00:00Z</dcterms:modified>
  <cp:revision>85</cp:revision>
  <dc:subject/>
  <dc:title> </dc:title>
</cp:coreProperties>
</file>