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9 августа 2025 года                                                                             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рушевского сельского поселения от 26.12.2024 г. № 69 «О бюджете Грушевского сельского поселения муниципального района «Волоконовский район» на 2025 год и на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644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. изложить в следующей редакции:</w:t>
      </w:r>
    </w:p>
    <w:p>
      <w:pPr>
        <w:pStyle w:val="Normal"/>
        <w:suppressAutoHyphens w:val="false"/>
        <w:ind w:left="644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5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поселения в сумме 9721,7 тыс. рублей;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общий объем расходов бюджета поселения в сумме 9721,7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6 год в сумме   8958,5 тыс. рублей и на 2027 год в сумме 9112,8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ий объем расходов бюджета поселения на 2026 год в сумме 8958,5 тыс. рублей, в том числе условно утвержденные расходы в сумме 219 тыс. руб. и на 2027 год в сумме    9112,8 тыс. рублей, в том числе условно утвержденные расходы в сумме 445 тыс. руб.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 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5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329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1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1,7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4 к решению изложить в следующей редакции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годов» 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112,8»;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к решению изложить в следующе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ab/>
        <w:t xml:space="preserve">    «</w:t>
      </w:r>
      <w:r>
        <w:rPr/>
        <w:t>Приложение № 5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           </w:t>
      </w:r>
      <w:r>
        <w:rPr/>
        <w:t>«О бюджете Грушевского сельского</w:t>
      </w:r>
    </w:p>
    <w:p>
      <w:pPr>
        <w:pStyle w:val="TextBody"/>
        <w:spacing w:before="0" w:after="0"/>
        <w:ind w:left="5664" w:hanging="0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Волоконовский район» на 2025 год и                на плановый период 2026 и 2027 годов» 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>от 26 декабря 2024 года № 69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007"/>
        <w:gridCol w:w="567"/>
        <w:gridCol w:w="567"/>
        <w:gridCol w:w="567"/>
        <w:gridCol w:w="922"/>
        <w:gridCol w:w="992"/>
        <w:gridCol w:w="992"/>
      </w:tblGrid>
      <w:tr>
        <w:trPr>
          <w:trHeight w:val="12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.</w:t>
            </w:r>
          </w:p>
        </w:tc>
      </w:tr>
      <w:tr>
        <w:trPr>
          <w:trHeight w:val="117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962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1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5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областного бюджет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4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57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</w:tr>
      <w:tr>
        <w:trPr>
          <w:trHeight w:val="82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21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7,8»;</w:t>
            </w:r>
          </w:p>
        </w:tc>
      </w:tr>
    </w:tbl>
    <w:p>
      <w:pPr>
        <w:pStyle w:val="TextBody"/>
        <w:spacing w:before="0" w:after="0"/>
        <w:ind w:left="4248" w:hanging="0"/>
        <w:rPr>
          <w:lang w:eastAsia="en-US"/>
        </w:rPr>
      </w:pPr>
      <w:r>
        <w:rPr/>
        <w:t xml:space="preserve">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к решению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</w:r>
    </w:p>
    <w:tbl>
      <w:tblPr>
        <w:tblW w:w="14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436"/>
        <w:gridCol w:w="567"/>
        <w:gridCol w:w="272"/>
        <w:gridCol w:w="236"/>
        <w:gridCol w:w="484"/>
        <w:gridCol w:w="851"/>
        <w:gridCol w:w="567"/>
        <w:gridCol w:w="567"/>
        <w:gridCol w:w="747"/>
        <w:gridCol w:w="245"/>
        <w:gridCol w:w="992"/>
        <w:gridCol w:w="993"/>
        <w:gridCol w:w="2091"/>
        <w:gridCol w:w="2033"/>
        <w:gridCol w:w="71"/>
        <w:gridCol w:w="236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5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9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4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21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67,8».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лей</w:t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k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grushevka-r31.gosweb.gosuslugi.ru</w:t>
        </w:r>
      </w:hyperlink>
      <w:r>
        <w:rPr>
          <w:rFonts w:eastAsia="Calibri"/>
          <w:sz w:val="28"/>
          <w:szCs w:val="28"/>
          <w:lang w:eastAsia="zh-CN"/>
        </w:rPr>
        <w:t>/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 Л.А.Сафон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55:00Z</dcterms:created>
  <dc:creator>1</dc:creator>
  <dc:description/>
  <cp:keywords/>
  <dc:language>en-US</dc:language>
  <cp:lastModifiedBy>Пользователь</cp:lastModifiedBy>
  <cp:lastPrinted>2025-09-01T11:06:00Z</cp:lastPrinted>
  <dcterms:modified xsi:type="dcterms:W3CDTF">2025-09-01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