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О С С И Й С К А Я    Ф Е Д Е Р А Ц И 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ВОЛОКОН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ИШАНСКОГО 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w w:val="10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 </w:t>
      </w:r>
    </w:p>
    <w:p>
      <w:pPr>
        <w:pStyle w:val="Normal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вгуста 2025 года                                                                                  № 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Тишанского сельского поселения от 27 декабря 2024 года № 6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В соответствии с Уставом Тишанского сельского поселения Земское собрание Тишан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1. Внести в решение Земского собрания Тишанского сельского поселения от 27 декабря 2024 года № 64 «О бюджете Тишанского сельского поселения муниципального района «Волоконовский район» на 2025 год и на плановый период 2026 и 2027 годов» следующие изменения: </w:t>
      </w:r>
    </w:p>
    <w:p>
      <w:pPr>
        <w:pStyle w:val="Normal"/>
        <w:ind w:right="78" w:firstLine="708"/>
        <w:jc w:val="both"/>
        <w:rPr>
          <w:sz w:val="28"/>
        </w:rPr>
      </w:pPr>
      <w:r>
        <w:rPr>
          <w:sz w:val="28"/>
        </w:rPr>
        <w:t>1) статью 1 изложить в следующей редакции: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анского сельского поселения муниципального района «Волоконов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бюджет поселения) на 2025год: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в сумме 10439,2 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в сумме 10439,2 тыс. рублей.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шанского сельского поселения на 2026 и 2027 годы: 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на 2026 год в сумме 7728,5 тыс. рублей и на 2027 год в сумме 6414,8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на 2026 год в сумме 7728,5 тыс. рублей, в том числе условно утвержденные расходы в сумме 188 тыс. рублей и на 2027 год в сумме 6414,8 тыс. рублей, в том числе условно утвержденные расходы в сумме 310 тыс. рублей.»;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8" w:firstLine="709"/>
        <w:jc w:val="both"/>
        <w:rPr>
          <w:color w:val="FF0000"/>
        </w:rPr>
      </w:pPr>
      <w:r>
        <w:rPr>
          <w:color w:val="000000"/>
          <w:sz w:val="28"/>
          <w:szCs w:val="28"/>
        </w:rPr>
        <w:t>2)  приложение №1 к решению изложить в следующей редакци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2026 и 2027    годов»  от 27 декабря 2024 года №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2026 и 2027    годов»  от 27 декабря 2024 года №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8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4.5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</w:rPr>
              <w:t>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9,2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)  приложение №2 к решению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7" w:type="dxa"/>
        <w:jc w:val="left"/>
        <w:tblInd w:w="3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547"/>
      </w:tblGrid>
      <w:tr>
        <w:trPr/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120130" cy="14020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Приложение №2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к решению Земского собра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Тиша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О бюджете Тишанского сельского поселения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Волоконовский район» на 2025 год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и на плановый период  2026 и 2027    годов»  от 27 декабря 2024 года №6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pt;height:110.4pt;mso-wrap-distance-left:9pt;mso-wrap-distance-right:0pt;mso-wrap-distance-top:0pt;mso-wrap-distance-bottom:0pt;margin-top:0.05pt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 xml:space="preserve">на плановый пери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6 и 2027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тыс. руб.</w:t>
      </w:r>
      <w:r>
        <w:rPr/>
        <w:t>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135"/>
        <w:gridCol w:w="1134"/>
      </w:tblGrid>
      <w:tr>
        <w:trPr>
          <w:trHeight w:val="2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135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,8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сего средств, направленных  на покрытие дефиц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)  приложение №4 к решению изложить в следующей редакции:</w:t>
      </w:r>
    </w:p>
    <w:p>
      <w:pPr>
        <w:pStyle w:val="TextBody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Приложение №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 2026 и 2027    годов»  от 27 декабря 2024 года №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по основным источникам в бюджет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06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9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4,8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)  приложение №5 к решению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7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Приложение №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 2026 и 2027    годов»  от 27 декабря 2024 года №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878"/>
        <w:gridCol w:w="482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TextBody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</w:t>
            </w:r>
          </w:p>
          <w:p>
            <w:pPr>
              <w:pStyle w:val="Normal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65" w:hRule="atLeast"/>
        </w:trPr>
        <w:tc>
          <w:tcPr>
            <w:tcW w:w="10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1168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2"/>
              <w:gridCol w:w="14"/>
              <w:gridCol w:w="695"/>
              <w:gridCol w:w="14"/>
              <w:gridCol w:w="695"/>
              <w:gridCol w:w="14"/>
              <w:gridCol w:w="836"/>
              <w:gridCol w:w="14"/>
              <w:gridCol w:w="695"/>
              <w:gridCol w:w="14"/>
              <w:gridCol w:w="978"/>
              <w:gridCol w:w="14"/>
              <w:gridCol w:w="837"/>
              <w:gridCol w:w="14"/>
              <w:gridCol w:w="1120"/>
              <w:gridCol w:w="14"/>
              <w:gridCol w:w="1344"/>
              <w:gridCol w:w="14"/>
            </w:tblGrid>
            <w:tr>
              <w:trPr>
                <w:trHeight w:val="1200" w:hRule="atLeast"/>
              </w:trPr>
              <w:tc>
                <w:tcPr>
                  <w:tcW w:w="9810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пределение бюджетных ассигнований бюджета Тишанского сельского поселения муниципального района «Волоконовский район» на 2025 год и на плановый период 2026 и 2027 годов по разделам, подразделам, целевым статьям расходов и видам расходов классификации расходов бюджет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38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9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(тыс. рублей)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6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(тыс. рублей)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7 г.</w:t>
                  </w:r>
                  <w:r>
                    <w:rPr>
                      <w:b/>
                    </w:rPr>
                    <w:t xml:space="preserve"> (тыс. рублей)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левые стать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60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60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мероприят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60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60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3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</w:rPr>
                    <w:t>Расходы на выплаты по оплате труда главы городского и сельского поселен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2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47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/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2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47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ценка эффективности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900213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органами, казенными учреждениями, органам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/>
                    <w:t>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900213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5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Защита населения и территории от чрезвычайных ситуаций природного и техногенного характера, пожарная безопасность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«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мплексы процессных мероприяти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Обеспечение безопасности жизнедеятельности населения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по созданию, развертыванию, поддержанию в готовности системы «112»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 для гос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203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безопасности 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</w:rPr>
                    <w:t>правоохранительной деятельност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2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«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2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2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Обеспечение безопасности жизнедеятельности населения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2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авопорядка в общественных места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6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ы премий и грантов в различных областя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 выполнения функций государствен-ными органами, казенными учрежде-ниями, органами управления государ-ственными внебюджетными фондами)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Выплаты премий и грантов в различных областя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«Комплексное разви-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Благоустройство и содержание улично-дорожной сети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и сельских поселени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ЖИЛИЩНО-КОММУНАЛЬ-НОЕ ХОЗЯ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«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Благоустройство и содержание улично-дорожной сети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мероприятий по озеленению населенных пунктов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3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5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«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Вовлечение в занятие физической культурой и спортом жителей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роприятия по организационно-воспитательной работе с молодежью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3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«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Вовлечение в занятие физической культурой и спортом жителей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4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 ПО БЮДЖЕТУ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439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40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04,8»;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>6)  приложение №8 к решению изложить в следующей редакции: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3382010</wp:posOffset>
                      </wp:positionH>
                      <wp:positionV relativeFrom="paragraph">
                        <wp:posOffset>135890</wp:posOffset>
                      </wp:positionV>
                      <wp:extent cx="2788285" cy="195707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285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1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439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Приложение №8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к решению Земского собра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Тиша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О бюджете Тишанского сельского поселения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Волоконовский район» на 2025 год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и на плановый период  2026 и 2027    годов»  от 27 декабря 2024 года № 64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5pt;height:154.1pt;mso-wrap-distance-left:9pt;mso-wrap-distance-right:9pt;mso-wrap-distance-top:0pt;mso-wrap-distance-bottom:0pt;margin-top:10.7pt;mso-position-vertical-relative:text;margin-left:26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1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 6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Тишанского сельского поселения муниципального района «Волоконовский район» на 2025 год и на плановый период 2026 и 2027 годов по разделам, подразделам, целевым статьям расходов и видам расходов в ведомственной структуре расходов бюджета поселения</w:t>
      </w:r>
    </w:p>
    <w:tbl>
      <w:tblPr>
        <w:tblW w:w="100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425" w:hRule="atLeast"/>
        </w:trPr>
        <w:tc>
          <w:tcPr>
            <w:tcW w:w="100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RANGE!A1%3AI131"/>
            <w:bookmarkEnd w:id="0"/>
            <w:r>
              <w:rPr>
                <w:b/>
                <w:sz w:val="22"/>
                <w:szCs w:val="22"/>
              </w:rPr>
              <w:t>Наименование  показателей</w:t>
            </w:r>
          </w:p>
          <w:tbl>
            <w:tblPr>
              <w:tblW w:w="9568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708"/>
              <w:gridCol w:w="779"/>
              <w:gridCol w:w="639"/>
              <w:gridCol w:w="495"/>
              <w:gridCol w:w="567"/>
              <w:gridCol w:w="922"/>
              <w:gridCol w:w="921"/>
              <w:gridCol w:w="850"/>
            </w:tblGrid>
            <w:tr>
              <w:trPr>
                <w:trHeight w:val="920" w:hRule="atLeast"/>
              </w:trPr>
              <w:tc>
                <w:tcPr>
                  <w:tcW w:w="3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Сумма (тыс. рублей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лава 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Целевая ста-тья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2025 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2026 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7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звание программ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18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18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-ятий «Благоустройство и содер-жание улично-дорожной се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1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20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мероприятий по озеленению населенных пунктов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30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40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Обеспечение безопасности жизнедеятельности на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2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75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ализация мероприятий по созданию, развертыванию, поддержанию в готовности системы «112»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5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авопорядка в общественных места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7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 02 2042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6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 02 7042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Вовлечение в занятие физической культурой и спортом жителей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Развитие сферы культурно-досуговой деятельно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4 04 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1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 (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4 0059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812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20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20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93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2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47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Оценка эффективности деятельности органов местного самоуправления </w:t>
                  </w:r>
                  <w:r>
                    <w:rPr>
                      <w:sz w:val="22"/>
                      <w:szCs w:val="22"/>
                    </w:rPr>
      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2133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58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Осуществление первичн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6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67,1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 ПО БЮДЖЕТ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439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40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04,8»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>7)  приложение №9 к решению изложить в следующей редакции: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0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9065" cy="14020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0.4pt;mso-wrap-distance-left:9pt;mso-wrap-distance-right:0pt;mso-wrap-distance-top:0pt;mso-wrap-distance-bottom:0pt;margin-top:0.05pt;mso-position-vertical-relative:text;margin-left:2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Приложение №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 2026 и 2027    годов»  от 27 декабря 2024 года №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878"/>
        <w:gridCol w:w="482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TextBody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</w:t>
            </w:r>
          </w:p>
          <w:p>
            <w:pPr>
              <w:pStyle w:val="Normal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9" w:hRule="atLeast"/>
        </w:trPr>
        <w:tc>
          <w:tcPr>
            <w:tcW w:w="10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181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8"/>
              <w:gridCol w:w="14"/>
              <w:gridCol w:w="993"/>
              <w:gridCol w:w="14"/>
              <w:gridCol w:w="553"/>
              <w:gridCol w:w="14"/>
              <w:gridCol w:w="553"/>
              <w:gridCol w:w="14"/>
              <w:gridCol w:w="553"/>
              <w:gridCol w:w="14"/>
              <w:gridCol w:w="1061"/>
              <w:gridCol w:w="14"/>
              <w:gridCol w:w="1037"/>
              <w:gridCol w:w="14"/>
              <w:gridCol w:w="1061"/>
              <w:gridCol w:w="14"/>
            </w:tblGrid>
            <w:tr>
              <w:trPr>
                <w:trHeight w:val="1200" w:hRule="atLeast"/>
              </w:trPr>
              <w:tc>
                <w:tcPr>
                  <w:tcW w:w="10181" w:type="dxa"/>
                  <w:gridSpan w:val="1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по целевым статьям (муниципальным программам поселения и непрограммны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правлениям деятельности), группам видов расходов, разделам, подразделам классификации расходов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25 год и на плановый период 2026 и 2027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2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7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10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(тыс. рублей)</w:t>
                  </w:r>
                </w:p>
              </w:tc>
              <w:tc>
                <w:tcPr>
                  <w:tcW w:w="10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6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(тыс. рублей)</w:t>
                  </w:r>
                </w:p>
              </w:tc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7 г.</w:t>
                  </w:r>
                  <w:r>
                    <w:rPr>
                      <w:b/>
                    </w:rPr>
                    <w:t xml:space="preserve"> (тыс. рублей)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2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0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звание программы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18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3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18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3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Благоустройство и содержание улично-дорожной сети"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2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рганизация мероприятий по озеленению населенных пунк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3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4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9Организация прочих мероприятий по благоустройству городских и сельских посел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Иные бюджетные ассигнования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жизнедеятельности населения"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75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по созданию, развертыванию, поддержанию в готовности системы "112" (Закупка товаров, работ и услуг для государственных (муниципальных) нужд)  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правопорядка в общественных местах (Закупка товаров, работ и услуг для государственных (муниципальных) нужд)  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 02 20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6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 02 70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Вовлечение в занятие физической культурой и спортом жителей"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онно-воспитательной работе с молодежью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3 005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Развитие сферы культурно-досуговой деятельности"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4 04 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1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 (Межбюджетные трансферты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4 005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812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20,8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20,8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93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47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ценка эффективности деятельности органов местного самоуправления </w:t>
                  </w:r>
                  <w:r>
                    <w:rPr>
                      <w:sz w:val="22"/>
                      <w:szCs w:val="22"/>
                    </w:rPr>
      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2133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5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60,8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67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 нужд)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 ПО БЮДЖЕТУ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439,2 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40,5 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04,8».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ind w:right="379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народовать данное решение и разместить </w:t>
            </w:r>
            <w:r>
              <w:rPr>
                <w:color w:val="000000"/>
                <w:sz w:val="28"/>
                <w:szCs w:val="28"/>
              </w:rPr>
              <w:t xml:space="preserve">в сетевом издании «Красный Октябрь» (october31.ru), а также </w:t>
            </w:r>
            <w:r>
              <w:rPr>
                <w:sz w:val="28"/>
                <w:szCs w:val="28"/>
              </w:rPr>
              <w:t xml:space="preserve">на официальном сайте органов местного самоуправления Тишанского сельского поселения муниципального района «Волоконовский район» в сети Интернет </w:t>
            </w:r>
            <w:r>
              <w:rPr>
                <w:sz w:val="28"/>
                <w:szCs w:val="28"/>
                <w:lang w:eastAsia="zh-CN"/>
              </w:rPr>
              <w:t>(</w:t>
            </w:r>
            <w:hyperlink r:id="rId5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https://tishanka-r31.gosweb.gosuslugi.ru</w:t>
              </w:r>
            </w:hyperlink>
            <w:r>
              <w:rPr>
                <w:bCs/>
                <w:sz w:val="28"/>
                <w:szCs w:val="28"/>
                <w:shd w:fill="FFFFFF" w:val="clear"/>
              </w:rPr>
              <w:t>).</w:t>
            </w:r>
          </w:p>
          <w:p>
            <w:pPr>
              <w:pStyle w:val="Normal"/>
              <w:ind w:right="379" w:firstLine="708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постоянную комиссию Земского собрания по вопросам социально-экономического развития </w:t>
            </w:r>
            <w:bookmarkStart w:id="1" w:name="_GoBack"/>
            <w:bookmarkEnd w:id="1"/>
            <w:r>
              <w:rPr>
                <w:sz w:val="28"/>
                <w:szCs w:val="28"/>
              </w:rPr>
              <w:t>(Подлегаев И.Т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Тишанского  сельского поселения                                         И.А. Мацак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418" w:right="567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tishanka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21:00Z</dcterms:created>
  <dc:creator>111</dc:creator>
  <dc:description/>
  <cp:keywords/>
  <dc:language>en-US</dc:language>
  <cp:lastModifiedBy>1</cp:lastModifiedBy>
  <cp:lastPrinted>2024-12-27T15:54:00Z</cp:lastPrinted>
  <dcterms:modified xsi:type="dcterms:W3CDTF">2025-08-29T08:32:00Z</dcterms:modified>
  <cp:revision>16</cp:revision>
  <dc:subject/>
  <dc:title/>
</cp:coreProperties>
</file>