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110490</wp:posOffset>
            </wp:positionV>
            <wp:extent cx="527050" cy="63563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ПОСЕЛЕНИЯ «ПОСЕЛОК ВОЛОКОНОВКА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28 июня 2024 г.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00/16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53035</wp:posOffset>
                </wp:positionV>
                <wp:extent cx="326771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хемы теплоснабжения городского поселения «Поселок Волоконовка»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64.4pt;mso-wrap-distance-left:9pt;mso-wrap-distance-right:9pt;mso-wrap-distance-top:0pt;mso-wrap-distance-bottom:0pt;margin-top:12.0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хемы теплоснабжения городского поселения «Поселок Волоконовка»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                            № 190-ФЗ «О теплоснабжении», Постановлением  Правительства РФ  от 22.02.2012г. № 154 «О требованиях к схемам теплоснабжения, порядку их разработки и утверждения», учитывая заключение о результатах публичных слушаний по проекту схемы теплоснабжения городского поселения «Поселок Волоконовка» от 28.06.2024 года, в целях эффективного и безопасного функционирования системы теплоснабжения городского поселения «Поселок Волоконовка», администрация городского поселения «Поселок Волоконовка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 xml:space="preserve">актуализированную </w:t>
      </w:r>
      <w:r>
        <w:rPr>
          <w:sz w:val="28"/>
          <w:szCs w:val="28"/>
        </w:rPr>
        <w:t xml:space="preserve"> схему теплоснабжения городского поселения «Поселок Волоконовка»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сетевом издании «Красный Октябрь» и разместить на официальном сайте администрации городского поселения «Поселок Волоконовка»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ka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sz w:val="28"/>
          <w:szCs w:val="28"/>
        </w:rPr>
        <w:t xml:space="preserve">заместителя главы администрации городского поселения «Поселок Волоконовка» Е.В.Гребенюков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С. 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849" w:gutter="0" w:header="0" w:top="42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kavolokonovskij-r31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3:00Z</dcterms:created>
  <dc:creator>1</dc:creator>
  <dc:description/>
  <dc:language>en-US</dc:language>
  <cp:lastModifiedBy>Пользователь</cp:lastModifiedBy>
  <cp:lastPrinted>2024-07-02T16:03:00Z</cp:lastPrinted>
  <dcterms:modified xsi:type="dcterms:W3CDTF">2024-07-02T13:03:00Z</dcterms:modified>
  <cp:revision>2</cp:revision>
  <dc:subject/>
  <dc:title/>
</cp:coreProperties>
</file>