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4 июля 2024 года                                             </w:t>
        <w:tab/>
        <w:tab/>
        <w:t xml:space="preserve">                        № 84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20 366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768 743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2 215,8 тыс. рублей и на 2026 год в сумме 1 259 09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79 649,8 тыс. рублей, в том числе условно утвержденные расходы в сумме 16 566,0 тыс. рублей и на 2026 год в сумме 1 267 85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50 451,8 тыс. рублей, на 2025 год в сумме 147 290,7 тыс. рублей и на 2026 год в сумме          141 995,6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асть 2 статьи 9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4 год в сумме 104 564,4 тыс. рублей, </w:t>
      </w:r>
      <w:r>
        <w:rPr>
          <w:bCs/>
          <w:color w:val="000000"/>
          <w:sz w:val="28"/>
          <w:szCs w:val="28"/>
        </w:rPr>
        <w:t>на 2025 год в сумме          64 355,0 тыс. рублей, на 2026 год в сумме 29 277,4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2 010,7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21 989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564 тыс. рублей, на 2025 год 564 тыс. рублей.»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1 к решению изложить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64 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64 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 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0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7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0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09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182"/>
        <w:gridCol w:w="993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10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51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 5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7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46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96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46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2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6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1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5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70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70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7 1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939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3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8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52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 35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 967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 84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2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2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872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872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872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6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69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4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43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3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4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7 4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4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7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030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4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5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8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8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43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5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10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85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10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297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7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773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2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47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87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0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02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7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47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68 743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3 08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приложение № 5 к реш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6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3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17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 1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4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 4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765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 8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 17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28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7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894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3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2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4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52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2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69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8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3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 7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08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6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 5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3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 3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7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4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577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1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 8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75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1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4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2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3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3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 7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 08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9) таблицу №1 приложения №8 к реш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2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2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1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8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3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7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5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7,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 010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9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77,4»;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9:00Z</dcterms:created>
  <dc:creator>kapustina</dc:creator>
  <dc:description/>
  <cp:keywords/>
  <dc:language>en-US</dc:language>
  <cp:lastModifiedBy>1</cp:lastModifiedBy>
  <cp:lastPrinted>2024-05-28T12:37:00Z</cp:lastPrinted>
  <dcterms:modified xsi:type="dcterms:W3CDTF">2024-07-24T08:05:00Z</dcterms:modified>
  <cp:revision>4</cp:revision>
  <dc:subject/>
  <dc:title>ПРОЕКТ</dc:title>
</cp:coreProperties>
</file>