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О С С И Й С К А Я  Ф Е Д Е Р А Ц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8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4968011" r:id="rId2"/>
        </w:object>
      </w:r>
      <w:r>
        <w:rPr>
          <w:rFonts w:cs="Times New Roman" w:ascii="Times New Roman" w:hAnsi="Times New Roman"/>
          <w:sz w:val="28"/>
          <w:szCs w:val="28"/>
        </w:rPr>
        <w:t>МУНИЦИПАЛЬНЫЙ РАЙОН «ВОЛОКОНОВ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ИВАНОВ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1 января 2025 года                                                                           №  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Староивано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Староивановского сельского поселения муниципального  района «Волоконовский район» Белгородской области, земское собрание Староиван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роивановского сельского поселения муниципального района «Волоконовский район» Белгородской области, принятый решением земского собрания Староивановского сельского поселения 18 июля 2007 года № 34 (далее – Устав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Часть 2 статьи 18.1 Устава дополнить пунктами 4.1 и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Часть 7 статьи 25 Устава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Часть 3 статьи 50.1 дополнить абзацем втор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сельского поселения в соответствии с законом Белгород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фициально опубликовать настоящее решение после его государственной регистрации и обнародовать на официальном сайте органов местного самоуправления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ивановского сельского поселения муниципального района «Волоконовский район» Белгородской области в информационно-телекоммуникационной сети «Интернет» (staroivanovka-r31.gosweb.gosuslugi.r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тароиванов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С.П. Лыс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Пользователь</cp:lastModifiedBy>
  <cp:lastPrinted>2012-09-20T17:09:00Z</cp:lastPrinted>
  <dcterms:modified xsi:type="dcterms:W3CDTF">2025-01-31T11:22:00Z</dcterms:modified>
  <cp:revision>71</cp:revision>
  <dc:subject/>
  <dc:title>Р О С С И Й С К  А Я    Ф Е Д Е Р А Ц И Я  </dc:title>
</cp:coreProperties>
</file>