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4465</wp:posOffset>
            </wp:positionH>
            <wp:positionV relativeFrom="paragraph">
              <wp:posOffset>-2476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26 декабря 2024 г.                                                                                                                                      № 103/20</w:t>
      </w:r>
    </w:p>
    <w:p>
      <w:pPr>
        <w:pStyle w:val="31"/>
        <w:ind w:right="5542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457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Тишанского сельского поселения  муниципального района «Волоконовский район» Белгородской области от 29 ноября 2022 года № 103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80.5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Тишанского сельского поселения  муниципального района «Волоконовский район» Белгородской области от 29 ноября 2022 года № 103/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ассмотрев протест прокуратуры Волоконовского района от 12.12.2024 года № 7-02-2024/Прдп559-24-20140009, в целях приведения нормативного правового акт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ишанского сельского поселения от 29 ноября 2022 года № 103/26 «Об утверждении административного 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дминистративный регламент по предоставлению муниципальной  услуги «Присвоение адреса объекту адресации, изменение и аннулирование такого адреса» (далее - Административный регламент), утвержденный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16 подпункта 3.3.3 пункта 3.3 раздела 3 Административного регламента после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Ю.В. Водоп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Пользователь</dc:creator>
  <dc:description/>
  <cp:keywords/>
  <dc:language>en-US</dc:language>
  <cp:lastModifiedBy>1</cp:lastModifiedBy>
  <cp:lastPrinted>2024-12-18T14:58:00Z</cp:lastPrinted>
  <dcterms:modified xsi:type="dcterms:W3CDTF">2024-12-25T14:03:00Z</dcterms:modified>
  <cp:revision>35</cp:revision>
  <dc:subject/>
  <dc:title/>
</cp:coreProperties>
</file>