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4"/>
        </w:rPr>
        <w:t>Р О С С И Й С К А Я    Ф Е Д Е Р А Ц И Я</w:t>
      </w:r>
    </w:p>
    <w:p>
      <w:pPr>
        <w:pStyle w:val="Heading"/>
        <w:rPr/>
      </w:pPr>
      <w:r>
        <w:rPr>
          <w:rFonts w:cs="Times New Roman" w:ascii="Times New Roman" w:hAnsi="Times New Roman"/>
          <w:sz w:val="34"/>
        </w:rPr>
        <w:t xml:space="preserve">Б Е Л Г О Р О Д С К А Я    О Б Л А С Т Ь 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МУНИЦИПАЛЬНЫЙ РАЙОН «ВОЛОКОНОВСКИЙ РАЙОН»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4"/>
        </w:rPr>
      </w:pPr>
      <w:r>
        <w:rPr>
          <w:rFonts w:cs="Times New Roman" w:ascii="Times New Roman" w:hAnsi="Times New Roman"/>
          <w:b w:val="false"/>
          <w:sz w:val="34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  <w:lang w:val="en-US" w:eastAsia="en-US"/>
        </w:rPr>
      </w:pPr>
      <w:r>
        <w:rPr>
          <w:rFonts w:ascii="Times New Roman" w:hAnsi="Times New Roman"/>
          <w:b w:val="false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pt;margin-top:-34.2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6614730" r:id="rId2"/>
        </w:object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ЗЕМСКОЕ СОБРАНИЕ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 xml:space="preserve">ШИДЛОВСКОГО СЕЛЬСКОГО ПОСЕЛЕНИЯ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30 января 2025 года                          </w:t>
        <w:tab/>
        <w:t xml:space="preserve">                                    </w:t>
        <w:tab/>
        <w:tab/>
        <w:t xml:space="preserve">  № 72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Шидло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Шидловского сельского поселения муниципального  района «Волоконовский район» Белгородской области, земское собрание Шидл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идловского сельского поселения муниципального  района «Волоконовский район» Белгородской области, принятый решением земского собрания Шидловского сельского поселения 13 июля 2007 года № 39 (далее – Устав), следующие 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Часть 5 статьи 6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Часть 1 статьи 8 Устава дополнить пунктом 2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Часть 2 статьи 18.1 Устава дополнить пунктами 4.1 и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Часть 7 статьи 25 Устава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1) приобретение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Часть 3 статьи 50.1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сельского поселения в соответствии с законом Белгородской обла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фициально опубликовать настоящее решение после его государственной регистрации и обнародовать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Шидловского сельского поселения муниципального района «Волоконовский район» Белгородской области в сети «Интернет» (shidlovka-r31.gosweb.gosuslugi.r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дл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Ю.В. Кандыб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8:00Z</dcterms:created>
  <dc:creator>123у</dc:creator>
  <dc:description/>
  <cp:keywords/>
  <dc:language>en-US</dc:language>
  <cp:lastModifiedBy>Пользователь</cp:lastModifiedBy>
  <cp:lastPrinted>2023-03-29T13:08:00Z</cp:lastPrinted>
  <dcterms:modified xsi:type="dcterms:W3CDTF">2025-01-30T05:38:00Z</dcterms:modified>
  <cp:revision>86</cp:revision>
  <dc:subject/>
  <dc:title>Р О С С И Й С К  А Я    Ф Е Д Е Р А Ц И Я  </dc:title>
</cp:coreProperties>
</file>