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ТИШАН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Тиша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декабря 2024 года                                                                                                         №  103/19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от 31 июля 1998 года № 145-ФЗ, 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Тишанского  сельского поселения от 29 ноября 2024 год №103/15 «Об    утверждении   Положения  о  системе управления муниципальными программами Тишан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  Тишанского  сельского поселения муниципального района «Волоконовский район» Белгородской области,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 «Комплексное развитие территории Тишанского 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Тишанского  сельского поселения муниципального района «Волоконовский район» (Ю.В.Водопьянов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ишанского сельского поселения от 29.09.20214 года №13 «Об   утверждении  муниципальной программы   сельского поселения «Комплексное   развитие  территории Тишан-ского  сельского  поселения муниципального района «Волоконовский район» Белгородской  области на  2015-2020 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Тишанского 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 сельского поселения                                     Ю.В. Водопьянов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26.12.2024 года № 103/19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ишанское сельское поселение муниципального района «Волоконовский район» Белгородской области   в соответствии с пунктом 11 статьи 8 закона Белгородской области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 Тишанского сельского поселения является село Тишанка. Село Тишанка удалено на северо-восток от областного города -  Белгорода на 112 км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селения </w:t>
        <w:tab/>
        <w:t>–   8566 га, в том числе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  – 7282 га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поселений – 1256 г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лесного фонда </w:t>
        <w:tab/>
        <w:t>– 28 г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настоящее время село Тишанка является центром сельского поселения с населением 1021 челов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сельского поселения входит   девять населенных пунктов: с.Тишанка, с. Новое, х. Старый, х. Шаховка, х. Заяровка, х. Бочанка, х. Верный,    х. Первый Волчий, х. Григорьевка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В целях обеспечения транспортного обслуживания населения    по территории Тишанского сельского поселения было организовано движение  маршрутного автобуса Пятницкое-Волоконовка-Тишанка один маршрут и Пятницкое-В-Александровка-х.Первый Волчий второй маршрут. Для обеспечения безопасности пассажиров  по улицам округа установлено 8 остановок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В границах  Тишанского сельского поселения проходят автомобильные  дороги общего пользования и автомобильные дороги  регионального значения – «Шебекино-Тишанка – Волоконовка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97 км. </w:t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Тишанский ФАП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почтовое   отделение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Тишанская средняя общеобразовательная  школа со встроенным детским садом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2 библиотек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краеведческий музе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МБУК «Тишанский сельский Дом Культуры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Шаховский сельский кл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 почтовой связи в с.Тишан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»Росстелеком», сотовая связь  оператора «Теле2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Численность населения Тишанского сельского поселения будет  составлять к 2025 году 102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та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Ш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о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олчий-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Тишанского сельского поселения  зарегистрировано   530  человек  трудоспособного населения, что составляет 52 % от общей численности. Детей в возрасте до 16 лет  92 человека. Старше трудоспособного возраста 324 человека. Работают за пределами области 68 человек. Численность безработных - 15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Тишан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 содержание автомобильных дорог и инженерных сооружений на них в границах городских и сельских поселений, 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й Тишан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 Тишанского  сельского поселения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Тишан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4 «Развитие сферы культурно-досуговой деятельности Тишанского  сельского поселения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Тишанского  сельского поселения»</w:t>
      </w:r>
      <w:r>
        <w:rPr>
          <w:sz w:val="28"/>
          <w:szCs w:val="28"/>
          <w:highlight w:val="white"/>
        </w:rPr>
        <w:t xml:space="preserve">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  <w:highlight w:val="white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й Тишан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 в занятие физической культурой и спортом жителей Тишанского 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Тишанского 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97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ерритории Тишанского 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Водопьянов Ю.В.– глава администрации Тиша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цак Р.С. – заместитель главы администрации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 в занятие физической культурой и спортом жителей Тишанского 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525"/>
        <w:gridCol w:w="829"/>
        <w:gridCol w:w="712"/>
        <w:gridCol w:w="802"/>
        <w:gridCol w:w="6"/>
        <w:gridCol w:w="694"/>
        <w:gridCol w:w="6"/>
        <w:gridCol w:w="555"/>
        <w:gridCol w:w="6"/>
        <w:gridCol w:w="554"/>
        <w:gridCol w:w="6"/>
        <w:gridCol w:w="121"/>
        <w:gridCol w:w="433"/>
        <w:gridCol w:w="6"/>
        <w:gridCol w:w="54"/>
        <w:gridCol w:w="439"/>
        <w:gridCol w:w="462"/>
        <w:gridCol w:w="19"/>
        <w:gridCol w:w="463"/>
        <w:gridCol w:w="98"/>
        <w:gridCol w:w="560"/>
        <w:gridCol w:w="6"/>
        <w:gridCol w:w="1250"/>
        <w:gridCol w:w="1791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 xml:space="preserve">2. Повышение уровня </w:t>
            </w:r>
            <w:r>
              <w:rPr>
                <w:b/>
              </w:rPr>
              <w:t xml:space="preserve"> безопасности жизнедеятельности населения и территорий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Тишан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Тиша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1523"/>
        <w:gridCol w:w="1303"/>
        <w:gridCol w:w="1270"/>
        <w:gridCol w:w="1141"/>
        <w:gridCol w:w="1402"/>
        <w:gridCol w:w="1275"/>
        <w:gridCol w:w="1068"/>
        <w:gridCol w:w="1016"/>
        <w:gridCol w:w="31"/>
      </w:tblGrid>
      <w:tr>
        <w:trPr>
          <w:tblHeader w:val="true"/>
          <w:trHeight w:val="23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Тишан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80"/>
        <w:gridCol w:w="1476"/>
        <w:gridCol w:w="935"/>
        <w:gridCol w:w="940"/>
        <w:gridCol w:w="944"/>
        <w:gridCol w:w="938"/>
        <w:gridCol w:w="940"/>
        <w:gridCol w:w="1213"/>
        <w:gridCol w:w="280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</w:rPr>
              <w:t>Дата наступления контрольной точки (день,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иша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цак Р.С.– заместитель главы администрации Тишан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884"/>
        <w:gridCol w:w="1406"/>
        <w:gridCol w:w="941"/>
        <w:gridCol w:w="625"/>
        <w:gridCol w:w="1266"/>
        <w:gridCol w:w="941"/>
        <w:gridCol w:w="944"/>
        <w:gridCol w:w="1219"/>
        <w:gridCol w:w="2821"/>
      </w:tblGrid>
      <w:tr>
        <w:trPr>
          <w:tblHeader w:val="true"/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Тишан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863"/>
        <w:gridCol w:w="1486"/>
        <w:gridCol w:w="921"/>
        <w:gridCol w:w="925"/>
        <w:gridCol w:w="927"/>
        <w:gridCol w:w="922"/>
        <w:gridCol w:w="928"/>
        <w:gridCol w:w="1200"/>
        <w:gridCol w:w="2798"/>
      </w:tblGrid>
      <w:tr>
        <w:trPr>
          <w:tblHeader w:val="true"/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Тишан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77"/>
        <w:gridCol w:w="1485"/>
        <w:gridCol w:w="935"/>
        <w:gridCol w:w="937"/>
        <w:gridCol w:w="941"/>
        <w:gridCol w:w="935"/>
        <w:gridCol w:w="941"/>
        <w:gridCol w:w="1212"/>
        <w:gridCol w:w="2811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00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к муниципальной программе </w:t>
            </w:r>
            <w:r>
              <w:rPr>
                <w:b/>
                <w:sz w:val="24"/>
                <w:szCs w:val="24"/>
              </w:rPr>
              <w:t>Тишанского  сельского поселения</w:t>
            </w:r>
            <w:r>
              <w:rPr>
                <w:b/>
                <w:sz w:val="22"/>
                <w:szCs w:val="22"/>
              </w:rPr>
              <w:t xml:space="preserve">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1</cp:lastModifiedBy>
  <cp:lastPrinted>2024-12-27T17:02:00Z</cp:lastPrinted>
  <dcterms:modified xsi:type="dcterms:W3CDTF">2024-12-27T14:04:00Z</dcterms:modified>
  <cp:revision>91</cp:revision>
  <dc:subject/>
  <dc:title> </dc:title>
</cp:coreProperties>
</file>