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4 года                                                                               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585,6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0879,6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бюджета Тишанского сельского поселения на 2024 год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9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4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06-28T07:36:00Z</dcterms:modified>
  <cp:revision>15</cp:revision>
  <dc:subject/>
  <dc:title/>
</cp:coreProperties>
</file>