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cs="Arial" w:ascii="Arial" w:hAnsi="Arial"/>
          <w:b/>
          <w:sz w:val="18"/>
        </w:rPr>
        <w:t xml:space="preserve">19 октября 2020 г.                                                                                                 </w:t>
        <w:tab/>
        <w:tab/>
        <w:t>№ 99-01/35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ge">
                  <wp:posOffset>3286760</wp:posOffset>
                </wp:positionV>
                <wp:extent cx="4029710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ществление ежемесячной денежной выплаты лицам, родившимся в период с 22 июня 1923 года по 3 сентября 1945 года (Детям войны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0.55pt;mso-wrap-distance-left:0pt;mso-wrap-distance-right:0pt;mso-wrap-distance-top:0pt;mso-wrap-distance-bottom:0pt;margin-top:258.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уществление ежемесячной денежной выплаты лицам, родившимся в период с 22 июня 1923 года по 3 сентября 1945 года (Детям войны)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Белгородской области от 30 мая 2011 года             № 205-пп «О порядке разработки и утверждения административных       регламен</w:t>
        <w:softHyphen/>
        <w:t xml:space="preserve">тов», в соответствии со статьей 1 закона Белгородской области от        10 мая 2006 года № 40 «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», в целях приведения нормативных правовых актов в соответствие с действующим законодательством, на основании экспертного заключения уполномоченного органа местного самоуправления от 21.08.2020г. № 99-01/235,  </w:t>
      </w:r>
      <w:r>
        <w:rPr>
          <w:b/>
          <w:spacing w:val="-2"/>
          <w:sz w:val="28"/>
          <w:szCs w:val="28"/>
        </w:rPr>
        <w:t>п о с т а н о в л я ю 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1. Утвердить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реализации органами местного самоуправления услуг, предоставляемых в рамках переданных полномочий по предоставлению государственной услуги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существление ежемесячной денежной выплаты лицам, родившимся в период с 22 июня     1923 года по 3 сентября 1945 года (Детям войны)»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социальной защиты населения администрации района (Панова Т.В.) обеспечить исполнение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существление ежемесячной денежной выплаты лицам, родившимся в период с 22 июня 1923 года по 3 сентября 1945 года (Детям войны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Красный Октябрь» (Хорошилова И.А.) и разместить на официальном сайте администрации муниципального района «Волоконовский район», созданном для размещения информации о подготовке муниципальными органами исполнительной власти проектов нормативных правовых актов и результатах их общественного обсужд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рогачева О.А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й политике                 Г.Н. Часовску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района </w:t>
        <w:tab/>
        <w:tab/>
        <w:tab/>
        <w:tab/>
        <w:t xml:space="preserve">        </w:t>
        <w:tab/>
        <w:tab/>
        <w:t>А.Е. Алексее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78740</wp:posOffset>
                </wp:positionV>
                <wp:extent cx="2619375" cy="130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9 октября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3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02.4pt;mso-wrap-distance-left:9.05pt;mso-wrap-distance-right:9.05pt;mso-wrap-distance-top:0pt;mso-wrap-distance-bottom:0pt;margin-top:6.2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9 октября 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3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55" w:leader="none"/>
          <w:tab w:val="center" w:pos="46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предоставлению государственной услуги 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«О</w:t>
      </w:r>
      <w:r>
        <w:rPr>
          <w:b/>
          <w:sz w:val="28"/>
          <w:szCs w:val="28"/>
        </w:rPr>
        <w:t xml:space="preserve">существление ежемесячной денежной выплаты лицам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вшимся в период с 22 июня 1923 года по 3 сентября 1945 года 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Детям войны)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по реализации органами местного  самоуправления услуг, предоставляемых в рамках переданных полномочий по  предоставлению государственной услуги по организации </w:t>
      </w:r>
      <w:r>
        <w:rPr>
          <w:sz w:val="28"/>
          <w:szCs w:val="28"/>
        </w:rPr>
        <w:t xml:space="preserve">ежемесячных денежных выплат лицам, родившимся в период с 22 июня 1923 года по 3 сентября 1945 года (Детям войны) </w:t>
      </w:r>
      <w:r>
        <w:rPr>
          <w:rFonts w:eastAsia="Calibri"/>
          <w:sz w:val="28"/>
          <w:szCs w:val="28"/>
          <w:lang w:eastAsia="en-US"/>
        </w:rPr>
        <w:t>(далее – Регламент, государственная услуга, ЕДВ) определяет стандарт предоставления государственной услуги, состав, последовательность и сроки выполнения административных процедур (действий) при предоставлении государственной услуги, порядок взаимодействия участников отношений при предоставлении государственной услуги, порядок и формы контроля исполнения государственной услуги, досудебный (внесудебный) порядок обжалования решений и (или) действий (бездействия) органа, предоставляющего государственную услугу и должностных лиц, особенности выполнения административных процедур (действий) на площадках отделений государственного автономного учреждения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Круг заявителе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1. Граждане Российской Федерации, родившиеся в период с 22 июня 1923 года по 3 сентября 1945 года, постоянно проживающие на территории Бел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Законный представитель недееспособного лица, имеющего право на получение государственной услуги в соответствии с пунктом 1.2.1 настоящего Регламента или уполномоченный представитель, действующий на основании доверенности, оформленной в соответствии со статьей 185 Гражданск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жданам, указанным в пункте 1.2.1. настоящего Регламента, ЕДВ предоставляется при наличии сведений о том, что ЕДВ по другим основаниям, предусмотренным федеральным законом и Социальным кодексом Белгородской области (за исключением случаев установления ЕДВ в соответствии с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) заявитель не получает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1.3.Требования к порядку информир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1.1. Информирование о предоставлении государственной услуги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ами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sz w:val="28"/>
          <w:szCs w:val="28"/>
        </w:rPr>
        <w:t>в органах социальной защиты населения по месту жительства заявителя (далее – Управление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в отделениях многофункциональных центров предоставления государственных и муниципальных услуг (далее - МФЦ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Едином Портале государственных и муниципальных услуг (функций) (далее – ЕПГУ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Портале государственных и муниципальных услуг (функций) Белгородской области (далее – РПГУ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2. Консультирование граждан по вопросам предоставления государственной услуги может осуществлять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 письменным обращениям в Управлен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справочных материалах (памятках, на информационных стендах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3.1.3. Управление осуществляют консультирование по электронной почте (адреса электронной почты указаны в приложениях № 1 к настоящему Регламенту), которое </w:t>
      </w:r>
      <w:r>
        <w:rPr>
          <w:rFonts w:eastAsia="Calibri"/>
          <w:sz w:val="28"/>
          <w:szCs w:val="28"/>
          <w:lang w:eastAsia="en-US"/>
        </w:rPr>
        <w:t>осуществляется в режиме реального времени или не позднее трех рабочих дней со дня получения сооб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4. При консультировании по телефону специалисты Управления предоставляют информаци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государственной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шении, принятом по конкретному зая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Если специалист, к которому обратился заявитель, не может ответить на вопрос самостоятельно непосредственно в момент устного обращения, то он должен предложить обратиться к другому специалисту Управления, либо обратиться в Управление с письменным запросом о предоставлении информ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государственной услуги рассматриваются на основании личного обращения граждан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5. При личном обращении граждан о</w:t>
      </w:r>
      <w:r>
        <w:rPr>
          <w:rFonts w:eastAsia="Calibri"/>
          <w:sz w:val="28"/>
          <w:szCs w:val="22"/>
          <w:lang w:eastAsia="en-US"/>
        </w:rPr>
        <w:t>рганизация приема осущест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специалистами Управления  в соответствии с графиками работы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правления, указанном в приложении № 1 к настоящему Регламент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руководителями или уполномоченными лицами Управления в соответствии с графиками приема руководителя или уполномоченного лица 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пециалистами МФЦ в соответствии с графиками работы МФЦ, указанными в приложении № 2 к настоящему Регламенту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едется без предварительной записи в порядке очереди и по предварительной записи с назначением даты и времени приема (по желанию граждан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обращении заявителя за получением устного информирования не может превышать 15 минут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.1.6. 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имильной связи, через сеть Интернет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7. Письменное обращение подлежит обязательной регистрации в течение трех рабочих дней со дня поступления в Управление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Руководитель (исполняющий обязанности руководителя, заместитель руководителя) Управления определяет исполнителя для подготовки ответа по каждому письменному обращению заявител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мя, отчество и номер телефона исполнител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Ответ подписывается руководителем (исполняющим обязанности руководителя, заместителем руководителя) Управления и направляется в письменном виде способом доставки ответа, соответствующим способу обращения заявителя за информацией, или способом доставки ответа, указанным в письменном обращении заявител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1.3.1.8. Максимальный срок рассмотрения письменного обращения составляет 30 рабочих дней со дня его регистрации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1.3.1.9. Информация о предоставлении государственной услуги размещается в открытой и доступной форме на официальных сайтах: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ЕПГУ – </w:t>
      </w:r>
      <w:hyperlink r:id="rId5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РПГУ– </w:t>
      </w:r>
      <w:hyperlink r:id="rId6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 управления социальной защиты населения Белгородской области (далее – Управление) – </w:t>
      </w:r>
      <w:hyperlink r:id="rId7">
        <w:r>
          <w:rPr>
            <w:rStyle w:val="InternetLink"/>
            <w:sz w:val="28"/>
            <w:szCs w:val="28"/>
          </w:rPr>
          <w:t>http://усзн31.рф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я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znv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1.3.1.10. Информация о предоставлении государственной услуги размещается в Единой государственной информационной системе социального обеспечения (далее – ЕГИССО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Размещение (получение) информации в ЕГИССО осуществляетс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17 июля 1999 года № 178-ФЗ              «О государственной социальной помощ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1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ФЦ, сотрудники которого информируют граждан в соответствии с соглашением о взаимодействии между органами социальной защиты населения и МФЦ, в том числе по следующим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точнения перечня документов, необходимых при обращении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 и сроков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точнения контактной информации Управления, предоставляющего государственную услугу.</w:t>
      </w:r>
    </w:p>
    <w:p>
      <w:pPr>
        <w:pStyle w:val="Normal"/>
        <w:widowControl w:val="false"/>
        <w:tabs>
          <w:tab w:val="clear" w:pos="709"/>
          <w:tab w:val="left" w:pos="517" w:leader="none"/>
        </w:tabs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9"/>
          <w:tab w:val="left" w:pos="517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3.2.1. Информирование граждан о порядке предоставления государственной услуги осущест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ПГУ;</w:t>
      </w:r>
    </w:p>
    <w:p>
      <w:pPr>
        <w:pStyle w:val="Normal"/>
        <w:rPr/>
      </w:pPr>
      <w:r>
        <w:rPr>
          <w:sz w:val="28"/>
          <w:szCs w:val="28"/>
        </w:rPr>
        <w:tab/>
        <w:t>- на официальных сайтах управления социальной защиты населения Белгородской области,  Управления (далее - официальные сайты), указанных в приложении № 1 к настоящему Регламен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на информационных стендах в управлении социальной защиты населения Белгородской области,  Управле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ФЦ в местах приема доку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3.2.2. Информационные материалы включают в себ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адреса места нахождения управления социальной защиты населения Белгородской области, Управления, МФЦ, контактные телефоны, адреса электронной почты, официальных сай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специалистов, осуществляющих прием и консультирование граждан по вопросам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 и в предоставле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екращени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2.3. На официальных сайтах содержи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месторасположение, схема проезда, график (режим) работы, номера телефонов, адреса электронной почты </w:t>
      </w:r>
      <w:r>
        <w:rPr>
          <w:sz w:val="28"/>
          <w:szCs w:val="28"/>
        </w:rPr>
        <w:t>управления социальной защиты населения Белгородской области, Управления</w:t>
      </w:r>
      <w:r>
        <w:rPr>
          <w:color w:val="000000"/>
          <w:sz w:val="28"/>
          <w:szCs w:val="28"/>
        </w:rPr>
        <w:t>, МФ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государственных услуг, оказываемых органом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ы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 социальной защиты, должностных ли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бращений получателей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улирующих деятельность органов, участвующих в оказа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иеме документов и в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 xml:space="preserve">1.3.3. Информация о месте нахождения и графиках работы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социальной защиты населения, предоставляющего государственную услугу, и МФЦ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1. Справочная информация подлежит обязательному размещению на официальном сайте Управления, предоставляющего государствен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2.Управление, предоставляющее  государственную  услугу,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сайте в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уществление </w:t>
      </w:r>
      <w:r>
        <w:rPr>
          <w:sz w:val="28"/>
          <w:szCs w:val="28"/>
        </w:rPr>
        <w:t>ежемесячной денежной выплаты лицам, родившимся в период с 22 июня 1923 года по 3 сентября 1945 года (Детям войны)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Государственную услугу, в рамках переданных полномочий, предоставляет администрация муниципального района «Волоконовский район» Белгородской области в лице управления социальной защиты  населения муниципального района «Волоконовский район» в части организации </w:t>
      </w:r>
      <w:r>
        <w:rPr>
          <w:sz w:val="28"/>
          <w:szCs w:val="28"/>
        </w:rPr>
        <w:t>ежемесячных денежных выплат лицам, родившимся в период с 22 июня 1923 года по 3 сентября       1945 года (Детям войны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3. Органы и организации, обращение в которые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о для предоставления государственной услуг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Заявитель вправе обратиться за предоставлением государственной услуг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МФЦ (в том числе по экстерриториальному принципу) или в орган социальной защиты населения по месту постоянного прожи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Участниками отношений по предоставлению государственной услуги являются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п</w:t>
      </w:r>
      <w:r>
        <w:rPr>
          <w:rFonts w:eastAsia="Calibri"/>
          <w:sz w:val="28"/>
          <w:szCs w:val="28"/>
          <w:lang w:eastAsia="en-US"/>
        </w:rPr>
        <w:t>равление</w:t>
      </w:r>
      <w:r>
        <w:rPr>
          <w:sz w:val="28"/>
          <w:szCs w:val="28"/>
        </w:rPr>
        <w:t xml:space="preserve"> социальной защиты населения Белгородской области</w:t>
      </w:r>
      <w:r>
        <w:rPr>
          <w:rFonts w:eastAsia="Calibri"/>
          <w:sz w:val="28"/>
          <w:szCs w:val="28"/>
          <w:lang w:eastAsia="en-US"/>
        </w:rPr>
        <w:t xml:space="preserve"> - в части информирования и консультирования заявителей по вопросам предоставления государственной услуги, осуществления контроля за полнотой и качеств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консультирования граждан по вопросам предоставления государственной услуги, приема заявления и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– в части консультирования, подготовки ответов на обращения, осуществлени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ЕГИССО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>об установлении группы инвалидности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нсионный Фонд Российской Федерации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>о документе, подтверждающем регистрацию в системе индивидуального (персонифицированного) учета, о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й государственный реестр записи актов гражданского состояния Федеральной налоговой службы (далее – ЕГР ЗАГС)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в части предоставления сведений о записи актов гражданского состояния (в том числе сведения о смерти, изменении имени и др.)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 xml:space="preserve">структурные подразделения Управления Федеральной налоговой службы по Белгородской области (далее – УФНС России по Белгородской области) – в части предоставления сведений о доходах, в том числе индивидуальных предпринимател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особленные подразделения управления Федеральной миграционной службы России по Белгородской области (далее – УФМС России по Белгородской области) – в части предоставления сведений о принадлежности граждан к гражданству Российской Федерации, о регистрационном учете граждан по месту пребывания или месту жительства в пределах Российской Федерации, о гражданах, выбывших за пределы муниципального образования или городского округа Белгородской обла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почтовой связи ФГПУ «Почта России» (далее – организации почтовой связи) – в части осуществления доставки ЕДВ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 кредитные организации банковской системы Российской Федерации, расположенные на территории Белгородской области (далее – кредитные организации)</w:t>
      </w:r>
      <w:r>
        <w:rPr>
          <w:rFonts w:eastAsia="Calibri"/>
          <w:sz w:val="28"/>
          <w:szCs w:val="28"/>
          <w:lang w:eastAsia="en-US"/>
        </w:rPr>
        <w:t xml:space="preserve"> – в части зачисления сумм ЕДВ на лицевые счета получа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всех форм собственности – в части предоставления справок о доходах гражда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3. Управление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4.Описание результата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bookmarkStart w:id="0" w:name="P124"/>
      <w:bookmarkEnd w:id="0"/>
      <w:r>
        <w:rPr>
          <w:iCs/>
          <w:sz w:val="28"/>
          <w:szCs w:val="28"/>
        </w:rPr>
        <w:t xml:space="preserve">Результатом предоставления государственной услуги является получение заявителем </w:t>
      </w:r>
      <w:r>
        <w:rPr>
          <w:color w:val="000000"/>
          <w:sz w:val="28"/>
          <w:szCs w:val="28"/>
        </w:rPr>
        <w:t>ЕДВ путем зачисления на лицевой счет заявителя в кредитной организации или доставки организациями почтовой связ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napToGrid w:val="false"/>
        <w:ind w:firstLine="7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. Срок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5.1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 xml:space="preserve">Срок предоставления государственной услуги с даты обращения заявителя в МФЦ или Управление составляет 30 календарных дн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5.2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ЕДВ назначается за любой истекший период начиная с 1 апреля 2012 года, но не более чем за три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5.3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ЕДВ, не полученная получателем своевременно по вине органа социальной защиты населения, выплачивается за прошедшее время без ограничения каким-либо сроком.</w:t>
      </w:r>
    </w:p>
    <w:p>
      <w:pPr>
        <w:pStyle w:val="Normal"/>
        <w:suppressAutoHyphens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Перечень нормативных правовых документ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х отношения, возникающие в связ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редоставлением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еречень нормативных правовых актов, регулирующих предоставление государственной услуги (с указанием реквизитов и источников официального опубликования), размещен на официальном сайте Управления в сети Интернет (http://usznvol.ru).</w:t>
      </w:r>
    </w:p>
    <w:p>
      <w:pPr>
        <w:pStyle w:val="Normal"/>
        <w:suppressAutoHyphens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7. 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государственной услуги</w:t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color w:val="000000"/>
          <w:sz w:val="26"/>
          <w:szCs w:val="22"/>
          <w:highlight w:val="yellow"/>
          <w:lang w:eastAsia="en-US"/>
        </w:rPr>
      </w:pPr>
      <w:r>
        <w:rPr>
          <w:rFonts w:eastAsia="Calibri"/>
          <w:b/>
          <w:color w:val="000000"/>
          <w:sz w:val="26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7.1.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доставления государственной услуги, которые являются необходимыми и обязательными для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услуги, подлежащих представлению заявителем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1. Государственная услуга предоставляется в</w:t>
      </w:r>
      <w:r>
        <w:rPr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>Порядком, утвержденным постановлением Правительства Белгородской области 04 июня 2012 года № 236-пп «Об утверждении порядка осуществления ежемесячной денежной выплаты лицам, родившимся в период с 22 июня     1923 года по 3 сентября 1945 года (Дети войны)» (далее – Порядок)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Документы, необходимые для предоставления государственной услуги, на выбор заявителя, могут представляться на бумажном носителе в МФЦ, в орган социальной защиты населения по месту жительства лично или с использование организаций почтовой связи, в виде электронного документа (пакета документов) с использованием ЕПГУ или РПГУ.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Заявление в электронной форме представляется путем заполнения формы заявления, размещенной на ЕПГУ и РПГУ, с приложением предусмотренного настоящим подразделом настояще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7.1.2. При обращении за предоставлением государственной услуги в МФЦ, в орган социальной защиты населения, либо с использованием ЕПГУ или РПГУ заявитель или уполномоченный представитель, указанный в пунктах 3 и 4 настоящего Регламента (далее – заявитель) </w:t>
      </w:r>
      <w:r>
        <w:rPr>
          <w:rFonts w:eastAsia="Calibri"/>
          <w:sz w:val="28"/>
          <w:szCs w:val="28"/>
          <w:lang w:eastAsia="en-US"/>
        </w:rPr>
        <w:t>представляет з</w:t>
      </w:r>
      <w:r>
        <w:rPr>
          <w:iCs/>
          <w:sz w:val="28"/>
          <w:szCs w:val="28"/>
        </w:rPr>
        <w:t>аявление о предоставлении ЕДВ (далее – заявление) по форме, согласно приложению № 3 к настоящему Регламенту</w:t>
      </w:r>
      <w:r>
        <w:rPr>
          <w:rFonts w:eastAsia="Calibri"/>
          <w:color w:val="000000"/>
          <w:sz w:val="28"/>
          <w:szCs w:val="22"/>
          <w:lang w:eastAsia="en-US"/>
        </w:rPr>
        <w:t>, и пакет документов, в том числе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копию паспорта или документа, удостоверяющего личность заявителя (находится в личном пользовании заявителя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2"/>
        </w:rPr>
        <w:t>документы, подтверждающие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документы, подтверждающие полученные доходы за три месяца, предшествующие месяцу обращения за ежемесячной денежной выплатой (</w:t>
      </w:r>
      <w:r>
        <w:rPr>
          <w:rFonts w:eastAsia="Calibri"/>
          <w:sz w:val="28"/>
          <w:szCs w:val="28"/>
          <w:lang w:eastAsia="en-US"/>
        </w:rPr>
        <w:t>организации всех форм собственности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организации почтовой связи или реквизиты кредитной организации с указанием номера лицевого счета заявителя или лицевого счета соответствующего учреждения, являющегося законным представителем заявител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 по форме, согласно приложению № 9 к настоящему Регламенту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2. Исчерпывающий перечень документов (информации), необходимых в соответствии с Порядком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2.1. В перечень документов (информации), предусмотренный настоящим подразделом настоящего Регламента, входят: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ведения, подтверждающие принадлежность заявителя к гражданству Российской Федерации, </w:t>
      </w:r>
      <w:r>
        <w:rPr>
          <w:sz w:val="28"/>
          <w:szCs w:val="28"/>
        </w:rPr>
        <w:t xml:space="preserve">регистрационный учет заявителя по месту постоянного жительства на территории Белгородской области </w:t>
      </w:r>
      <w:r>
        <w:rPr>
          <w:bCs/>
          <w:color w:val="000000"/>
          <w:sz w:val="28"/>
          <w:szCs w:val="28"/>
        </w:rPr>
        <w:t xml:space="preserve">(место получения – </w:t>
      </w:r>
      <w:r>
        <w:rPr>
          <w:rFonts w:eastAsia="Calibri"/>
          <w:sz w:val="28"/>
          <w:szCs w:val="28"/>
          <w:lang w:eastAsia="en-US"/>
        </w:rPr>
        <w:t>УФМС России по Белгород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страховое свидетельство государственного пенсионного страхования или сведения о страховом номере индивидуального лицевого счета (СНИЛС) заявителя (место получения – территориальные управ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ведения о доходах физических лиц по справкам 2-НДФЛ и сведения о доходах физических лиц из налоговой декларации формы 3-НДФЛ, сведения об ИНН (при необходимости), запрашиваемые при наличии согласия заявителя по установленной форме согласно приложению № 9 к настоящему Регламенту (место получения –</w:t>
      </w:r>
      <w:r>
        <w:rPr>
          <w:rFonts w:eastAsia="Calibri"/>
          <w:sz w:val="28"/>
          <w:szCs w:val="28"/>
          <w:lang w:eastAsia="en-US"/>
        </w:rPr>
        <w:t xml:space="preserve"> УФНС России по Белгородской области)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 xml:space="preserve">сведения </w:t>
      </w:r>
      <w:r>
        <w:rPr>
          <w:bCs/>
          <w:color w:val="000000"/>
          <w:sz w:val="28"/>
          <w:szCs w:val="28"/>
        </w:rPr>
        <w:t xml:space="preserve">о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 </w:t>
      </w:r>
      <w:r>
        <w:rPr>
          <w:rFonts w:eastAsia="Calibri"/>
          <w:sz w:val="28"/>
          <w:szCs w:val="28"/>
          <w:lang w:eastAsia="en-US"/>
        </w:rPr>
        <w:t>(место получения - территориальные</w:t>
      </w:r>
      <w:r>
        <w:rPr>
          <w:bCs/>
          <w:color w:val="000000"/>
          <w:sz w:val="28"/>
          <w:szCs w:val="28"/>
        </w:rPr>
        <w:t xml:space="preserve"> отде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сведения </w:t>
      </w:r>
      <w:r>
        <w:rPr>
          <w:rFonts w:eastAsia="Calibri"/>
          <w:sz w:val="28"/>
          <w:szCs w:val="28"/>
          <w:lang w:eastAsia="en-US"/>
        </w:rPr>
        <w:t xml:space="preserve">о получении (не получении) заявителем ЕДВ по основаниям, не предусмотренным Социальным кодексом Белгородской области (кроме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место получения - территориальные управления Пенсионного фонда Российской Федер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2.2</w:t>
      </w:r>
      <w:r>
        <w:rPr>
          <w:color w:val="000000"/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Предусмотренные настоящим подразделом настоящего Регламента документы заявитель вправе представить по собственной инициативе </w:t>
      </w:r>
      <w:r>
        <w:rPr>
          <w:color w:val="000000"/>
          <w:sz w:val="28"/>
          <w:szCs w:val="22"/>
        </w:rPr>
        <w:t xml:space="preserve">в МФЦ, в орган социальной защиты населения, </w:t>
      </w:r>
      <w:r>
        <w:rPr>
          <w:iCs/>
          <w:sz w:val="28"/>
          <w:szCs w:val="28"/>
        </w:rPr>
        <w:t xml:space="preserve">или в виде электронного документа (пакета документов) с использованием ЕПГУ или РПГУ. </w:t>
      </w: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7.2.3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 xml:space="preserve">Информация, необходимая для предоставления государственной услуги, в порядке межведомственного взаимодействия запрашиваются органом социальной защиты населения в течение 2-х рабочих дней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ая информация находятся в распоряжении таких органов либо организаций, и заявитель не представил документы самостоятельно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7.2.4. Запрещено требовать от заявителя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которые заявитель вправе представить, за исключением документов, указанных в п. 2.7.1.2 настоящего Регламента, подлежащих представлению заявител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8.Требования, предъявляемые к заявлению и пакету документов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допускается использование специалистами органа социальной защиты населения и МФЦ сокращений и аббревиатур, а также подчисток, приписок, зачеркнутых слов и иных неоговоренных исправлений, не скрепленных печатью и не заверенных подписью специалистов органа социальной защиты населения и МФЦ (в части бланка заявления, заполняемой специалистами органа социальной защиты населения и МФЦ)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ъявлении оригинала документа копии документов заверяются специалистами органа социальной защиты населения и МФЦ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документы не должны иметь серьезных повреждений, наличие которых допускает многозначность истолкования их содерж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9.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9.1. Основаниями для отказа органом социальной защиты населения в приеме документов, необходимых для предоставления государственной услуги, является предоставление заявителем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неполного пакета документов, указанных в п. 2.7.1.2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ов, не соответствующих требованиям п. 2.7.2.1 настоящего Регламен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содержащих подчистки, приписки, зачеркнутые слова, серьезные повреждения, не позволяющие однозначно истолковать их содержание и иные, не оговоренные ис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й документов, не заверенных надлежащим образо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ов без приложения перевода на русский язык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снования для отказа в приеме документов, необходимых для предоставления государственной услуги, поданных в МФЦ, отсутствую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для приостанов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10.1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Основания для приостановления государственной услуги отсутствуют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10.2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отсутствие у заявителя статуса граждан, входящих в круг заяв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отсутствие у заявителя гражданств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отсутствие у заявителя регистрации по месту постоянного жительства на территории Белгородской области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превышение среднемесячного дохода гражданина (величины, определяемой как совокупная сумма доходов гражданина, полученная в течение расчетного периода, деленная на количество месяцев этого расчетного периода, в течение которых он имел данный доход) величины среднедушевого денежного дохода гражданина, сложившегося в Белгородской области (показатель, сформированный Территориальным органом Федеральной службы государственной статистики по Белгородской области)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10.3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Основаниями для прекращения предоставления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 xml:space="preserve">смерть гражданина, получающего государственную услугу, а также признание его в установленном порядке умершим или безвестно отсутствующи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установление получателю государственной услуги ежемесячной денежной выплаты по группе инвалид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превышение среднемесячного дохода гражданина, определенного в соответствии с постановлением Правительства Белгородской области                          от 3 апреля 2017 года № 116-пп» «О Порядке учета и исчисления величины среднемесячного дохода гражданина, дающего право на получение мер социальной поддержки отдельным категориям граждан» для граждан, которым ЕДВ установлена с 1 апреля 2017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подача заявителем заявления о назначении ЕДВ по другому основанию, предусмотренному Социальным кодексом Белгородской области, или по основаниям, предусмотренным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(кроме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№ 2-ФЗ      «О социальных гарантиях гражданам, подвергшимся радиационному воздействию вследствие ядерных испытаний на Семипалатинском полигоне»,</w:t>
      </w:r>
      <w:r>
        <w:rPr>
          <w:iCs/>
          <w:sz w:val="28"/>
          <w:szCs w:val="28"/>
        </w:rPr>
        <w:t xml:space="preserve"> выплачиваемой территориальными управлениями Пенсионного фонда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ятие с регистрационного учета по месту постоянного жительства на территории Белгоро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10.4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Предоставление государственной услуги прекращается с 1-го числа месяца, следующего за месяцем, в которо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наступила смерть получателя либо вступило в силу решение об объявлении его умершим или решение о признании его безвестно отсутствующи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было установлено превышение среднемесячного дохода гражданина величины среднедушевого денежного дохода гражданина, сложившегося в Белгородской области.</w:t>
      </w:r>
    </w:p>
    <w:p>
      <w:pPr>
        <w:pStyle w:val="Normal"/>
        <w:suppressAutoHyphens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государственной услуги заявителю осуществляется бесплатно.</w:t>
      </w:r>
    </w:p>
    <w:p>
      <w:pPr>
        <w:pStyle w:val="Normal"/>
        <w:suppressAutoHyphens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2.13. Порядок, размер и основания взим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редоставление услуг, которые являются необходимым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, необходимых и обязательных для предоставления государственной услуги, нормативными правовыми акта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4. Максимальный срок ожидания в очереди при подаче зая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1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14.2</w:t>
      </w:r>
      <w:r>
        <w:rPr>
          <w:color w:val="000000"/>
          <w:sz w:val="28"/>
          <w:szCs w:val="28"/>
        </w:rPr>
        <w:t>. </w:t>
      </w:r>
      <w:r>
        <w:rPr>
          <w:rFonts w:eastAsia="Calibri"/>
          <w:color w:val="000000"/>
          <w:sz w:val="28"/>
          <w:szCs w:val="22"/>
          <w:lang w:eastAsia="en-US"/>
        </w:rPr>
        <w:t xml:space="preserve">Необходимость обращения заявителя в орган, предоставляющий государственную услугу, для получения результата предоставления услуги, отсутствует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Срок и порядок регистрации запроса заявител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5.1. Регистрация заявления о предоставлении государственной услуги при обращении заявителя в МФЦ, в орган социальной защиты населения производится в день поступления заявления в журнале регистрации заявлений МФЦ или в журнале регистрации заявлений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Форма и порядок ведения Журнала </w:t>
      </w:r>
      <w:r>
        <w:rPr>
          <w:bCs/>
          <w:sz w:val="28"/>
          <w:szCs w:val="28"/>
        </w:rPr>
        <w:t>регистрации заявлений</w:t>
      </w:r>
      <w:r>
        <w:rPr>
          <w:color w:val="000000"/>
          <w:sz w:val="28"/>
          <w:szCs w:val="22"/>
        </w:rPr>
        <w:t xml:space="preserve"> определяются органом социальной защиты населения. Примерная форма Журнала </w:t>
      </w:r>
      <w:r>
        <w:rPr>
          <w:bCs/>
          <w:sz w:val="28"/>
          <w:szCs w:val="28"/>
        </w:rPr>
        <w:t>регистрации заявлений приведена в приложении № 8 к настоящему Регламент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Примерная форма Журнала регистрации заявлений МФЦ приведена в приложении № 10 к настоящему Регламенту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2.15.2. Если документы (копии документов), направленные в орган социальной защиты населения почтовым отправлением или в форме электронного пакета документов, получены после окончания рабочего времени органа социальной защиты населения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 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6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6.1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режиме работы органа социальной защиты населения, осуществляющего предоставление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ест ожидания в помещениях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 входа в каждое из помещений органа социальной защиты населения размещается табличка с указанием номера кабинета, фамилии, имени, отчества и должности специалиста, осуществляющего прием, графика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6.2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Места предоставления государственной услуги включают места для 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сего комплекта документов сотрудниками органа социальной защиты населения, необходимых для предоставления государственной услуги, осуществляется в одном кабин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В</w:t>
      </w:r>
      <w:r>
        <w:rPr>
          <w:color w:val="000000"/>
          <w:sz w:val="28"/>
          <w:szCs w:val="28"/>
        </w:rPr>
        <w:t>изуальная, текстовая и мультимедийна информации о порядке предоставления государственной услуги</w:t>
      </w:r>
      <w:r>
        <w:rPr>
          <w:sz w:val="28"/>
          <w:szCs w:val="28"/>
        </w:rPr>
        <w:t xml:space="preserve"> размещается в фойе помещения, </w:t>
      </w:r>
      <w:r>
        <w:rPr>
          <w:color w:val="000000"/>
          <w:sz w:val="28"/>
          <w:szCs w:val="28"/>
        </w:rPr>
        <w:t>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информационных стендах и на мультимедиа должна быть размещена следующая информация: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2"/>
        </w:rPr>
        <w:t xml:space="preserve">перечень нормативных правовых актов, предусматривающих предоставление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2"/>
        </w:rPr>
        <w:t xml:space="preserve">образцы оформления заявлений и перечень документов, необходимых для предоставления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2"/>
        </w:rPr>
        <w:t>номера кабинетов, в которых специалисты органа социальной защиты населения осуществляют прием граждан по вопрос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2"/>
        </w:rPr>
        <w:t xml:space="preserve">график работы органа социальной защиты насел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2"/>
        </w:rPr>
        <w:t>номера телефонов для справок, адреса электронной поч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2"/>
        </w:rPr>
        <w:t>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2"/>
        </w:rPr>
        <w:t>перечень оснований для отказа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2"/>
        </w:rPr>
        <w:t>порядок обжалования действий (бездействия) и решений, принятых должностными лицами органа социальной защиты населения в рамках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(заместителя начальника) органа социальной защиты населения, должна регулярно обновляться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6.4. Требования к помещениям МФЦ, в которых осуществляется прием документов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ям МФЦ определяются согласно постановлению Правительства РФ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- постановление № 1376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, прилегающей к МФЦ, располагается бесплатная парковка для автомобильного транспорта посет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МФЦ имеется в наличии бесплатный туалет для посет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информирования и ожид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находятся</w:t>
      </w:r>
      <w:bookmarkStart w:id="1" w:name="Par4"/>
      <w:bookmarkEnd w:id="1"/>
      <w:r>
        <w:rPr>
          <w:rFonts w:eastAsia="Calibri"/>
          <w:sz w:val="28"/>
          <w:szCs w:val="28"/>
          <w:lang w:eastAsia="en-US"/>
        </w:rPr>
        <w:t xml:space="preserve">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работников МФ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привлекаемых организаций за нарушение порядка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работы и адреса иных МФЦ, принимающих документы по экстерриториальному принципу в пределах Белгород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имеются в налич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 менее одного окна (рабочего места) с персональным компьютером с возможностью доступа к информационным системам, печатающим и сканирующим устройством, электронной системой управления очередь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аппаратный комплекс, обеспечивающий доступ заявителей к ЕПГУ и РПГУ, а также к информации о государственных и муниципальных услугах, предоставляемых в МФЦ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21"/>
      <w:bookmarkEnd w:id="2"/>
      <w:r>
        <w:rPr>
          <w:rFonts w:eastAsia="Calibri"/>
          <w:sz w:val="28"/>
          <w:szCs w:val="28"/>
          <w:lang w:eastAsia="en-US"/>
        </w:rPr>
        <w:t>- электронная система управления очередью, предназначенная дл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и заявителя в очеред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та заявителей в очереди, управления отдельными очередями в зависимости от видов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ображения статуса очеред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атического перенаправления заявителя в очередь на обслуживание к следующему работнику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28"/>
      <w:bookmarkEnd w:id="3"/>
      <w:r>
        <w:rPr>
          <w:rFonts w:eastAsia="Calibri"/>
          <w:sz w:val="28"/>
          <w:szCs w:val="28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(ЕГР ЗАГС), плата, за доступ к которой не взим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технической возможности </w:t>
      </w:r>
      <w:r>
        <w:rPr>
          <w:sz w:val="28"/>
          <w:szCs w:val="28"/>
        </w:rPr>
        <w:t xml:space="preserve">МФЦ </w:t>
      </w:r>
      <w:r>
        <w:rPr>
          <w:rFonts w:eastAsia="Calibri"/>
          <w:sz w:val="28"/>
          <w:szCs w:val="28"/>
        </w:rPr>
        <w:t>использует автоматизированную информа</w:t>
      </w:r>
      <w:r>
        <w:rPr>
          <w:sz w:val="28"/>
          <w:szCs w:val="28"/>
        </w:rPr>
        <w:t xml:space="preserve">ционную систему, обеспечивающую </w:t>
      </w:r>
      <w:r>
        <w:rPr>
          <w:rFonts w:eastAsia="Calibri"/>
          <w:sz w:val="28"/>
          <w:szCs w:val="28"/>
        </w:rPr>
        <w:t xml:space="preserve">взаимодействие с федеральной государственной информационной системой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»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 заявлению заявителя регистрация </w:t>
      </w:r>
      <w:r>
        <w:rPr>
          <w:sz w:val="28"/>
          <w:szCs w:val="28"/>
        </w:rPr>
        <w:t xml:space="preserve">в ЕСИА осуществляется специалистами МФЦ </w:t>
      </w:r>
      <w:r>
        <w:rPr>
          <w:rFonts w:eastAsia="Calibri"/>
          <w:sz w:val="28"/>
          <w:szCs w:val="28"/>
        </w:rPr>
        <w:t>на безвозмездной основ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ФЦ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ых и муниципальных услуг в МФЦ обеспечиваются следующие условия обслуживания заяви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ение заявителей в МФЦ осуществляется в том числе по предварительной запис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 ожидания в очереди для подачи документов и получения результата услуги не превышает 15 минут. В случае если загруженность МФЦ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заявителей в МФЦ, расположенном на территории муниципального образования, осуществляется в соответствии графиком (режимом) работы, но не менее 4 часов в день 5 дней в неделю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7.1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едоставление государственной услуги на безвозмездной основе для получ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осуществления оценки качеств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помещениях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г. № 386 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оказание специалистами, </w:t>
      </w:r>
      <w:r>
        <w:rPr>
          <w:bCs/>
          <w:color w:val="000000"/>
          <w:sz w:val="28"/>
          <w:szCs w:val="28"/>
        </w:rPr>
        <w:t>предоставляющими государственную услугу,</w:t>
      </w:r>
      <w:r>
        <w:rPr>
          <w:sz w:val="28"/>
          <w:szCs w:val="28"/>
        </w:rPr>
        <w:t xml:space="preserve"> необходимой инвалидам помощи в преодолении барьеров, мешающих получению государственной услуги и использованию помещений наравне с друг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и осуществление приема граждан в сельских поселениях, отдаленных от места расположения органа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ей с должностными лицами при предоставлении государственной услуги должно осуществляться не более одного раза при подаче документов, необходимых для предоставления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2.18. Показатели качества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</w:rPr>
        <w:t>2.18.1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удовлетворенность получателей услуги от процесса получения государственной услуги и её результ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 органа социальной защиты населения и МФЦ, система «Электронная очередь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компетентность специалистов органа социальной защиты населения и МФЦ, в вопросах предоставления государствен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культура обслуживания (вежливость, тактичность и внимательность   специалистов органа социальной защиты населения и МФЦ, готовность оказать эффективную помощь получателям государственной услуги при возникновении трудност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строгое соблюдение последовательности и сроков выполнения административных процедур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эффективность и своевременность рассмотрения заявлений, обращений и жалоб граждан по вопросам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9. Требования к обеспечению инвалидам условий доступност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в соответствии с требованиями, установленными законодательными и иными нормативными правовыми актам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обеспечения инвалидам доступности объектов предъявляются следующие треб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, прилегающей к МФЦ, бесплатной парковки для специальных автотранспортных средств инвалид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вход в здание оборудован пандусами для передвижения инвалидных колясок и кнопкой вызова работника органа социальной защиты населения или МФ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зможность посадки инвалидов в транспортное средство и высадки из него перед входом в здание, в том числе с использованием кресла-коляски и при необходимости с помощью работника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возможность самостоятельного передвижения по территории органа социальной защиты населения или МФЦ, в том числе с помощью работников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возможность сопровождения инвалидов, имеющих стойкие нарушения функции зрения и самостоятельного передвижения по территории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личие бесплатного туалета, предназначенного для инвали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информации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обеспечение допуска в здание органа социальной защиты населения и МФЦ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ок его получ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2.20. Иные требования, в том числе учитывающее особенности предоставления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экстерриториальному принцип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лучения государственной услуги по экстерриториальному принципу осуществляется на территории Белгородской области только в МФЦ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кстерриториальностью понимается возможность заявителя получить государственную услугу в МФЦ независимо от места регистрации на территории Белгоро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гласно Постановлению № 1376 в МФЦ при наличии технической возможности обеспечи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доступ заявителей к ЕПГУ и Р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ителя по его заявлению в ЕСИА на безвозмездной осно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став, последовательность и сроки выполнения административных процедур </w:t>
      </w:r>
      <w:r>
        <w:rPr>
          <w:sz w:val="28"/>
          <w:szCs w:val="28"/>
        </w:rPr>
        <w:t>административных процедур (действий) в МФЦ указаны в Разделе 4 настояще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2.21. Особенности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в электронной форме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2.21.1. Граждане вправе обратиться за предоставлением государственной услуги в электронной форме с использованием ЕПГУ или РПГУ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ятельность ЕПГУ и РПГУ по организации предоставления государствен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7 июля 2006 года № 149-ФЗ «Об информации, информационных технологиях и о защите информации»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электронных подписей, использование которых допускается при обращении за получением государственной услуги, и порядок их использования установлены 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Постановление № 634)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1.2. Для получения государственной услуги с использованием ЕПГУ или РПГУ заявителю необходимо предварительно пройти процесс регистрации в </w:t>
      </w:r>
      <w:r>
        <w:rPr>
          <w:sz w:val="28"/>
          <w:szCs w:val="28"/>
        </w:rPr>
        <w:t xml:space="preserve">ЕСИА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Согласно п.2(1) Правил, утвержденных Постановление № 634, 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СИА, заявитель – физическое лицо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21.3. Состав, последовательность и сроки выполнения административных процедур в электронной форме приведены в Разделе 4 настоящего Регламента.</w:t>
      </w:r>
    </w:p>
    <w:p>
      <w:pPr>
        <w:pStyle w:val="Normal"/>
        <w:suppressAutoHyphens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органах социальной защиты на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настоящем разделе Регламента используются следующие понятия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учета и исчисления величины среднемесячного дохода гражданина, дающего право на получение мер социальной поддержки отдельным категориям граждан – утвержден постановлением Правительства Белгородской области от 03.04.2017 года № 116-пп (далее – Порядок, утвержденный постановлением № 116-пп)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среднемесячный доход гражданина - величина, определяемая как совокупная сумма доходов гражданина, полученная за 3 последних календарных месяца, предшествующих месяцу подачи заявления (далее- расчетный период), деленная на количество месяцев расчетного периода, в течение которых он имел данный доход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среднедушевой денежный доход гражданина, сложившийся в Белгородской области – показатель, сформированный Территориальным органом Федеральной службы государственной статистики по Белгородской области, установленный Методологическими положениями по расчету показателей денежных доходов и расходов населения, утвержденными Федеральной службой государственной статистики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рограммный комплекс «Адресная социальная помощь» (далее – программный комплекс АСП)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персональное личное дело получателя государственной услуги (далее – персональное дело)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Исполнение государственной услуги включает в себя следующие административные процедуры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ием и регистрация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формирование персонального д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к</w:t>
      </w:r>
      <w:r>
        <w:rPr>
          <w:bCs/>
          <w:color w:val="000000"/>
          <w:sz w:val="28"/>
          <w:szCs w:val="28"/>
        </w:rPr>
        <w:t>онтроль правильности определения права заявителя на предоставление государственной услуги, расчета среднемесячного дохода гражданин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жемесячной денежной выпла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рганизация перечисления денежных средств получателю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мен информацией с органами (организациями), участвующими в предоставляющими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нтроль наличия у получателя государственной услуги права на ее получение, прекращени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правление заявителю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>3.1. Прием и регистрация документов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.1. </w:t>
      </w:r>
      <w:r>
        <w:rPr>
          <w:bCs/>
          <w:sz w:val="28"/>
          <w:szCs w:val="28"/>
        </w:rPr>
        <w:t>Обращение граждан с заявлением о предоставлении государственной услуги с приложением необходимых документов может осуществлятьс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личном обращении в орган социальной защиты населения по месту жительства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направления документов в орган социальной защиты населения с использованием организаций почтовой связ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1.2. </w:t>
      </w:r>
      <w:r>
        <w:rPr>
          <w:sz w:val="28"/>
          <w:szCs w:val="28"/>
        </w:rPr>
        <w:t>Основанием для начала исполнения административной процедуры в органе социальной защиты населения по приему и регистрации документов, необходимых для предоставления государственной услуги, является личное обращение заявителя в орган социальной защиты населения, с предоставлением заявления и документов, указанных в пункте 2.7.1.2 настоящего Регламента, и соответствующих требованиям пункта 2.7.2.1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органа социальной защиты населения, ответственное за исполнение административной процедуры, определяется приказом руководителя органа социальной защиты населения, или должностным регламентом, инструкцией (далее -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1.3. При приеме и регистрации документов при личном обращении заявителя в орган социальной защиты населения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iCs/>
          <w:sz w:val="28"/>
          <w:szCs w:val="28"/>
        </w:rPr>
        <w:t xml:space="preserve">просит предъявить документ, удостоверяющий личность заявителя, при соответствии личности заявителя документу удостоверяющему личность, </w:t>
      </w:r>
      <w:r>
        <w:rPr>
          <w:bCs/>
          <w:sz w:val="28"/>
          <w:szCs w:val="28"/>
        </w:rPr>
        <w:t>принимает документы и осуществляет проверк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наличия документов, указанных в пункте 2.7.1.1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соответствия представленных документов требованиям, указанным в пункте 2.8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При отсутствии у заявителя копий документов, специалист предлагает бесплатные услуги ксерокопирова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пециалист сопоставляет представленные экземпляры оригиналов и копий документов. Специалист заверяет копии докумен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лично расписывается в заявлении в присутствии специалиста органа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5. При отсутствии у заявителя заполненного заявления или при неправильном его заполнении,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.6. При наличии документов, предусмотренных п. 2.7.1.1настоящего Регламента, соответствующих требованиям п. 2.8 настоящего Регламента специалист заполняет реквизиты «Дата приема документов» и «Должность, фамилия, имя, отчество и подпись специалиста, принявшего заявление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.7. При установлении фактов неправильного заполнения заявления, отсутствия необходимых документов, предусмотренных п. 2.7.1.1 настоящего Регламента, представления документов не соответствующих требованиям                   п.2.8 настоящего Регламента, специалист объясняет заявителю содержание выявленных недостатков в представленных документах, указывает меры по устранению названных причин.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, заполняет и выдает заявителю Расписку-уведомление в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1.8. Специалист вносит запись о приеме заявления в </w:t>
      </w:r>
      <w:r>
        <w:rPr>
          <w:color w:val="000000"/>
          <w:sz w:val="28"/>
          <w:szCs w:val="22"/>
        </w:rPr>
        <w:t>Журнал регистрации заявл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.9. Срок выполнения административной процедуры – 30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.10. Критерий принятия решения: обращение заявителя за предоставлением государственной услуги в орган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.11. Результат административной процедуры: прием пакета документов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1.12. Способ фиксации результата выполнения административной процедуры: запись в журнале регистрации заявл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.13. Прием и регистрация документов при направлении их заявителем с использованием организаций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случае копии документов должны быть нотариально заверены. Днем обращения за государственной услугой считается дата получения документов органом социальной защиты насел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и регистрации документов специалист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ет входящую корреспонденцию и проверяет представленные заявителем документы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При соответствии представленных документов требованиям п. 3.7.1.1 и  п. 2.8 настоящего Регламента в заявлении специалист заполняет реквизиты «Дата приема документов» и «Должность, фамилия, имя, отчество и подпись специалиста, принявшего заявление»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вносит в Журнал регистрации заявлений запись о приеме заявления и документов, полученных с использованием организаций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1.14. При отсутствии документов или части документов, указанных в п. 2.7.1.1 настоящего Регламента и (или) при несоответствии представленных заявителем документов требованиям п.2.8. настоящего Регламента,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.15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.16. Критерий принятия решения: обращение заявителя за предоставлением государственной услуги в орган социальной защиты населения через организаци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.17. Результат административной процедуры: прием пакета документов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1.18. Способ фиксации результата выполнения административной процедуры: запись в журнале регистрации заявл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1.19. Действия специалистов по приему и регистрация документов, необходимых для предоставления государственной услуги при обращении заявителя в МФЦ, в том числе по экстерриториальному принципу, и в электронном виде с использованием ЕПГУ или РПГУ указаны соответственно в Разделе 5 и Разделе 4 настоящего Регламента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2. Формирование и напра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2"/>
        </w:rPr>
        <w:t>Основанием для начала административной процедуры в органе социальной защиты населения по формированию и направлению межведомственных запросов в органы (организации), участвующие в предоставлении государственной услуги, является получение специалистом заявления и пакета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м регламентом, должностной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2.  Специалист МФЦ осуществляет формирование и направление межведомственного запроса </w:t>
      </w:r>
      <w:r>
        <w:rPr>
          <w:rFonts w:eastAsia="Calibri"/>
          <w:sz w:val="28"/>
          <w:szCs w:val="28"/>
        </w:rPr>
        <w:t xml:space="preserve">в соответствии с заключенным соглашением </w:t>
      </w:r>
      <w:r>
        <w:rPr>
          <w:sz w:val="28"/>
          <w:szCs w:val="28"/>
        </w:rPr>
        <w:t xml:space="preserve">о взаимодействии между органом социальной защиты населения и МФЦ и при наличии технической возможности, о чем указывается в Разделе 5 настоящего Регламен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 Формирование и направление межведомственного запроса осуществляется в случае, если заявителем самостоятельно не представлены документы, предусмотренные пунктом 2.7.2.1 настояще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4. Межведомственный запрос формируется в соответствии с требованиями </w:t>
      </w:r>
      <w:hyperlink r:id="rId16">
        <w:r>
          <w:rPr>
            <w:rStyle w:val="InternetLink"/>
            <w:bCs/>
            <w:sz w:val="28"/>
            <w:szCs w:val="28"/>
          </w:rPr>
          <w:t>статьи 7.2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«</w:t>
      </w:r>
      <w:r>
        <w:rPr>
          <w:rFonts w:eastAsia="Calibri"/>
          <w:sz w:val="28"/>
          <w:szCs w:val="28"/>
          <w:lang w:eastAsia="en-US"/>
        </w:rPr>
        <w:t xml:space="preserve">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</w:t>
      </w:r>
      <w:r>
        <w:rPr>
          <w:rFonts w:eastAsia="Calibri"/>
          <w:sz w:val="28"/>
          <w:szCs w:val="28"/>
          <w:lang w:eastAsia="en-US"/>
        </w:rPr>
        <w:t>и 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5. </w:t>
      </w:r>
      <w:r>
        <w:rPr>
          <w:bCs/>
          <w:sz w:val="28"/>
          <w:szCs w:val="28"/>
        </w:rPr>
        <w:t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наименование органа социальной защиты населения, направляющего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сведения, необходимые для представления документа и (или) информации, установленные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дата направления межведомственного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информация о факте получения согласия на обработку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6. Документы, запрашиваемые в рамках межведомственного информационного взаимодейств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rFonts w:eastAsia="Calibri"/>
          <w:sz w:val="28"/>
          <w:szCs w:val="28"/>
          <w:lang w:eastAsia="en-US"/>
        </w:rPr>
        <w:t xml:space="preserve"> УФМС России по Белгородской области</w:t>
      </w:r>
      <w:r>
        <w:rPr>
          <w:sz w:val="28"/>
          <w:szCs w:val="28"/>
        </w:rPr>
        <w:t xml:space="preserve"> – в части предоставления сведений о принадлежности граждан к гражданству Российской Федерации, о регистрационном учете граждан по месту постоянного жительства на территории Белгородской области, о гражданах, выбывших за пределы Белгородской области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енсионный Фонд Российской Федерации – в части предоставления сведений о </w:t>
      </w:r>
      <w:r>
        <w:rPr>
          <w:bCs/>
          <w:color w:val="000000"/>
          <w:sz w:val="28"/>
          <w:szCs w:val="28"/>
        </w:rPr>
        <w:t>размере пенсий, компенсационных выплат, дополнительного ежемесячного материального обеспечения пенсионеров, о документе, подтверждающем регистрацию в системе индивидуального (персонифицированного) учета,</w:t>
      </w:r>
      <w:r>
        <w:rPr>
          <w:bCs/>
          <w:sz w:val="28"/>
          <w:szCs w:val="28"/>
        </w:rPr>
        <w:t xml:space="preserve"> о назначении ЕДВ в связи с установлением группы инвалидности</w:t>
      </w:r>
      <w:r>
        <w:rPr>
          <w:rFonts w:eastAsia="Calibri"/>
          <w:sz w:val="28"/>
          <w:szCs w:val="28"/>
          <w:lang w:eastAsia="en-US"/>
        </w:rPr>
        <w:t xml:space="preserve">, о назначении ЕДВ по другим основаниям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</w:t>
      </w:r>
      <w:r>
        <w:rPr>
          <w:sz w:val="28"/>
          <w:szCs w:val="28"/>
        </w:rPr>
        <w:t xml:space="preserve"> – в части предоставления сведений о доходах физических лиц по справкам 2-НДФЛ и сведений о доходах физических лиц из налоговой декларации формы 3-НДФЛ, сведения об ИНН (при необходимости), (запрашиваются при наличии согласия заявителя по установленной форме согласно приложению № 9 к настоящему Регламенту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 xml:space="preserve">ЕГР ЗАГС </w:t>
      </w:r>
      <w:r>
        <w:rPr>
          <w:rFonts w:eastAsia="Calibri" w:cs="Helvetica" w:ascii="Calibri" w:hAnsi="Calibri"/>
          <w:b/>
          <w:bCs/>
          <w:color w:val="333333"/>
          <w:szCs w:val="24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в части предоставления информации об умерших граждан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7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8. Непредставление (несвоевременное представление)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заявителю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9. Заявитель вправе  представить  документы  и  информацию  в  орга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социальной защиты населения по собственной инициативе в случае не получения органом социальной защиты населения необходимой информации в рамках межведомстве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0. На основании документов, полученных в результате межведомственного взаимодействия в срок, не превышающий 2 рабочих дней со дня поступления ответа на межведомственный запрос, специалист формирует пакет документ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Срок выполнения административной процедуры составляет                           7 рабочих дней со дня регистрации документов в органе социальной защиты населения, получения документов из МФЦ, либо с использованием ЕПГУ или Р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Критерий принятия решения: заявителем самостоятельно не представлены документы, предусмотренные п. 2.7.2.1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Результат выполнения административной процедуры: отправка межведомственного запрос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, участвующие в предоставлении государственной услуги и получение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Способ фиксации результата выполнения административной процедуры – приобщение к заявлению документов, информации, полученных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3. 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услуг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Основанием для начала административной процедуры по рассмотрению и правовой оценке документов, </w:t>
      </w:r>
      <w:r>
        <w:rPr>
          <w:rFonts w:eastAsia="Calibri"/>
          <w:sz w:val="28"/>
          <w:szCs w:val="28"/>
          <w:lang w:eastAsia="en-US"/>
        </w:rPr>
        <w:t>расчету размера среднемесячного дохода гражданина и ЕДВ,</w:t>
      </w:r>
      <w:r>
        <w:rPr>
          <w:bCs/>
          <w:sz w:val="28"/>
          <w:szCs w:val="28"/>
        </w:rPr>
        <w:t xml:space="preserve"> принятию решения о предоставлении или об отказе в предоставлении государственной услуги, является предоставление заявителем заявления и комплекта документов лично при обращении в орган социальной защиты населения, в МФЦ, с использованием ЕПГУ или РПГУ. получение органом социальной защиты населения не представленных заявителем документов (информации) в рамках межведомственного взаимодейств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роводит проверку комплекта документов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наличия у заявителя регистрационного учета (регистрации) по месту постоянного жительства на территории Белгородской област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 xml:space="preserve">наличие документов, </w:t>
      </w:r>
      <w:r>
        <w:rPr>
          <w:iCs/>
          <w:sz w:val="28"/>
          <w:szCs w:val="28"/>
        </w:rPr>
        <w:t>подтверждающих отношение заявителя к категории граждан, родившихся в период с 22 июня 1923 года по 3 сентября 1945 года (Дети войны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>наличие документов, подтверждающих полученные доходы за три месяца, предшествующие месяцу обращения за ежемесячной денежной выплато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iCs/>
          <w:sz w:val="28"/>
          <w:szCs w:val="28"/>
        </w:rPr>
        <w:t xml:space="preserve">наличие </w:t>
      </w:r>
      <w:r>
        <w:rPr>
          <w:bCs/>
          <w:color w:val="000000"/>
          <w:sz w:val="28"/>
          <w:szCs w:val="28"/>
        </w:rPr>
        <w:t>документа, подтверждающего регистрацию в системе индивидуального (персонифицированного) учета</w:t>
      </w:r>
      <w:r>
        <w:rPr>
          <w:iCs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 xml:space="preserve">для лиц, являющихся законными представителями недееспособного лица – </w:t>
      </w:r>
      <w:r>
        <w:rPr>
          <w:sz w:val="28"/>
          <w:szCs w:val="28"/>
        </w:rPr>
        <w:t>наличие документов, подтверждающих их полномоч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3.3. В случае предоставления заявителем документов, достоверность которых вызывает сомнение, специалист согласовывает с руководителем органа социальной защиты населения решение о проведении проверки с обоснованием причин, являющихся причиной принятия данного решения, проводит проверку подлинности представленных заявителем документов, полноту и достоверность содержащихся в них сведений путем направления официальных запросов в органы (организации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3.4. Специалист проверяет наличие в программном комплексе АСП показателя </w:t>
      </w:r>
      <w:r>
        <w:rPr>
          <w:rFonts w:eastAsia="Calibri"/>
          <w:sz w:val="28"/>
          <w:szCs w:val="28"/>
          <w:lang w:eastAsia="en-US"/>
        </w:rPr>
        <w:t>среднедушевого денежного дохода гражданина, сложившегося в Белгородской области, в соответствии с датой начала его применения по информации Территориального органа Федеральной службы государственной статист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5. Для заявителя, впервые обратившегося за предоставлением государственной услуги, специалист заносит в программный комплекс АСП информацию, связанную с предоставлением ежемесячной денежной выплаты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ециалист производит распечатку справок с указанием размера доходов заявителя за расчетный период, полученных в результате межведомственного взаимодействия из Пенсионного фонда Российской Федерации, из ведомственной автоматизированной системы о суммах ежемесячной денежной компенсации на оплату жилищно-коммунальных услуг отдельным льготным категориям граждан и других видах гражданина, учитываемых при расчете доходов в соответствии с Порядком, утвержденным постановлением № 116-пп, указывает свою фамилию, имя, отчество, ставит свою подпись и печать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ециалист вносит в программный комплекс АСП сведения о доходах гражданина за расчетный период и производит расчет среднемесячного дохода гражданина. Результат расчета среднемесячного дохода заявителя и сравнение среднемесячного дохода гражданина с величиной среднедушевого денежного дохода гражданина, сложившейся в Белгородской области по форме, предусмотренной текущей версией программного комплекса АСП, подшивается в персональное личное дело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В случае, если размер среднемесячного дохода гражданина превышает среднедушевой денежный доход гражданина, сложившийся в Белгородской области, ЕДВ не назначаетс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В случае, если размер среднемесячного дохода гражданина не превышает среднедушевой денежный доход гражданина, сложившийся в Белгородской области, ЕДВ назнач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3.10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производит расчет ЕДВ, которая назначается органом социальной защиты населения за любой истекший период начиная с 1 апреля 2012 года, но не более чем за три год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3.3.1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По результатам рассмотрения комплекта документов и расчета среднемесячного дохода гражданина специалист готовит проект решения о предоставлении государственной услуги согласно приложению № 4 к настоящему Регламенту или об отказе в предоставлении государственной услуги согласно приложению № 5 к настоящему Регламенту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12. Проекты решений об отказе в предоставлении государственной услуги или о предоставлении государственной услуги визируются специалистом и вместе с пакетом документов и результатами расчета среднемесячного дохода гражданина передается на проверку специалисту по контролю</w:t>
      </w:r>
      <w:r>
        <w:rPr>
          <w:rFonts w:eastAsia="Calibri"/>
          <w:sz w:val="28"/>
          <w:szCs w:val="28"/>
          <w:lang w:eastAsia="en-US"/>
        </w:rPr>
        <w:t xml:space="preserve"> правильности определения права заявителя на предоставление государственной услуги,</w:t>
      </w:r>
      <w:r>
        <w:rPr>
          <w:bCs/>
          <w:sz w:val="28"/>
          <w:szCs w:val="28"/>
        </w:rPr>
        <w:t xml:space="preserve"> а затем на подпись руководителю органа социальной защиты населения или должностному лицу, назначенному приказом руководителя органа социальной защиты насел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13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в течение 10 рабочих дней с даты подачи заявления с полным пакетом документов, за исключением случаев, связанных с оформлением запросов, но не более 30 календарных дней с даты подачи заяв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14. Решение </w:t>
      </w:r>
      <w:r>
        <w:rPr>
          <w:bCs/>
          <w:sz w:val="28"/>
          <w:szCs w:val="28"/>
        </w:rPr>
        <w:t>о предоставлении государственной услуги или 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оформляется в 2-х экземплярах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1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Экземпляр решения о предоставлении государственной услуги или об отказе в предоставлении государственной услуги, подписанный руководителем органа социальной защиты населения или должностным лицом, назначенным приказом руководителя органа социальной защиты населения, помещается в персональное дело вместе с заявлением и пакетом документо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3.16. Заявителю решение о предоставлении государственной услуги или об отказе в предоставлении государственной услуги направляется способом, указанным в заявлении о предоставлении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1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– 10 рабочих дней со дня получения всех документов, предусмотренных пунктами 2.7.1.1 и 2.7.2.1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1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й принятия решения: определение наличия (отсутствия) у заявителя права на получение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1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принятие решения о предоставлении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принятие решения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особ фиксации результата выполнения административной процедуры: сохранение в электронном виде и на бумажном носителе решения о предоставлении или об отказе в предоставлении государственной услуги, результата расчета среднемесячного дохода гражданина и расчета ЕД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3.4. Формирование персонального дел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4.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Основанием для начала административной процедуры по формированию персонального дела является предоставление заявителем заявления и пакета документов при обращении в МФЦ, в орган социальной защиты населения, или с использованием ЕПГУ или РПГУ, получение не представленных заявителем документов (информации) в рамках межведомственного взаимодейств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4.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формирует в отношении заявителя персональное дело, в которое включает заявление и комплект документов, связанных с предоставлением государственной услуги, документ, подтверждающий расчет среднемесячного дохода гражданина и сравнение со среднедушевым денежным доходом гражданина, сложившимся в Белгородской области, ЕДВ (с учетом доплаты при ее наличии), решение о предоставлении или об отказе в предоставлении государственной услуги, осуществляет брошюровани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4.3. На лицевой стороне персонального дела специалист указывает: наименование органа социальной защиты населения, фамилию, имя, отчество, адрес получателя государственной услуги, вид социальной выплаты. Персональному делу присваивается регистрационный номер, который сохраняется на протяжении всего периода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4.4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 и иных изменений с предоставлением подтверждающих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мещает в персональное дело документы, подтверждающие обстоятельства, влекущие прекращение предоставления государственной услуги в случаях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смерти гражданина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признания его в установленном порядке умершим или безвестно отсутствующим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установления ЕДВ  по инвалидности или другим основа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4.5. Специалист регистрирует представленные заявителем документы в Журнале регистрации заявлений и решений, приобщает их в персональное дело, вносит соответствующие изменения в программный комплекс АСП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4.6. В персональное дело подшивается заявление получателя государственной услуги о прекращении предоставления ЕДВ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предоставления ЕДВ (далее - справка о выплате) для предъявления ее в орган социальной защиты населения по новому месту постоянной регистрации. Получателю государственной услуги выдается экземпляр справки о выплате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4.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4.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й принятия решения: принятое решение о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4.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сформированное персональное дело получател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4.1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присвоение регистрационного номера персональному делу получател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5. Контроль правильности определения права заявителя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едоставление государственной услуги,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а среднемесячного дохода гражданин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ежемесячной денежной выплат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3.5.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контролю правильности определения права заявителя на предоставление государственной услуги, расчета среднемесячного дохода гражданина и ЕДВ является поступление персонального дела получателя государственной услуги должностному лиц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по контролю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5.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о контролю осуществляет проверку соответствия документов, представленных заявителем, требованиям, предъявляемым к ним,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Специалист по контролю осуществляет проверку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правильности настройки программного комплекса АСП в соответствии с требованиями нормативных правовых документов, в случае необходимости обращается к специалисту, ответственному за программное обеспечение предоставления субсидий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 xml:space="preserve">соответствия сведений, внесенных специалистом в программный комплекс АСП, сведениям, подтвержденным документам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5.3. Специалист по контролю осуществляет проверку правильности расчета среднемесячного дохода гражданина и ЕДВ, регистрирует выявленные ошибк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5.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Если в ходе проверки не были выявлены ошибки, специалист по контролю делает отметку в персональном деле: «Проверено, дата, должность, фамилия, имя, отчество и подпись специалиста по контролю»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5.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Если в ходе проверки выявлены ошибки при определении права заявителя на предоставление государственной услуги и (или) определение размеров среднемесячного дохода гражданина и ЕДВ, специалист по контролю помещает в персональное дело информацию о выявленных ошибках, делает отметку: «Проверено, требуется доработка, дата, должность, фамилия, имя, отчество  и подпись специалиста по контролю» и передает специалисту, ответственному за рассмотрение и правовую оценку документов, расчет среднемесячного дохода гражданина и ЕДВ, подготовку проектов решений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5.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  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й принятия решения: наличие (отсутствие) ошибок при определении права заявителя на предоставление государственной услуги и расчете среднемесячного дохода гражданина и ЕД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5.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проверка персональных дел и доведение, в случае обнаружения ошибок, до сведения специалиста, ответственного за рассмотрение и правовую оценку документов, подготовку проектов решений о предоставлении или об отказе в предоставлении государственной услуги, расчет среднемесячного дохода гражданина и ЕДВ, требований об устранении замечани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5.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особ фиксации результата выполнения административной процедуры: отметка на результате расчета среднемесячного дохода гражданина и ЕДВ, помещенной в персональное дело: «Проверено, дата, должность фамилия, имя, отчество и подпись специалиста по контролю» (при отсутствии ошибки) или «Проверено, требуется доработка, дата, должность, фамилия, имя, отчество и подпись специалиста по контролю» (в случае обнаружения ошибки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. Организация перечисления денежных средств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ю государственной услуг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Д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по выплате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6.2. Специалист по выплате ежемесячно, перед формированием выплатных документов, осуществляет подготовку электронной базы данных - реестра получателей ЕДВ в программном комплексе АСП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3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по выплате ежемесячно в программном комплексе АСП осуществляет формирование реестров (списков) получателей ЕДВ с указанием сумм ЕДВ (далее – выплатные документы), в том числе в зависимости от способа выплаты через кредитные организации или доставку через организации почтовой связи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4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по выплате осуществляет контроль включения в выплатные документы всех получателей ЕДВ, выявляет и устраняет причины, по которым получатели ЕДВ не были включены в выплатные документы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.6.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о выплате осуществляет проверку корректности начисленных сумм ЕДВ в размере 5,0 (пять) и более тысяч рублей на одного получателя, которая должна осуществляться совместно с комиссией под председательством руководителя (заместителя руководителя) органа социальной защиты населения, в состав которой включаются представители отдела назначения и выплаты ЕДВ и отдела, выполняющего функции финансового обеспеч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6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по выплате определяет итоговую потребность денежных средств для формирования заявки на выплату ЕДВ и до 23 числа текущего месяца направляет заявку о потребности денежных средств для осуществления ЕДВ в Управление на электронный адрес ответственного специалиста Упра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6.7. Субвенции областного бюджета, в установленном законодательством порядке, перечисленные на лицевые счета бюджетов муниципальных образований и городских округов, перечисляются, согласно заключенных соглашений, на расчетные счета кредитных организаций и </w:t>
      </w:r>
      <w:r>
        <w:rPr>
          <w:rFonts w:eastAsia="Calibri"/>
          <w:sz w:val="28"/>
          <w:szCs w:val="28"/>
          <w:lang w:eastAsia="en-US"/>
        </w:rPr>
        <w:t xml:space="preserve">ФГПУ «Почта России» </w:t>
      </w:r>
      <w:r>
        <w:rPr>
          <w:bCs/>
          <w:sz w:val="28"/>
          <w:szCs w:val="28"/>
        </w:rPr>
        <w:t xml:space="preserve">для дальнейшего перечисления сумм ЕДВ на имеющиеся у получателей банковские счета или для дальнейшей доставки получателям через организации почтовой связ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6.8. Сформированные </w:t>
      </w:r>
      <w:r>
        <w:rPr>
          <w:bCs/>
          <w:sz w:val="28"/>
          <w:szCs w:val="28"/>
        </w:rPr>
        <w:t>выплатные документы подписываются главным бухгалтером и руководителем органа социальной защиты населения, и заверяются печатью органа социальной защиты населения. Электронные списки скрепляются электронной цифровой подписью (ЭЦП) главного бухгалтера и руководителя органа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6.9. Выплатные документы в электронном виде и (или) на бумажном носителе передаются в кредитные организации и в организаци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0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Должностное лицо органа социальной защиты населения, выполняющее функцию финансового обеспечения, на основании выплатных документов оформляет платежные поручения в установленном количестве экземпляров, которые подписываются руководителем органа социальной защиты населения и главным бухгалтером или ЭЦП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6.1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ДВ и по сумме денежных средств, составляет акты сверки расчетов по выплате ЕДВ с кредитными организациями и организациям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6.1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6.13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–     3 рабочих дн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6.14.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ем принятия решения является получение специалистом по выплате персонального дела с решением о назначении ЕДВ после произведенного контроля правильности определения права заявителя на получение ЕДВ и расчета ее размер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6.1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передача выплатных документов и платежных поручений в кредитные организации и организаци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6.1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подготовка выплатных документов, платежных поручений в электронном виде и (или) на бумажном носителе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7. Обмен информацией с органами (организациями),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вующими в предоставлении государственной услуги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7.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обмену информацией с органами (организациям) участвующими в</w:t>
      </w:r>
      <w:r>
        <w:rPr>
          <w:rFonts w:eastAsia="Calibri"/>
          <w:sz w:val="28"/>
          <w:szCs w:val="28"/>
          <w:lang w:eastAsia="en-US"/>
        </w:rPr>
        <w:t xml:space="preserve"> предоставлении государственной услуги, </w:t>
      </w:r>
      <w:r>
        <w:rPr>
          <w:bCs/>
          <w:sz w:val="28"/>
          <w:szCs w:val="28"/>
        </w:rPr>
        <w:t xml:space="preserve">является наступление даты </w:t>
      </w:r>
      <w:r>
        <w:rPr>
          <w:bCs/>
          <w:color w:val="000000"/>
          <w:sz w:val="28"/>
          <w:szCs w:val="28"/>
        </w:rPr>
        <w:t xml:space="preserve">формирования заявки на выплату ЕДВ и </w:t>
      </w:r>
      <w:r>
        <w:rPr>
          <w:bCs/>
          <w:sz w:val="28"/>
          <w:szCs w:val="28"/>
        </w:rPr>
        <w:t xml:space="preserve">подготовки реестров получателей ЕД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7.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ежемесячно,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, готовит и направляет реестры получателей ЕДВ в электронном виде и (или) на бумажном носите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енсионный Фонд Российской Федерации для получения информации о назначении получателям государственной услуги ЕДВ в связи с установлением группы инвалидности, о размере пенсий, компенсационных выплат, дополнительного ежемесячного материального обеспечения пенсионе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в УФМС России по Белгородской области для получения информации о принадлежности граждан к гражданству Российской Федерации, о регистрационном учете граждан по месту жительства на территории Белгородской области, о гражданах, выбывших за пределы муниципального образования, Белгород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 ЕГР ЗАГС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bCs/>
          <w:color w:val="000000"/>
          <w:sz w:val="28"/>
          <w:szCs w:val="28"/>
        </w:rPr>
        <w:t>получения информации об умерших гражданах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7.3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ежеквартально,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, готовит и направляет реестры получателей ЕДВ в электронном виде и (или) на бумажном носителе, доходы которых находятся в пределах среднедушевого денежного дохода гражданина, сложившейся в Белгородской области, и увеличение которых в связи с ростом доходов может привести к прекращению права на предоставление государствен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)</w:t>
      </w:r>
      <w:r>
        <w:rPr>
          <w:sz w:val="28"/>
          <w:szCs w:val="28"/>
        </w:rPr>
        <w:t xml:space="preserve"> (при необходимости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bCs/>
          <w:color w:val="000000"/>
          <w:sz w:val="28"/>
          <w:szCs w:val="28"/>
        </w:rPr>
        <w:t xml:space="preserve">получения информации </w:t>
      </w:r>
      <w:r>
        <w:rPr>
          <w:sz w:val="28"/>
          <w:szCs w:val="28"/>
        </w:rPr>
        <w:t xml:space="preserve">о доходах </w:t>
      </w:r>
      <w:r>
        <w:rPr>
          <w:bCs/>
          <w:color w:val="000000"/>
          <w:sz w:val="28"/>
          <w:szCs w:val="28"/>
        </w:rPr>
        <w:t>получателя государственной услуги, учитываемых согласно Порядка, утвержденного постановлением № 116-пп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Специалист в установленный срок получает от органов (организаций), участвующих в предоставлении государственной услуги, реестры получателей ЕДВ с информацией о получателях государственной услуги и передает специалисту, ответственному за </w:t>
      </w:r>
      <w:r>
        <w:rPr>
          <w:bCs/>
          <w:sz w:val="28"/>
          <w:szCs w:val="28"/>
        </w:rPr>
        <w:t xml:space="preserve">рассмотрение и правовую оценку документов, </w:t>
      </w:r>
      <w:r>
        <w:rPr>
          <w:rFonts w:eastAsia="Calibri"/>
          <w:sz w:val="28"/>
          <w:szCs w:val="28"/>
          <w:lang w:eastAsia="en-US"/>
        </w:rPr>
        <w:t>расчет размера среднемесячного дохода гражданина и ЕДВ,</w:t>
      </w:r>
      <w:r>
        <w:rPr>
          <w:bCs/>
          <w:sz w:val="28"/>
          <w:szCs w:val="28"/>
        </w:rPr>
        <w:t xml:space="preserve"> принятие решений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7.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Максимальный срок выполнения административной процедуры –   5 рабочих дне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7.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Критерий принятия решения: подготовка реестров получателей ЕД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Результат административной процедуры: получение реестров получателей ЕДВ от органов (организаций), участвующих в предоставлении государственной услуги с указанием информаци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7.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реестры получателей ЕДВ с указанием информаци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8. Контроль наличия у получателя государственной услуги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на ее получение, прекращение предоставления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к</w:t>
      </w:r>
      <w:r>
        <w:rPr>
          <w:bCs/>
          <w:color w:val="000000"/>
          <w:sz w:val="28"/>
          <w:szCs w:val="28"/>
        </w:rPr>
        <w:t xml:space="preserve">онтролю наличия у получателя государственной услуги права на ее получение, прекращение предоставления государственной услуги </w:t>
      </w:r>
      <w:r>
        <w:rPr>
          <w:bCs/>
          <w:sz w:val="28"/>
          <w:szCs w:val="28"/>
        </w:rPr>
        <w:t>является получение органом социальной защиты населения от граждан, от органов (организаций) участвующих в предоставлении государственной услуги, 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стоятельствах, влекущих прекращение ЕД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8.2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Получатели ЕДВ обязаны в течение одного месяца сообщать органу социальной защиты населения, в МФЦ, с использованием ЕПГУ или РПГУ об обстоятельствах, влекущих прекращение ЕД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8.3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о</w:t>
      </w:r>
      <w:r>
        <w:rPr>
          <w:bCs/>
          <w:sz w:val="28"/>
          <w:szCs w:val="28"/>
        </w:rPr>
        <w:t xml:space="preserve">существляет анализ информации, представленной гражданами, и полученной от органов (организаций), участвующих в предоставлении государственной услуги, определяет </w:t>
      </w:r>
      <w:r>
        <w:rPr>
          <w:bCs/>
          <w:color w:val="000000"/>
          <w:sz w:val="28"/>
          <w:szCs w:val="28"/>
        </w:rPr>
        <w:t xml:space="preserve">наличие права на предоставление государственной услуги, в том числе в зависимости от величины среднемесячного дохода гражданина у получателя государствен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8.4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В случае превышения среднемесячного дохода гражданина величины среднедушевого денежного дохода гражданина, сложившегося в Белгородской области, предоставление ЕДВ прекращается с 1-го числа месяца, следующего за месяцем, в котором было установлено превышение среднемесячного дохода гражданина (получателя государственной услуги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8.5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В случае смерти получателя государственной услуги, а также в случае признания его в установленном порядке умершим или безвестно отсутствующим, предоставление ЕДВ прекращается с 1-го числа месяца, следующего за месяцем, в котором наступила смерть получателя государственной услуги, либо вступило в силу решение об объявлении его умершим или решение о признании его безвестно отсутствующим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8.6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При наступлении обстоятельств, влекущих возобновление ЕДВ, выплата возобновляется начиная с 1 числа месяца, следующего за месяцем, в котором наступила соответствующие обстоя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8.7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ЕДВ, не полученная получателем своевременно в случае нарушения Порядка органом социальной защиты населения, выплачивается за прошедшее время без ограничения каким-либо сроком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8.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вводит в программный комплекс АСП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 xml:space="preserve">информацию о прекращении ЕДВ в соответствии с информацией об умерших гражданах, полученной от </w:t>
      </w:r>
      <w:r>
        <w:rPr>
          <w:rFonts w:eastAsia="Calibri"/>
          <w:sz w:val="28"/>
          <w:szCs w:val="28"/>
          <w:lang w:eastAsia="en-US"/>
        </w:rPr>
        <w:t>ЕГР ЗАГС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>информацию о прекращении выплаты в соответствии с информацией, полученной из Пенсионного Фонда Российской Федерации о назначении получателю государственной услуги ЕДВ в связи с инвалидность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>информацию о прекращении предоставления ЕДВ в случае переезда гражданина на новое место жи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>информацию о прекращении предоставления ЕДВ в случае превышения среднемесячного дохода гражданина величины среднедушевого дохода гражданина, сложившегося в Белгород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>информацию об изменение способа выплаты через кредитные организации или доставку через организации почтовой связ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 необходимости производит расчет сумм удержания ЕДВ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8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При получении документов (информации) подтверждающих отсутствие у заявителя права на получение государственной услуги, специалист готовит проект решения о прекращении предоставления государственной услуги в 2-х экземплярах (согласно приложению № 6 к настоящему Регламенту) и передает специалисту по контролю для определения правильности принятого решения о прекращении предоставления государственной услуги и затем руководителю органа социальной защиты населения для подписания. В случае наличия суммы переплаты ЕДВ в решении о прекращении предоставления государственной услуги указываются: сумма переплаты, необходимость возврата излишне выплаченных денежных средств, способы возврата излишне выплаченных средств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8.9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На основании принятых решений о прекращении предоставления государственной услуги в программном комплексе АСП производятся настройки по прекращению ЕДВ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10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Один экземпляр решения о прекращении предоставления государственной услуги, подписанный руководителем органа социальной защиты населения, передается специалисту, ответственному за формирование персонального личного дела, второй экземпляр решения о прекращении предоставления государственной услуги передается специалисту, ответственному за направление решений заявител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8.1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– 7 рабочи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6.1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Критерий принятия решения: получение от органов (организаций), </w:t>
      </w:r>
      <w:r>
        <w:rPr>
          <w:bCs/>
          <w:color w:val="000000"/>
          <w:sz w:val="28"/>
          <w:szCs w:val="28"/>
        </w:rPr>
        <w:t>участвующие в предоставлении государственной услуги, от получателей государственной услуги документов (информации), подтверждающих необходимость прекращени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8.13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подписанное решение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8.1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решение о прекращении предоставления государственной услуги на бумажном носителе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9. Направление заявителю решений о предоставлении государственной услуги, об отказе в предоставлении государственной услуги,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кращении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9.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направлению заявителю решений о предоставлении государственной услуги, об отказе в предоставлении государственной услуги или о прекращении предоставления государственной услуги является подписание руководителем органа социальной защиты населения решений о предоставлении государственной услуги, об отказе в предоставлении или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ециалист делает отметку о дате направления решения об отказе в предоставлении государственной услуги ил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3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Решение о предоставлении государственной услуги, </w:t>
      </w:r>
      <w:r>
        <w:rPr>
          <w:bCs/>
          <w:sz w:val="28"/>
          <w:szCs w:val="28"/>
        </w:rPr>
        <w:t>об отказе в предоставлении государственной услуги и</w:t>
      </w:r>
      <w:r>
        <w:rPr>
          <w:bCs/>
          <w:color w:val="000000"/>
          <w:sz w:val="28"/>
          <w:szCs w:val="28"/>
        </w:rPr>
        <w:t>ли о прекращении предоставления государственной услуги направляется заявителю в зависимости от выбранного им способа доставки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9.4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или о прекращении предоставления государственной услуги направляется заявителю не позднее, чем через 5 рабочих дней со дня вынесения соответствующего реш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9.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–   1 рабочий день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.9.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Критерий принятия решения: подписание руководителем органа социальной защиты населения решений предоставления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9.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Результат административной процедуры: направление заявителю решения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особ фиксации результата выполнения административной процедуры: отметка о дате направления решения о предоставлении государственной услуги, об отказе в предоставлении государственной услуги 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0. Порядок исправления допущенных опечаток и ошибок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 xml:space="preserve">в выданных в результате предоставления государственной услуги документах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документов в результате предоставления государственной услуги не предусмотрен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/>
      </w:pPr>
      <w:r>
        <w:rPr>
          <w:b/>
          <w:color w:val="000000"/>
          <w:sz w:val="28"/>
          <w:szCs w:val="22"/>
        </w:rPr>
        <w:t xml:space="preserve">Раздел 4. </w:t>
      </w:r>
      <w:r>
        <w:rPr>
          <w:b/>
          <w:bCs/>
          <w:sz w:val="28"/>
          <w:szCs w:val="28"/>
        </w:rPr>
        <w:t>Особенности выполнения административных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электронной форм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4.1. Состав, последовательность и сроки выполне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4.1.1. Заявитель вправе обратиться за предоставлением государственной услуги с использованием ЕПГУ или РПГ, в том числе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 личной явки в орган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личной явкой в орган социальной защиты насе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.1.2. Для подачи заявления с использованием ЕПГУ или РПГУ заявитель должен выполнить следующие действ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йти идентификацию и аутентификацию в Единой системе идентификации и аутентификации (далее – ЕСИА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ормить простую электронную подпись ЭП для подписания заявления и документов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личном кабинете на ЕПГУ или РПГУ заполнить в электронном виде заявление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.1.3. В случае,  если заявитель выбрал способ оказания государственной услуги с личной явкой на прием в орган социальной защиты населения, необходимо приложить к заявлению электронные документы, заверенный пакет электронных документов простой электронной подписью ЭП в этом случае не требуется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.1.4. В случае, если заявитель выбрал способ оказания услуги без личной явки на прием в орган социальной защиты населения, ему необходимо выполнить следующие действ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ложить к заявлению электронные документы, заверенные простой электронной подписью ЭП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аверить заявление простой электронной подписью ЭП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- направить пакет электронных документов в орган социальной защиты по месту постоянного жительства с использованием функционала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 Исполнение государственной услуги в электронной форме включает в себя административную процедуру приема и регистрации электронного пакета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и регламентом (инструкциями) (далее –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4.1.6. В результате направления электронного пакета документов с использованием ЕПГУ или РПГУ комплексная автоматизированная информационная система межведомственного электронного взаимодействия Белгородской области (далее – «КС БО») производит автоматическую регистрацию поступившего пакета электронных документов и присвоение пакету уникального номера дела. Номер дела доступен заявителю в личном кабинете РПГУ или Е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4.1.7. При предоставлении государственной услуги с использованием ЕПГУ или РПГУ, в случае если направленные заявителем электронное заявление и электронные документы заверены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регистрирует в Журнале регистрации заявлений заявление, полученное в электронном виде с использованием ЕПГУ или РПГУ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уведомляет заявителя о принятом решении способом, указанным в заявлении о предоставлении государственной услуги: направляет электронный документ, подписанный простой электронной подписью ЭП специалиста органа социальной защиты в личный кабинет заявителя на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4.1.8. При предоставлении государственной услуги с использованием ЕПГУ или РПГУ, в случае если направленный заявителем электронный пакет документов не подписан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,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ует через «КС БО» приглашение на прием, которое должно содержать следующую информацию: адрес органа социальной защиты населения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«КС БО» специалист переводит дело в статус «Заявитель приглашен на прием»; 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в Журнале регистрации заявлений заявление в день получения в электронном виде с использованием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4.1.9. В случае неявки заявителя на прием в назначенное время заявление и документы хранятся в «КС БО» в течение 30 календарных дней, затем специалист органа социальной защиты населения переводит документы в архив «КС БО»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этих случаев специалист отмечает факт явки заявителя в «КС БО», дело переводит в статус «Прием заявителя окончен»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4.1.10.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и принятия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уведомляет заявителя о принятом решении способом, указанным в заявлении о предоставлении государственной услуги: в письменном виде с использованием организаций почтовой связи, выдает его при личном обращении заявителя, направляет электронный документ, подписанный простой электронной подписью ЭП должностного лица органа социальной защиты в личный кабинет заявителя на ЕПГУ или РПГУ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заявителя о принятом к рассмотрению заявлении, а также о необходимости представления недостающих к нему документов, осуществляется специалистом не позднее рабочего дня, следующего за днем заполнения заявителем соответствующей интерактивной формы с использованием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4.1.11. В случае поступления всех документов, указанных в п. 2.7.1.1 настоящего Регламента, и отвечающих требованиям, указанным в п. 2.8 настоящего Регламента, в форме электронных документов, заверенных простой электронной подписью ЭП, днем обращения за предоставлением государственной услуги считается дата регистрации приема документов в Журнале регистрации заявл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4.1.12. В случае,  если направленные заявителем электронное заявление и документы не заверены простой электронной подписью ЭП,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, указанных в п.2.7.1.1 настоящего Регламента, и отвечающих требованиям, указанным в п. 2.8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4.1.13. Срок выполнения административной процедуры – 1 рабочий день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4.1.14. Критерий принятия решения: обращение гражданина с заявлением о предоставлении государственной услуги на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4.1.15. Результат административной процедуры: получение электронного пакета документов, необходимых для предоставления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4.1.16. Способ фиксации результата выполнения административной процедуры: регистрация заявления в Журнале регистрации заявлений и заполнение предусмотренных в «КС БО» форм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Особенности выполнения административных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>5.1. Состав, последовательность и сроки выполне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МФЦ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1.1. Заявитель вправе обратиться с заявлением о предоставлении государственной услуги в любой МФЦ в пределах территории Белгородской области независимо от его места жительства, места пребывания, места фактического проживания на территории Белгородской област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1.2. Предоставление государственной услуги в МФЦ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заявителей о порядке предоставления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документов, необходимых для предоставления государственной услуги, в том числе по экстерриториальному принцип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5.2. Информирование заявителей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5.2.1. Основанием для начала административной процедуры по информированию заявителя о порядке предоставления государственной услуги является его обращение в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является специалист МФЦ, осуществляющий информирование заявителя о порядке предоставления государственной услуги, в том числе в соответствии с заключенным соглашением о взаимодействии между органом социальной защиты населения и МФЦ (далее – специалист МФЦ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2.2. Специалист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2.3. Максимальный срок выполнения административной процедуры – 15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2.4. Критерием принятия решения является обращение заявителя в МФЦ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2.5. Результатом предоставление административной процедуры является предоставление заявителю полной и понятной информации по вопросам, связанным с предоставлением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2.6. Способ фиксации результата предоставления административной процедуры: регистрация обращения заявителя в МФЦ, выдача памятки о предоставлении государственной услуги заявител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>5.3. Прием и регистрации документов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 экстерриториальному принципу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3.1. Основанием для начала административной процедуры по приему и регистрации документов, в том числе по экстерриториальному принципу, необходимых для предоставления государственной услуги, является личное обращение заявителя в МФЦ с заявлением и документами, необходимыми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5.3.2. Должностным лицом, ответственным за исполнение административной процедуры, является специалист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3.3. Специалист МФЦ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 проводит сверку документа, удостоверяющего личность заявителя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 проводит проверку правильности заполнения заявления и соответствия представленных документов требованиям п. 2.7.1.1. и п. 2.8. настоящего Регламента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 осуществляет сканирование представленных документов, формирует электронное дело и направляет электронные документы и (или) электронные образы документов в орган социальной защиты населения по месту постоянной регистрации заявителя, заверенные усиленной квалифицированной подписью ответственного специалиста МФЦ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3.4. В орган социальной защиты населения по месту постоянной регистрации заявителя документы направляются по реестру с составлением описи документов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электронном виде в составе пакета электронных дел, заверенные усиленной квалифицированной подписью ответственного специалиста МФЦ - в день обращения заявителя в МФЦ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бумажных носителях (в случае отсутствия технической возможности передачи документов в электронном виде)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должности, фамилии, имени, отчества, и подписи специалиста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3.5. При представлении заявителем неполного комплекта документов, предусмотренного п. 2.7.1.1. настоящего Регламента, или несоответствия документов требованиям, указанным в п. 2.8. настоящего Регламента, специалист МФЦ разъясняет заявителю, какие документы не представлены и какие документы не соответствуют требованиям, указанным в п. 2.8. настоящего Регламента. Заявление и представленный пакет документов передается в орган социальной защиты населения для подготовки решения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3.6. В заявлении специалист заполняет реквизиты «Дата приема заявления» и «Фамилия, имя, отчество и подпись специалиста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5.3.7. Специалист вносит запись о приеме заявления и документов в Журнал регистрации заявлений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8. Сотрудник МФЦ формирует и направляет межведомственный запрос о предоставлении сведений, предусмотренных п.2.7.2.1 настоящего Регламента, при наличии технической возможности и в соответствии с заключенным соглашением между МФЦ и органом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3.9. Максимальный срок выполнения административной процедуры – 30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0.  Критерий принятия решения: обращение гражданина с заявлением о предоставлении государственной услуги и пакетом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3.11. Результат административной процедуры: выдача заявителю расписки в приеме документов, и передача в орган социальной защиты населения электронного и бумажного пакета документов (в случае отсутствия технической возможности передачи документов в электронном виде), необходимого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3.12. Способ фиксации результата административной процедуры: заполнение в заявлении о предоставлении государственной услуги реквизитов «Дата приема заявления» и «Фамилия, имя, отчество специалиста и подпись специалиста», регистрация заявления в журнале регистрации заявлений МФ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П заявителя, использованной при обращении за получением государственной услуги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м вид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рки действительности усиленной квалифицированной подписи, использованной при обращении за государственной услугой, необходимо обратиться в удостоверяющие центры, информация о которых размещена на портале iEcp.ru. Чтобы ознакомиться с перечнем удостоверяющих центров, действующих на территории Белгородской области, необходимо использовать фильтр «по регионам»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/>
      </w:pPr>
      <w:r>
        <w:rPr>
          <w:b/>
          <w:color w:val="000000"/>
          <w:sz w:val="28"/>
          <w:szCs w:val="22"/>
        </w:rPr>
        <w:t>Раздел 6. Формы контроля за предоставлением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2"/>
        </w:rPr>
        <w:t xml:space="preserve">6.1. Порядок осуществления текущего контрол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за соблюдением и исполнением ответственными должностным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1.1. Текущий контроль осуществляется постоянно должностными лицами Управления, ответственными за исполнение административных процедур, предусмотренных настоящим Регламентом, а также руководителем Управления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2. О случаях и причинах нарушения сроков административных процедур руководитель структурного подразделения Управления информирует руководителя Управления или наделенное соответствующими полномочиями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Контроль соблюдения специалистами МФЦ административных процедур, </w:t>
      </w:r>
      <w:r>
        <w:rPr>
          <w:bCs/>
          <w:sz w:val="28"/>
          <w:szCs w:val="28"/>
        </w:rPr>
        <w:t xml:space="preserve">предусмотренных настоящим Регламентом, </w:t>
      </w:r>
      <w:r>
        <w:rPr>
          <w:sz w:val="28"/>
          <w:szCs w:val="28"/>
        </w:rPr>
        <w:t>осуществляется руководителем МФЦ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2. Порядок и периодичность осуществления плановых и внеплановых проверок полноты и качества предоставления государственной услуги,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6.2.1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полноты и качества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6.2.2. </w:t>
      </w:r>
      <w:r>
        <w:rPr>
          <w:bCs/>
          <w:sz w:val="28"/>
          <w:szCs w:val="28"/>
        </w:rPr>
        <w:t>Проверки осуществляются на основании планов работы Управления, а также внепланово - по конкретному обращению заявител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6.2.3. Проверки осуществляется на основании распорядительных документов руководителей Упра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.2.4.  Д</w:t>
      </w:r>
      <w:r>
        <w:rPr>
          <w:bCs/>
          <w:sz w:val="28"/>
          <w:szCs w:val="28"/>
        </w:rPr>
        <w:t xml:space="preserve">ля проведения проверок создается комиссия, в состав которой включаются должностные лица Управл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6.2.5. </w:t>
      </w:r>
      <w:r>
        <w:rPr>
          <w:bCs/>
          <w:sz w:val="28"/>
          <w:szCs w:val="28"/>
        </w:rPr>
        <w:t>Результат каждой проверки оформляе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Акт подписывают председатель и члены комиссии, руководитель Управления. Проверяемые должностные лица под рос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6.2.6. </w:t>
      </w:r>
      <w:r>
        <w:rPr>
          <w:bCs/>
          <w:sz w:val="28"/>
          <w:szCs w:val="28"/>
        </w:rPr>
        <w:t>По результатам проверок, в случае выявления нарушений прав граждан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 xml:space="preserve">6.3. Ответственность должностных лиц за реш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6.3.1. Ответственность за соблюдением установленных требований к предоставлению государственной услуги при выполнении административных процедур возлагается на должностных лиц МФЦ и Управления, в том числе начальника соответствующего отдела Управления, ответственного за предоставление государственной услуги, руководителя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 За невыполнение или ненадлежащее выполнение требований настоящего Регламента должностные лица МФЦ и Управления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183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 xml:space="preserve">6.4. Положения, характеризующие требования к порядку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формам контроля за предоставлением государственной услуги,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государственной услуги может осуществляться со стороны граждан, их объединений и организаций путем направления в адрес управления социальной защиты населения област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й о совершенствовании нормативных правовых актов, регламентирующих исполнение государственной услуги должностными лицами органов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й о нарушении законов и иных нормативных правовых актов, недостатках в работе органов социальной защиты населения, их должностных лиц;</w:t>
      </w:r>
    </w:p>
    <w:p>
      <w:pPr>
        <w:pStyle w:val="Normal"/>
        <w:tabs>
          <w:tab w:val="clear" w:pos="709"/>
          <w:tab w:val="left" w:pos="183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лоб по фактам нарушения должностными лицами органов социальной защиты населения прав, свобод ил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7.1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я и (или) действие (бездействие) органа социальной защиты населения и (или) его должностных лиц, МФЦ, работника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править жалобу, в том числе посредством Единого портала (</w:t>
      </w:r>
      <w:hyperlink r:id="rId1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7.2. Органы государственной власти, организации и уполномоченные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2.1. Жалоба может быть направлен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управление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2.2.  Жалобы рассматриваю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Управлении – начальник, заместители начальника по направлениям деятельности, уполномоченные на рассмотрение жалоб должностные лиц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управлении социальной защиты населения области – руководитель управления социальной защиты несения области, заместители начальника управления социальной защиты населения области по направлениям деятельности, уполномоченные на рассмотрение жалоб должностные лиц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ФЦ – руководитель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пособы информирования заявителей о порядке подачи                                и рассмотрения жалобы, в том числе с использованием Единого портала                      или Регионального портал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официальном сайте управления социальной защиты населения области в сети Интернет (</w:t>
      </w:r>
      <w:hyperlink r:id="rId18">
        <w:r>
          <w:rPr>
            <w:rStyle w:val="InternetLink"/>
            <w:sz w:val="28"/>
            <w:szCs w:val="28"/>
          </w:rPr>
          <w:t>http://усзн31.рф</w:t>
        </w:r>
      </w:hyperlink>
      <w:r>
        <w:rPr>
          <w:sz w:val="28"/>
          <w:szCs w:val="28"/>
        </w:rPr>
        <w:t>), осуществляется по телефону, электронной почте, при личном прием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                       и действий (бездействия) органа, предоставляющего государственную услугу, а также его должностных лиц, регулируется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 августа 2012 года № 840 «О порядке подачи и рассмотрения жалоб на решения                         и действия (бездействия) федеральных органов исполнительной власти                       и их должностных лиц, федеральных государственных служащих,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                         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 а также МФЦ и их работников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2 ноября 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»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нформация, изложенная в данном разделе, размещена на ЕПГУ по адресу: </w:t>
      </w:r>
      <w:hyperlink r:id="rId19">
        <w:r>
          <w:rPr>
            <w:rStyle w:val="InternetLink"/>
            <w:sz w:val="28"/>
            <w:szCs w:val="28"/>
          </w:rPr>
          <w:t>www.gosuslugi.ru»</w:t>
        </w:r>
      </w:hyperlink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административному регламенту </w:t>
      </w: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по </w:t>
      </w:r>
      <w:r>
        <w:rPr>
          <w:b/>
          <w:color w:val="000000"/>
          <w:sz w:val="28"/>
          <w:szCs w:val="28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17" w:leader="none"/>
        </w:tabs>
        <w:suppressAutoHyphens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7" w:leader="none"/>
        </w:tabs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ведения об органах социальной защиты населения</w:t>
      </w:r>
    </w:p>
    <w:p>
      <w:pPr>
        <w:pStyle w:val="Normal"/>
        <w:tabs>
          <w:tab w:val="clear" w:pos="709"/>
          <w:tab w:val="left" w:pos="51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35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Бел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8026, г. Белгород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Славы, д. 2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sobes@belgtts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4722) 27-62-25 (приемная)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ww. uszn31.р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бота и воскресенье – выходной район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9650, г.п. Волоконов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мсомольская, д. 25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OSZN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AMBLE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47235)5-10-34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и воскресенье – выходной</w:t>
            </w:r>
          </w:p>
        </w:tc>
      </w:tr>
    </w:tbl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административному регламенту </w:t>
      </w: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по </w:t>
      </w:r>
      <w:r>
        <w:rPr>
          <w:b/>
          <w:color w:val="000000"/>
          <w:sz w:val="28"/>
          <w:szCs w:val="28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тделениях государственного автономного учреждения Белгородской области «Многофункциональный центр предоставления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319"/>
        <w:gridCol w:w="2008"/>
        <w:gridCol w:w="1310"/>
        <w:gridCol w:w="2646"/>
        <w:gridCol w:w="130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правочные телефо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График работы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319"/>
        <w:gridCol w:w="2008"/>
        <w:gridCol w:w="1310"/>
        <w:gridCol w:w="2646"/>
        <w:gridCol w:w="1305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ение № 1 в городском округе «город Белгород» ГАУ БО «МФЦ» 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(пр. Слав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Белгород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р. Славы,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prmfc@mfc31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ение № 1 в городском округе «город Белгород» ГАУ БО «МФЦ» 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(ул. Есенин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Белгород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Есенина, д. 9, корп.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belgorod</w:t>
            </w:r>
            <w:r>
              <w:rPr>
                <w:szCs w:val="24"/>
                <w:lang w:val="en-US"/>
              </w:rPr>
              <w:t>@mfc31</w:t>
            </w:r>
            <w:r>
              <w:rPr>
                <w:szCs w:val="24"/>
              </w:rPr>
              <w:t>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6 в Алексеевском городском округ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85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Алексеевка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Победы, д. 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4">
              <w:r>
                <w:rPr>
                  <w:rStyle w:val="InternetLink"/>
                  <w:szCs w:val="24"/>
                </w:rPr>
                <w:t>alekseevka</w:t>
              </w:r>
              <w:r>
                <w:rPr>
                  <w:rStyle w:val="InternetLink"/>
                  <w:szCs w:val="24"/>
                  <w:lang w:val="en-US"/>
                </w:rPr>
                <w:t>@m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2 в Белгород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. Разумное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кворцова, д.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6">
              <w:r>
                <w:rPr>
                  <w:rStyle w:val="InternetLink"/>
                  <w:szCs w:val="24"/>
                  <w:lang w:val="en-US"/>
                </w:rPr>
                <w:t>belreg</w:t>
              </w:r>
              <w:r>
                <w:rPr>
                  <w:rStyle w:val="InternetLink"/>
                  <w:szCs w:val="24"/>
                </w:rPr>
                <w:t>@mfc31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4 в Борисов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34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Борисовка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л. Ушакова, д.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8">
              <w:r>
                <w:rPr>
                  <w:rStyle w:val="InternetLink"/>
                  <w:szCs w:val="24"/>
                </w:rPr>
                <w:t>borisovka@mfc31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7 в Валуйском городском округ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996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Валуйки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Пролетарская, д. 1/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9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0">
              <w:r>
                <w:rPr>
                  <w:rStyle w:val="InternetLink"/>
                  <w:szCs w:val="24"/>
                </w:rPr>
                <w:t>valuyki@mfc31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5 в Вейделев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720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 xml:space="preserve">п. Вейделевка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ул. Первомайская, д.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1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2">
              <w:r>
                <w:rPr>
                  <w:rStyle w:val="InternetLink"/>
                  <w:szCs w:val="24"/>
                </w:rPr>
                <w:t>veydelevka@mfc31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6 в Волоконов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650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п. Волоконовка, ул. Первогвардей-ская, д.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3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volokonovka@mfc31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7 в Грайворонском городском округ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37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Грайворон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д. 13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4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grayvoron@mfc31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4 в Губкинском городском округ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186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г. Губкин, ул. Победы, д. 2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5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gubkin</w:t>
            </w:r>
            <w:r>
              <w:rPr>
                <w:szCs w:val="24"/>
                <w:lang w:val="en-US"/>
              </w:rPr>
              <w:t>@mfc31</w:t>
            </w:r>
            <w:r>
              <w:rPr>
                <w:szCs w:val="24"/>
              </w:rPr>
              <w:t>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8 в Ивнян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Ивня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Десницкого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6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ivnya</w:t>
            </w:r>
            <w:r>
              <w:rPr>
                <w:szCs w:val="24"/>
              </w:rPr>
              <w:t>@mfc31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0 в Корочанском районе 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21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Короча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Пролетарская, д. 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korocha@</w:t>
              </w:r>
              <w:r>
                <w:rPr>
                  <w:rStyle w:val="InternetLink"/>
                  <w:szCs w:val="24"/>
                  <w:lang w:val="en-US"/>
                </w:rPr>
                <w:t>m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20 в Краснен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87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Красное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Октябрьская, д. 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krasnoe@mfc31</w:t>
            </w:r>
            <w:r>
              <w:rPr>
                <w:szCs w:val="24"/>
              </w:rPr>
              <w:t>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8 в Красногвардей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920,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г.Бирюч, ул.Успенская, д.6, пом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0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biruch@mfc31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9 в Краснояруж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420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п. Красная Яруга, ул. Центральная, д.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1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kr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yarug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fc</w:t>
            </w:r>
            <w:r>
              <w:rPr>
                <w:szCs w:val="24"/>
              </w:rPr>
              <w:t>31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2 в Новооскольском городском округ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9642,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г. Новый Оскол, ул. Ливенская, д.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2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3">
              <w:r>
                <w:rPr>
                  <w:rStyle w:val="InternetLink"/>
                  <w:szCs w:val="24"/>
                </w:rPr>
                <w:t>novoskol@</w:t>
              </w:r>
              <w:r>
                <w:rPr>
                  <w:rStyle w:val="InternetLink"/>
                  <w:szCs w:val="24"/>
                  <w:lang w:val="en-US"/>
                </w:rPr>
                <w:t>m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3 в Прохоров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00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Прохоровка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 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4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prohorovka@</w:t>
            </w:r>
            <w:r>
              <w:rPr>
                <w:szCs w:val="24"/>
                <w:lang w:val="en-US"/>
              </w:rPr>
              <w:t>mfc31</w:t>
            </w:r>
            <w:r>
              <w:rPr>
                <w:szCs w:val="24"/>
              </w:rPr>
              <w:t>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1 в Ракитян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Ракитное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Пролетарская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.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5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rakitnoe@m</w:t>
            </w:r>
            <w:r>
              <w:rPr>
                <w:szCs w:val="24"/>
                <w:lang w:val="en-US"/>
              </w:rPr>
              <w:t>fc31</w:t>
            </w:r>
            <w:r>
              <w:rPr>
                <w:szCs w:val="24"/>
              </w:rPr>
              <w:t>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21 в Ровеньском район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74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. Ровеньки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тепана Разина, д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6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hyperlink r:id="rId47">
              <w:r>
                <w:rPr>
                  <w:rStyle w:val="InternetLink"/>
                  <w:szCs w:val="24"/>
                </w:rPr>
                <w:t>rov</w:t>
              </w:r>
              <w:r>
                <w:rPr>
                  <w:rStyle w:val="InternetLink"/>
                  <w:szCs w:val="24"/>
                  <w:lang w:val="en-US"/>
                </w:rPr>
                <w:t>enki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3 в Старооскольском городском округ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г. Старый Оскол, м-н Жукова, д. 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8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9">
              <w:r>
                <w:rPr>
                  <w:rStyle w:val="InternetLink"/>
                  <w:szCs w:val="24"/>
                </w:rPr>
                <w:t>st</w:t>
              </w:r>
              <w:r>
                <w:rPr>
                  <w:rStyle w:val="InternetLink"/>
                  <w:szCs w:val="24"/>
                  <w:lang w:val="en-US"/>
                </w:rPr>
                <w:t>oskol</w:t>
              </w:r>
              <w:r>
                <w:rPr>
                  <w:rStyle w:val="InternetLink"/>
                  <w:szCs w:val="24"/>
                </w:rPr>
                <w:t>@m</w:t>
              </w:r>
              <w:r>
                <w:rPr>
                  <w:rStyle w:val="InternetLink"/>
                  <w:szCs w:val="24"/>
                  <w:lang w:val="en-US"/>
                </w:rPr>
                <w:t>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22 в Чернянском районе  ГАУ БО «МФ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56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Чернянка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пл. Октябрьская, д.12/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50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51">
              <w:r>
                <w:rPr>
                  <w:rStyle w:val="InternetLink"/>
                  <w:szCs w:val="24"/>
                </w:rPr>
                <w:t>chernyanka@m</w:t>
              </w:r>
              <w:r>
                <w:rPr>
                  <w:rStyle w:val="InternetLink"/>
                  <w:szCs w:val="24"/>
                  <w:lang w:val="en-US"/>
                </w:rPr>
                <w:t>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5 в Шебекинском городском округ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29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Шебекино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д. 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52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shebekino@m</w:t>
            </w:r>
            <w:r>
              <w:rPr>
                <w:szCs w:val="24"/>
                <w:lang w:val="en-US"/>
              </w:rPr>
              <w:t>fc31</w:t>
            </w:r>
            <w:r>
              <w:rPr>
                <w:szCs w:val="24"/>
              </w:rPr>
              <w:t>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9 в Яковлевском городском округе ГАУ БО «МФ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070,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Строитель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ул. Промышлен-ная, д. 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53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stroitel@m</w:t>
            </w:r>
            <w:r>
              <w:rPr>
                <w:szCs w:val="24"/>
                <w:lang w:val="en-US"/>
              </w:rPr>
              <w:t>fc31</w:t>
            </w:r>
            <w:r>
              <w:rPr>
                <w:szCs w:val="24"/>
              </w:rPr>
              <w:t>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</w:tbl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реализации органами местного самоуправления услуг, предоставляемых в рамках переданных полномочий по предоставлению государственной услуги «Осуществление ежемесячной денежной выплаты лицам, родившимся в период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с 22 июня 1923 года по 3 сентября 1945 года (Детям войны)</w:t>
      </w:r>
      <w:r>
        <w:rPr/>
        <w:t>»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МФЦ, органа социальной защиты населения)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явление о назначении, выплате и доставке ежемесячной денежной выплаты от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2"/>
        <w:rPr/>
      </w:pPr>
      <w:r>
        <w:rPr>
          <w:sz w:val="26"/>
          <w:szCs w:val="26"/>
        </w:rPr>
        <w:t xml:space="preserve">гражданина Российской Федерации, проживающего в Белгородской области </w:t>
      </w:r>
    </w:p>
    <w:p>
      <w:pPr>
        <w:pStyle w:val="32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, фактического проживания (нужное подчеркнут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(СНИЛС)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онный представитель недееспособного лица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32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, фактического проживания (нужное подчеркнуть, телефон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(СНИЛС)____________________________________________________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являю, что мой общий доход (доход подопечного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_____________________ по ______________________________составляет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3"/>
        <w:gridCol w:w="2421"/>
        <w:gridCol w:w="2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лученного до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хода (руб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лучения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трудов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довольств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алимен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полученных д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Частным предпринимателем являюсь/не являюсь (нужное подчеркнуть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доходов не имею (кроме указанных в заявлен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реднемесячного дохода в сторону увеличения или изменении места жительства обязуюсь сообщить в месячный срок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плачивать установленную мне (моему подопечному) ежемесячную денежную выплату через: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рганизацию федеральной почтовой связи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 федеральной почтовой связи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едитную организацию</w:t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97"/>
        <w:gridCol w:w="796"/>
        <w:gridCol w:w="796"/>
        <w:gridCol w:w="795"/>
        <w:gridCol w:w="795"/>
        <w:gridCol w:w="795"/>
        <w:gridCol w:w="795"/>
        <w:gridCol w:w="796"/>
        <w:gridCol w:w="796"/>
        <w:gridCol w:w="79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лиала кредитной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  <w:t xml:space="preserve">№ </w:t>
      </w:r>
      <w:r>
        <w:rPr/>
        <w:t>лицевого счета</w:t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1"/>
        <w:gridCol w:w="470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сна) на обработку указанных мной персональных данных оператором 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(Наименование органа социальной защиты на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мер социальной поддержки, решения вопросов социального обслужи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ли условия прекращения обработки персональных данных: ликвидация оператор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489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пись заявителя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амилия, имя, отчество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Линия отреза)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административному регламенту </w:t>
      </w: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по </w:t>
      </w:r>
      <w:r>
        <w:rPr>
          <w:b/>
          <w:color w:val="000000"/>
          <w:sz w:val="28"/>
          <w:szCs w:val="28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Решение о предоставлении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(указать в соответствии с решением из последней версии программного комплекса АСП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Гражданину(нке)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(</w:t>
      </w:r>
      <w:r>
        <w:rPr>
          <w:sz w:val="26"/>
          <w:szCs w:val="26"/>
        </w:rPr>
        <w:t>Фамилия, имя, отчество</w:t>
      </w:r>
      <w:r>
        <w:rPr>
          <w:rFonts w:cs="Courier New"/>
          <w:sz w:val="26"/>
          <w:szCs w:val="26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проживающему(щей) по адресу_____________________________________________</w:t>
      </w:r>
    </w:p>
    <w:p>
      <w:pPr>
        <w:pStyle w:val="Heading7"/>
        <w:jc w:val="both"/>
        <w:rPr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предоставить государственную услугу (</w:t>
      </w:r>
      <w:r>
        <w:rPr>
          <w:sz w:val="26"/>
          <w:szCs w:val="26"/>
        </w:rPr>
        <w:t>ежемесячную денежную выплату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с _____________ 20 _ г.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_______________________/ ___________________/ «___» __________ 20_ года.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 w:eastAsia="en-US"/>
        </w:rPr>
        <w:t>(Подпись начальника органа    (Фамилия, инициалы)              (Дата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 w:eastAsia="en-US"/>
        </w:rPr>
        <w:t>социальной защиты населения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или уполномоченного лица)</w:t>
      </w:r>
    </w:p>
    <w:p>
      <w:pPr>
        <w:pStyle w:val="Normal"/>
        <w:suppressAutoHyphens w:val="false"/>
        <w:spacing w:lineRule="auto" w:line="276" w:before="0" w:after="200"/>
        <w:rPr>
          <w:rFonts w:eastAsia="Calibri" w:cs="Courier New"/>
          <w:sz w:val="26"/>
          <w:szCs w:val="26"/>
          <w:lang w:eastAsia="en-US"/>
        </w:rPr>
      </w:pPr>
      <w:r>
        <w:rPr>
          <w:rFonts w:eastAsia="Calibri" w:cs="Courier New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МП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административному регламенту </w:t>
      </w: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по </w:t>
      </w:r>
      <w:r>
        <w:rPr>
          <w:b/>
          <w:color w:val="000000"/>
          <w:sz w:val="28"/>
          <w:szCs w:val="28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25" w:leader="none"/>
        </w:tabs>
        <w:jc w:val="center"/>
        <w:rPr>
          <w:rStyle w:val="Style9"/>
        </w:rPr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( указать в соответствии с решением из последней версии программного комплекса АСП)</w:t>
      </w:r>
    </w:p>
    <w:p>
      <w:pPr>
        <w:pStyle w:val="Normal"/>
        <w:suppressAutoHyphens w:val="false"/>
        <w:autoSpaceDE w:val="false"/>
        <w:jc w:val="both"/>
        <w:rPr>
          <w:rFonts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Cs w:val="24"/>
        </w:rPr>
      </w:pPr>
      <w:r>
        <w:rPr>
          <w:rFonts w:cs="Courier New"/>
          <w:szCs w:val="24"/>
          <w:lang w:val="en-US" w:eastAsia="en-US"/>
        </w:rPr>
        <w:t>Гражданину(нке)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Courier New"/>
          <w:szCs w:val="24"/>
        </w:rPr>
      </w:pPr>
      <w:r>
        <w:rPr>
          <w:sz w:val="26"/>
          <w:szCs w:val="26"/>
        </w:rPr>
        <w:t>(Фамилия, имя, отчество</w:t>
      </w:r>
      <w:r>
        <w:rPr>
          <w:rFonts w:cs="Courier New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cs="Courier New"/>
          <w:szCs w:val="24"/>
        </w:rPr>
      </w:pPr>
      <w:r>
        <w:rPr>
          <w:rFonts w:cs="Courier New"/>
          <w:szCs w:val="24"/>
          <w:lang w:val="en-US" w:eastAsia="en-US"/>
        </w:rPr>
        <w:t>проживающему(щей) по адресу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Cs w:val="24"/>
        </w:rPr>
      </w:pPr>
      <w:r>
        <w:rPr>
          <w:rFonts w:cs="Courier New"/>
          <w:szCs w:val="24"/>
          <w:lang w:val="en-US" w:eastAsia="en-US"/>
        </w:rPr>
        <w:t>отказать в предоставлении государственной услуги (</w:t>
      </w:r>
      <w:r>
        <w:rPr>
          <w:sz w:val="26"/>
          <w:szCs w:val="26"/>
        </w:rPr>
        <w:t xml:space="preserve">ежемесячной денежной выплаты)  </w:t>
      </w:r>
    </w:p>
    <w:p>
      <w:pPr>
        <w:pStyle w:val="Normal"/>
        <w:ind w:firstLine="708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ind w:firstLine="708"/>
        <w:rPr/>
      </w:pPr>
      <w:r>
        <w:rPr>
          <w:rFonts w:cs="Courier New"/>
          <w:szCs w:val="24"/>
          <w:lang w:val="en-US" w:eastAsia="en-US"/>
        </w:rPr>
        <w:t>Основания отказа:</w:t>
      </w:r>
      <w:r>
        <w:rPr>
          <w:sz w:val="28"/>
        </w:rPr>
        <w:t xml:space="preserve">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_______________________/ ___________________/ «___» __________ 20_ года.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(Подпись начальника органа    (Фамилия, инициалы)             ( Дата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>социальной защиты населения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или уполномоченного лица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  <w:t>МП</w:t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административному регламенту </w:t>
      </w: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по </w:t>
      </w:r>
      <w:r>
        <w:rPr>
          <w:b/>
          <w:color w:val="000000"/>
          <w:sz w:val="28"/>
          <w:szCs w:val="28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Решение о прекращении предоставления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(указать в соответствии с решением из последней версии программного комплекса АСП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Гражданину(нке)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Courier New"/>
          <w:sz w:val="26"/>
          <w:szCs w:val="26"/>
        </w:rPr>
      </w:pPr>
      <w:r>
        <w:rPr>
          <w:sz w:val="26"/>
          <w:szCs w:val="26"/>
        </w:rPr>
        <w:t>(Фамилия, имя, отчество</w:t>
      </w:r>
      <w:r>
        <w:rPr>
          <w:rFonts w:cs="Courier New"/>
          <w:sz w:val="26"/>
          <w:szCs w:val="26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проживающему(щей) по адресу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 w:cs="Courier New"/>
          <w:sz w:val="26"/>
          <w:szCs w:val="26"/>
          <w:lang w:eastAsia="en-US"/>
        </w:rPr>
      </w:pPr>
      <w:r>
        <w:rPr>
          <w:rFonts w:eastAsia="Calibri" w:cs="Courier New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  <w:lang w:val="en-US" w:eastAsia="en-US"/>
        </w:rPr>
        <w:t>Прекратить предоставление государственной услуги (</w:t>
      </w:r>
      <w:r>
        <w:rPr/>
        <w:t>ежемесячной денежной выплаты)</w:t>
      </w:r>
      <w:r>
        <w:rPr>
          <w:rFonts w:cs="Courier New"/>
          <w:sz w:val="26"/>
          <w:szCs w:val="26"/>
          <w:lang w:val="en-US" w:eastAsia="en-US"/>
        </w:rPr>
        <w:t xml:space="preserve"> с ______________ 20____ г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Основание прекращения 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 w:eastAsia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>_______________________/ ___________________/ «___» __________ 20__ года.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 xml:space="preserve">(При наличии переплаты): Сумма переплаты денежных средств за период предоставления государственной услуги составила ______ руб. </w:t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  <w:lang w:val="en-US" w:eastAsia="en-US"/>
        </w:rPr>
        <w:t xml:space="preserve">(При наличии переплаты): Способ возврата излишне выплаченных денежных средств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>Порядок обжалования решения: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_______________________/ ___________________/ «___» __________ 20_ года.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 w:eastAsia="en-US"/>
        </w:rPr>
        <w:t>(подпись начальника органа    (Фамилия, инициалы)               дата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 w:eastAsia="en-US"/>
        </w:rPr>
        <w:t>социальной защиты населения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или уполномоченного лица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МП</w:t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административному регламенту </w:t>
      </w: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по </w:t>
      </w:r>
      <w:r>
        <w:rPr>
          <w:b/>
          <w:color w:val="000000"/>
          <w:sz w:val="28"/>
          <w:szCs w:val="28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4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и заявлений и решений органа социальной защиты населения,</w:t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х в ход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8"/>
        <w:gridCol w:w="1134"/>
        <w:gridCol w:w="1276"/>
        <w:gridCol w:w="850"/>
        <w:gridCol w:w="1201"/>
        <w:gridCol w:w="1382"/>
        <w:gridCol w:w="851"/>
        <w:gridCol w:w="850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-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кумент, дающий право на предостав-ление государст-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держание решени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отправке решения заявителю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ата рожде-ни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дрес регист-рации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ата приня-тия реше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3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Содер-жание реше-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и способ отправки)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административному регламенту </w:t>
      </w: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по </w:t>
      </w:r>
      <w:r>
        <w:rPr>
          <w:b/>
          <w:color w:val="000000"/>
          <w:sz w:val="28"/>
          <w:szCs w:val="28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урнал учета обращений граждан </w:t>
      </w:r>
      <w:r>
        <w:rPr>
          <w:b/>
          <w:color w:val="000000"/>
          <w:sz w:val="28"/>
          <w:szCs w:val="28"/>
        </w:rPr>
        <w:t xml:space="preserve">об обжаловании решений </w:t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действий (бездействия), осуществляемых (принятых) в ходе </w:t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tabs>
          <w:tab w:val="clear" w:pos="709"/>
          <w:tab w:val="left" w:pos="84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58" w:leader="none"/>
          <w:tab w:val="left" w:pos="8425" w:leader="none"/>
        </w:tabs>
        <w:rPr>
          <w:b/>
          <w:b/>
        </w:rPr>
      </w:pPr>
      <w:r>
        <w:rPr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758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Адрес места жительства 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ействия или решения,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которые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жал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 xml:space="preserve">Принятое 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решение по обра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иложение № 9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административному регламенту </w:t>
      </w: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по </w:t>
      </w:r>
      <w:r>
        <w:rPr>
          <w:b/>
          <w:color w:val="000000"/>
          <w:sz w:val="28"/>
          <w:szCs w:val="28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widowControl w:val="false"/>
        <w:suppressAutoHyphens w:val="false"/>
        <w:autoSpaceDE w:val="false"/>
        <w:spacing w:before="2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Я, 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 xml:space="preserve">в соответствии с </w:t>
      </w:r>
      <w:hyperlink r:id="rId54">
        <w:r>
          <w:rPr>
            <w:rStyle w:val="InternetLink"/>
            <w:szCs w:val="24"/>
          </w:rPr>
          <w:t>п. 4 ст. 9</w:t>
        </w:r>
      </w:hyperlink>
      <w:r>
        <w:rPr>
          <w:szCs w:val="24"/>
        </w:rPr>
        <w:t xml:space="preserve"> Федерального закона от 27.07.2006г.  № 152-ФЗ  «О персональных данных», зарегистрирован___ по адресу: ______________________, документ, удостоверяющий личность: 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(Вариант: 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зарегистрирован___ по адресу: 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документ, удостоверяющий личность: 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Доверенность от «__» ________ ____ г. № ___ (или реквизиты иного документа, подтверждающего полномочия представителя)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в целях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даю согласие 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находящемуся по адресу: 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(Вариант: 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указать наименование или Ф.И.О.  лица, осуществляющего обработку персональны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данных по поручению оператора, если обработка будет поручена такому лицу)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находящемуся по адресу: 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на обработку моих персональных данных, а именно: 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 xml:space="preserve">то есть на совершение действий, предусмотренных  </w:t>
      </w:r>
      <w:hyperlink r:id="rId55">
        <w:r>
          <w:rPr>
            <w:rStyle w:val="InternetLink"/>
            <w:szCs w:val="24"/>
          </w:rPr>
          <w:t>п. 3 ст. 3</w:t>
        </w:r>
      </w:hyperlink>
      <w:r>
        <w:rPr>
          <w:szCs w:val="24"/>
        </w:rPr>
        <w:t xml:space="preserve"> Федерального закона от 27.07.2006г.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Настоящее  согласие  действует  со  дня 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«___»______________ 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Субъект персональных данных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__________________/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>(подпись)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en-US"/>
        </w:rPr>
        <w:t>Приложение № 10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административному регламенту </w:t>
      </w:r>
      <w:r>
        <w:rPr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 по </w:t>
      </w:r>
      <w:r>
        <w:rPr>
          <w:b/>
          <w:color w:val="000000"/>
          <w:sz w:val="28"/>
          <w:szCs w:val="28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sz w:val="20"/>
          <w:szCs w:val="26"/>
        </w:rPr>
      </w:pPr>
      <w:r>
        <w:rPr>
          <w:rFonts w:cs="Courier New" w:ascii="Courier New" w:hAnsi="Courier New"/>
          <w:b/>
          <w:sz w:val="20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заявлений о предоста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осударственной услуги в МФ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51"/>
        <w:gridCol w:w="1417"/>
        <w:gridCol w:w="2126"/>
        <w:gridCol w:w="1276"/>
        <w:gridCol w:w="1134"/>
        <w:gridCol w:w="2126"/>
      </w:tblGrid>
      <w:tr>
        <w:trPr>
          <w:trHeight w:val="39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-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 специалиста МФЦ, осуществляющего прием документов</w:t>
            </w:r>
          </w:p>
        </w:tc>
      </w:tr>
      <w:tr>
        <w:trPr>
          <w:trHeight w:val="10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 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-р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sectPr>
      <w:headerReference w:type="default" r:id="rId56"/>
      <w:headerReference w:type="first" r:id="rId57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basedOn w:val="Style6"/>
    <w:qFormat/>
    <w:rPr/>
  </w:style>
  <w:style w:type="character" w:styleId="Style10">
    <w:name w:val=" Знак Знак"/>
    <w:qFormat/>
    <w:rPr>
      <w:b/>
      <w:bCs/>
    </w:rPr>
  </w:style>
  <w:style w:type="character" w:styleId="4">
    <w:name w:val=" Знак Знак4"/>
    <w:qFormat/>
    <w:rPr>
      <w:rFonts w:ascii="Calibri" w:hAnsi="Calibri" w:cs="Calibri"/>
      <w:sz w:val="22"/>
    </w:rPr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Абзац Уровень 2"/>
    <w:basedOn w:val="13"/>
    <w:qFormat/>
    <w:pPr>
      <w:spacing w:before="120" w:after="0"/>
    </w:pPr>
    <w:rPr/>
  </w:style>
  <w:style w:type="paragraph" w:styleId="31">
    <w:name w:val="Абзац Уровень 3"/>
    <w:basedOn w:val="13"/>
    <w:qFormat/>
    <w:pPr/>
    <w:rPr/>
  </w:style>
  <w:style w:type="paragraph" w:styleId="41">
    <w:name w:val="Абзац Уровень 4"/>
    <w:basedOn w:val="13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Style22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yperlink" Target="consultantplus://offline/ref=CE7C4ED61DED9834699C403EF1C1710148F1B65778DB8A6440AE739DAC4B0E2DF4B807E3605E2992661625D626jBI6L" TargetMode="External"/><Relationship Id="rId4" Type="http://schemas.openxmlformats.org/officeDocument/2006/relationships/hyperlink" Target="consultantplus://offline/ref=CE7C4ED61DED9834699C403EF1C1710148F1BB507ED88A6440AE739DAC4B0E2DF4B807E3605E2992661625D626jBI6L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www.gosuslugi31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sznvol./" TargetMode="External"/><Relationship Id="rId9" Type="http://schemas.openxmlformats.org/officeDocument/2006/relationships/hyperlink" Target="consultantplus://offline/ref=A435233D294E8A42DDFCC424E3723F76F66C4125AE7D02B39B3F485984r0xFI" TargetMode="External"/><Relationship Id="rId10" Type="http://schemas.openxmlformats.org/officeDocument/2006/relationships/hyperlink" Target="consultantplus://offline/ref=01A8EADFAA8528D12DB2ACAEDB72614D3BB71CBFC61A4E5FED4969D9D3Q7j5M" TargetMode="External"/><Relationship Id="rId11" Type="http://schemas.openxmlformats.org/officeDocument/2006/relationships/hyperlink" Target="consultantplus://offline/ref=01A8EADFAA8528D12DB2ACAEDB72614D3BB71CBFC61B4E5FED4969D9D3Q7j5M" TargetMode="External"/><Relationship Id="rId12" Type="http://schemas.openxmlformats.org/officeDocument/2006/relationships/hyperlink" Target="consultantplus://offline/ref=01A8EADFAA8528D12DB2ACAEDB72614D3BB71CBFC61A4E5FED4969D9D3Q7j5M" TargetMode="External"/><Relationship Id="rId13" Type="http://schemas.openxmlformats.org/officeDocument/2006/relationships/hyperlink" Target="consultantplus://offline/ref=01A8EADFAA8528D12DB2ACAEDB72614D3BB71CBFC61B4E5FED4969D9D3Q7j5M" TargetMode="External"/><Relationship Id="rId14" Type="http://schemas.openxmlformats.org/officeDocument/2006/relationships/hyperlink" Target="consultantplus://offline/ref=7F29ED25568889453F78F5DBFF4CBF5F50DF1324946C358065C98B4C035C0881E1D7169DA66F900345F8D2FE5B38B125E72F44CCA0O0f6J" TargetMode="External"/><Relationship Id="rId15" Type="http://schemas.openxmlformats.org/officeDocument/2006/relationships/hyperlink" Target="consultantplus://offline/ref=7F29ED25568889453F78F5DBFF4CBF5F50D91120926D358065C98B4C035C0881E1D7169DA16F9D5512B7D3A21F69A225E52F46CABC042F27OBfCJ" TargetMode="External"/><Relationship Id="rId16" Type="http://schemas.openxmlformats.org/officeDocument/2006/relationships/hyperlink" Target="consultantplus://offline/ref=885AE922F16F7E0B6CC9B48094662D1E44A59133718F70B116C9E4D430599F7A2B0088A7C0eEO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sobes@belgtts.ru" TargetMode="External"/><Relationship Id="rId21" Type="http://schemas.openxmlformats.org/officeDocument/2006/relationships/hyperlink" Target="tel:88007071003" TargetMode="External"/><Relationship Id="rId22" Type="http://schemas.openxmlformats.org/officeDocument/2006/relationships/hyperlink" Target="tel:88007071003" TargetMode="External"/><Relationship Id="rId23" Type="http://schemas.openxmlformats.org/officeDocument/2006/relationships/hyperlink" Target="tel:88007071003" TargetMode="External"/><Relationship Id="rId24" Type="http://schemas.openxmlformats.org/officeDocument/2006/relationships/hyperlink" Target="mailto:alekseevka@mfc31.ru" TargetMode="External"/><Relationship Id="rId25" Type="http://schemas.openxmlformats.org/officeDocument/2006/relationships/hyperlink" Target="tel:88007071003" TargetMode="External"/><Relationship Id="rId26" Type="http://schemas.openxmlformats.org/officeDocument/2006/relationships/hyperlink" Target="mailto:belreg@mfc31.ru" TargetMode="External"/><Relationship Id="rId27" Type="http://schemas.openxmlformats.org/officeDocument/2006/relationships/hyperlink" Target="tel:88007071003" TargetMode="External"/><Relationship Id="rId28" Type="http://schemas.openxmlformats.org/officeDocument/2006/relationships/hyperlink" Target="mailto:borisovka@mfc31.ru" TargetMode="External"/><Relationship Id="rId29" Type="http://schemas.openxmlformats.org/officeDocument/2006/relationships/hyperlink" Target="tel:88007071003" TargetMode="External"/><Relationship Id="rId30" Type="http://schemas.openxmlformats.org/officeDocument/2006/relationships/hyperlink" Target="mailto:valuyki@mfc31.ru" TargetMode="External"/><Relationship Id="rId31" Type="http://schemas.openxmlformats.org/officeDocument/2006/relationships/hyperlink" Target="tel:88007071003" TargetMode="External"/><Relationship Id="rId32" Type="http://schemas.openxmlformats.org/officeDocument/2006/relationships/hyperlink" Target="mailto:veydelevka@mfc31.ru" TargetMode="External"/><Relationship Id="rId33" Type="http://schemas.openxmlformats.org/officeDocument/2006/relationships/hyperlink" Target="tel:88007071003" TargetMode="External"/><Relationship Id="rId34" Type="http://schemas.openxmlformats.org/officeDocument/2006/relationships/hyperlink" Target="tel:88007071003" TargetMode="External"/><Relationship Id="rId35" Type="http://schemas.openxmlformats.org/officeDocument/2006/relationships/hyperlink" Target="tel:88007071003" TargetMode="External"/><Relationship Id="rId36" Type="http://schemas.openxmlformats.org/officeDocument/2006/relationships/hyperlink" Target="tel:88007071003" TargetMode="External"/><Relationship Id="rId37" Type="http://schemas.openxmlformats.org/officeDocument/2006/relationships/hyperlink" Target="tel:88007071003" TargetMode="External"/><Relationship Id="rId38" Type="http://schemas.openxmlformats.org/officeDocument/2006/relationships/hyperlink" Target="mailto:korocha@mfc31.ru" TargetMode="External"/><Relationship Id="rId39" Type="http://schemas.openxmlformats.org/officeDocument/2006/relationships/hyperlink" Target="tel:88007071003" TargetMode="External"/><Relationship Id="rId40" Type="http://schemas.openxmlformats.org/officeDocument/2006/relationships/hyperlink" Target="tel:88007071003" TargetMode="External"/><Relationship Id="rId41" Type="http://schemas.openxmlformats.org/officeDocument/2006/relationships/hyperlink" Target="tel:88007071003" TargetMode="External"/><Relationship Id="rId42" Type="http://schemas.openxmlformats.org/officeDocument/2006/relationships/hyperlink" Target="tel:88007071003" TargetMode="External"/><Relationship Id="rId43" Type="http://schemas.openxmlformats.org/officeDocument/2006/relationships/hyperlink" Target="mailto:novoskol@mfc31.ru" TargetMode="External"/><Relationship Id="rId44" Type="http://schemas.openxmlformats.org/officeDocument/2006/relationships/hyperlink" Target="tel:88007071003" TargetMode="External"/><Relationship Id="rId45" Type="http://schemas.openxmlformats.org/officeDocument/2006/relationships/hyperlink" Target="tel:88007071003" TargetMode="External"/><Relationship Id="rId46" Type="http://schemas.openxmlformats.org/officeDocument/2006/relationships/hyperlink" Target="tel:88007071003" TargetMode="External"/><Relationship Id="rId47" Type="http://schemas.openxmlformats.org/officeDocument/2006/relationships/hyperlink" Target="mailto:rovenki@mfc31.ru" TargetMode="External"/><Relationship Id="rId48" Type="http://schemas.openxmlformats.org/officeDocument/2006/relationships/hyperlink" Target="tel:88007071003" TargetMode="External"/><Relationship Id="rId49" Type="http://schemas.openxmlformats.org/officeDocument/2006/relationships/hyperlink" Target="mailto:stoskol@mfc31.ru" TargetMode="External"/><Relationship Id="rId50" Type="http://schemas.openxmlformats.org/officeDocument/2006/relationships/hyperlink" Target="tel:88007071003" TargetMode="External"/><Relationship Id="rId51" Type="http://schemas.openxmlformats.org/officeDocument/2006/relationships/hyperlink" Target="mailto:chernyanka@mfc31.ru" TargetMode="External"/><Relationship Id="rId52" Type="http://schemas.openxmlformats.org/officeDocument/2006/relationships/hyperlink" Target="tel:88007071003" TargetMode="External"/><Relationship Id="rId53" Type="http://schemas.openxmlformats.org/officeDocument/2006/relationships/hyperlink" Target="tel:88007071003" TargetMode="External"/><Relationship Id="rId54" Type="http://schemas.openxmlformats.org/officeDocument/2006/relationships/hyperlink" Target="consultantplus://offline/ref=A68ECDD52C13293FCAE846ED55622C0AC8A39DB69EC25109074ACDA93EABE0BB0BA4EA878BEDE01DF62604305D449C8B081BCAF058D5449Ad6SDO" TargetMode="External"/><Relationship Id="rId55" Type="http://schemas.openxmlformats.org/officeDocument/2006/relationships/hyperlink" Target="consultantplus://offline/ref=A68ECDD52C13293FCAE846ED55622C0AC8A39DB69EC25109074ACDA93EABE0BB0BA4EA878BEDE016FD2604305D449C8B081BCAF058D5449Ad6SDO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1:00Z</dcterms:created>
  <dc:creator>123</dc:creator>
  <dc:description/>
  <cp:keywords/>
  <dc:language>en-US</dc:language>
  <cp:lastModifiedBy>2</cp:lastModifiedBy>
  <cp:lastPrinted>2020-10-19T13:13:00Z</cp:lastPrinted>
  <dcterms:modified xsi:type="dcterms:W3CDTF">2020-10-19T09:14:00Z</dcterms:modified>
  <cp:revision>42</cp:revision>
  <dc:subject/>
  <dc:title>МИНИСТЕРСТВО СОЦИАЛЬНОГО РАЗВИТИЯ И ТРУДА</dc:title>
</cp:coreProperties>
</file>