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04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78079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Тишан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7.4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Тишан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Тишанского сельского поселения, утвержденных </w:t>
      </w:r>
      <w:r>
        <w:rPr>
          <w:bCs/>
          <w:sz w:val="28"/>
          <w:szCs w:val="28"/>
        </w:rPr>
        <w:t>распоряжением                 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1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Тишанского сельского поселения муниципального района «Волоконовский район»               Белгородской области»</w:t>
      </w:r>
      <w:r>
        <w:rPr>
          <w:sz w:val="28"/>
        </w:rPr>
        <w:t>, в соответствие с действующими нормами                         градостроительного законодательства Российской   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                                «Волоконовский район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в Правила землепользования и застройки Тишанского            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9 сентября  2020 года в 15-30 часов  в   Тишанском сельском  Доме  культуры, расположенном  по  адресу:                  Белгородская  область, Волоконовский  район, с. Тишанка, ул. Парковая д. 6.                          Время начала регистрации участников публичных слушаний – 15-00  часов     29 сентя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Тишан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50:00Z</cp:lastPrinted>
  <dcterms:modified xsi:type="dcterms:W3CDTF">2020-08-31T13:18:00Z</dcterms:modified>
  <cp:revision>33</cp:revision>
  <dc:subject/>
  <dc:title> </dc:title>
</cp:coreProperties>
</file>