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5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9824474" r:id="rId2"/>
        </w:object>
      </w:r>
      <w:r>
        <w:rPr>
          <w:sz w:val="28"/>
          <w:szCs w:val="28"/>
        </w:rPr>
        <w:t>ЗЕМСКОЕ СОБРАНИЕ</w:t>
      </w:r>
    </w:p>
    <w:p>
      <w:pPr>
        <w:pStyle w:val="Normal"/>
        <w:ind w:left="300" w:hanging="0"/>
        <w:jc w:val="center"/>
        <w:rPr/>
      </w:pPr>
      <w:r>
        <w:rPr>
          <w:sz w:val="28"/>
          <w:szCs w:val="28"/>
        </w:rPr>
        <w:t>ПОГРОМСКОГО СЕЛЬСКОГО ПОСЕЛЕНИЯ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 августа 2024 года                                                                              №   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right="425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ключевых показателей и их целевых значений, индикативных показателей по муниципальному контролю в сфере благоустройства на территории Погромского сельского поселения муниципального района «Волоконовский район» Белгородской области</w:t>
      </w:r>
    </w:p>
    <w:p>
      <w:pPr>
        <w:pStyle w:val="Normal"/>
        <w:ind w:right="52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bookmarkStart w:id="0" w:name="_Hlk79501936"/>
      <w:r>
        <w:rPr>
          <w:color w:val="000000"/>
          <w:sz w:val="28"/>
          <w:szCs w:val="28"/>
        </w:rPr>
        <w:t xml:space="preserve">с пунктом 5 статьи 30 Федеральным законом от 31.07.2020г.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  <w:sz w:val="28"/>
          <w:szCs w:val="28"/>
        </w:rPr>
        <w:t xml:space="preserve">Уставом Погромского сельского поселения </w:t>
      </w:r>
      <w:r>
        <w:rPr>
          <w:bCs/>
          <w:color w:val="000000"/>
          <w:sz w:val="28"/>
          <w:szCs w:val="28"/>
        </w:rPr>
        <w:t>муниципального района «Волоконовский район» Белгородской области,</w:t>
      </w:r>
      <w:r>
        <w:rPr>
          <w:sz w:val="28"/>
          <w:szCs w:val="28"/>
        </w:rPr>
        <w:t xml:space="preserve"> в целях приведения нормативного правового акта Земского собрания Погромского сельского поселения в соответствие с действующим законодательством, Земское собрание  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перечень ключевых показателей и их целевые значения, индикативные показатели по муниципальному контролю в сфере благоустройства на территории Погромского сельского поселения муниципального района «Волоконовский район» Белгород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Признать утратившим силу решение Земского собрания Погромского сельского поселения от 27 апреля 2022 года № 158 «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Погромского сельского поселения муниципального района «Волоконовский район» Белгородской области». 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настояще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Погромского сельского поселения муниципального района «Волоконовский район» в сети Интернет </w:t>
      </w:r>
      <w:r>
        <w:rPr>
          <w:sz w:val="28"/>
        </w:rPr>
        <w:t xml:space="preserve">( </w:t>
      </w:r>
      <w:r>
        <w:rPr>
          <w:sz w:val="28"/>
          <w:szCs w:val="28"/>
          <w:shd w:fill="FFFFFF" w:val="clear"/>
          <w:lang w:val="en-US"/>
        </w:rPr>
        <w:t>https</w:t>
      </w:r>
      <w:r>
        <w:rPr>
          <w:sz w:val="28"/>
          <w:szCs w:val="28"/>
          <w:shd w:fill="FFFFFF" w:val="clear"/>
        </w:rPr>
        <w:t xml:space="preserve">:// </w:t>
      </w:r>
      <w:r>
        <w:rPr>
          <w:sz w:val="28"/>
          <w:szCs w:val="28"/>
          <w:shd w:fill="FFFFFF" w:val="clear"/>
          <w:lang w:val="en-US"/>
        </w:rPr>
        <w:t>pogomecz</w:t>
      </w: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администрации        Погромского       сельского   поселения   Л.В.Зеленскую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гро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О.Ю.Дворниченко</w:t>
      </w:r>
    </w:p>
    <w:p>
      <w:pPr>
        <w:sectPr>
          <w:type w:val="nextPage"/>
          <w:pgSz w:w="11906" w:h="16838"/>
          <w:pgMar w:left="1898" w:right="953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-284" w:firstLine="56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громского </w:t>
      </w:r>
    </w:p>
    <w:p>
      <w:pPr>
        <w:pStyle w:val="Normal"/>
        <w:ind w:left="-284" w:firstLine="56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от 30 августа  2024 года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</w:t>
      </w:r>
    </w:p>
    <w:p>
      <w:pPr>
        <w:pStyle w:val="Normal"/>
        <w:ind w:left="-284" w:firstLine="5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ой показатель и его целевое значение, индикативные показатели по муниципальному контролю в</w:t>
      </w:r>
    </w:p>
    <w:p>
      <w:pPr>
        <w:pStyle w:val="Normal"/>
        <w:ind w:left="-284" w:firstLine="56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фере благоустройства на территории Погромского сельского поселения муниципального района «Волоконовский район» Белгородской области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1701"/>
        <w:gridCol w:w="1843"/>
        <w:gridCol w:w="2409"/>
        <w:gridCol w:w="1418"/>
        <w:gridCol w:w="1701"/>
        <w:gridCol w:w="1417"/>
        <w:gridCol w:w="212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ер (индекс) показа-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ула ра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ментарии (интерпретация знач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текущее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зово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ывается фактически достигнутое значение на конец прошл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ждународ-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ые сопоставления показателей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евые значения показате-ле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лановые, реально достижи-м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сточник данных для определения значения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 документах стратеги-ческогопланиро-вания, содержащих показатель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лючевой показатель результативности и эффективности контро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граждан,  получивших вред (ущерб) здоровью</w:t>
              <w:br/>
              <w:t>в зимний период (ноябрь-март), в связи с несоблюдением юридическими лицами и индивидуальными предпринимателями правил благоустройства в части очистки кровель от снега, наледи и сосулек, и (или) очистки от снега и льда, обработки противогололёдными материалами покрытий проезжей части дорог, мостов, улиц, тротуаров, про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2" w:hanging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Д= П/Ч×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 – доля граждан, пострадавших в результате несоблюдения юридическими лицами и индивидуальными предпринимателями правил благоустройств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 – количество пострадавших  гражда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 – численность населения Погромского сельского поселения муниципального района «Волоконовский район» Белгородской обла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Статистические данные администрация муниципального района «Волоконовский район» Белгородской области, полученные при осуществлении муниципального контроля в сфере благоустройства на территориях сельских поселений Волоко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ивные показатели результативности и эффективности контрольной деятельност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плановых контрольных (надзорных) мероприятий, проведенных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(надзорных) мероприятий, по результатам которых выявлены нарушения обязательных требований,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жалоб, поданных контролируемыми лицами в досудебном порядке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, поданных контролируемыми лицами в досудебном порядке, по итогам рассмотрения, которых принято решение о полной либо частичной отмене решения контрольного (надзорного) органа, либо о признании действий (бездействий) должностных лиц контрольных (надзорных) органов недействительными,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425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38:00Z</dcterms:created>
  <dc:creator>User</dc:creator>
  <dc:description/>
  <cp:keywords/>
  <dc:language>en-US</dc:language>
  <cp:lastModifiedBy>Пользователь</cp:lastModifiedBy>
  <cp:lastPrinted>2024-09-04T07:51:00Z</cp:lastPrinted>
  <dcterms:modified xsi:type="dcterms:W3CDTF">2024-09-04T05:06:00Z</dcterms:modified>
  <cp:revision>18</cp:revision>
  <dc:subject/>
  <dc:title/>
</cp:coreProperties>
</file>