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ДМИНИСТРАЦИИ   ГРУШЕВСКОГО СЕЛЬСКОГО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СЕЛЕНИЯ МУНИЦИПАЛЬНОГО 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0 июля 2024 г.                                                                                                                         № 105/41                                         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                   администрации Грушевского сельского        поселения  муниципального района «Волоконовский район» Белгородской области от 25 ноября 2022 года № 105/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                   администрации Грушевского сельского        поселения  муниципального района «Волоконовский район» Белгородской области от 25 ноября 2022 года № 105/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постановлением Правительства Российской Федерации от 05 февраля 2024 года № 124 «О внесении изменений в постановление Правительства Российской Федерации от 19 ноября 2014 г. № 1221», на основании Устава Грушевского сельского поселения муниципального района «Волоконовский район» Белгородской области,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ушевского сельского поселения от 25 ноября 2022 года № 105/4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, утверждённый в пункте 1 названного постанов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3.1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3.2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17 подпункта 3.3.3 пункта 3.3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абзаце 16 подпункта 3.4.3 пункта 3.4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(https://grushevka-r31.gosweb.gosuslugi.ru/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И.Н. Толстых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6:00Z</dcterms:created>
  <dc:creator>ADM</dc:creator>
  <dc:description/>
  <cp:keywords/>
  <dc:language>en-US</dc:language>
  <cp:lastModifiedBy>Admin</cp:lastModifiedBy>
  <cp:lastPrinted>2023-07-10T14:49:00Z</cp:lastPrinted>
  <dcterms:modified xsi:type="dcterms:W3CDTF">2024-07-30T12:16:00Z</dcterms:modified>
  <cp:revision>2</cp:revision>
  <dc:subject/>
  <dc:title> </dc:title>
</cp:coreProperties>
</file>