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ЕЛКОВ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«ПОСЕЛОК ПЯТНИЦКОЕ»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вгуста 2024 года                                                                                       № 6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Поселкового       собрания городского поселения «Поселок Пятницкое»  от 02 ноября 2015 года № 9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2 части второй  Налогового кодекса Российской Федерации от 05.08.2000 года № 117-ФЗ, пунктом 2 части 1 статьи 16  Федерального закона от 06.10.2003 года №131-ФЗ «Об общих принципах организации местного самоуправления в Российской Федерации», Поселковое собрание городского поселения «Поселок Пятницкое»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Поселкового собрания городского поселения «Поселок Пятницкое» муниципального района «Волоконовский район» Белгородской области от 02 ноября 2015 года № 9 </w:t>
      </w:r>
      <w:r>
        <w:rPr>
          <w:b w:val="false"/>
          <w:bCs w:val="false"/>
          <w:sz w:val="28"/>
        </w:rPr>
        <w:t>«О налоге на имущество физических лиц по городскому поселению «Поселок Пятницкое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3 решения слова «за налоговый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3 решения слова «за налоговый период 2023 года – не позднее 1 февраля 2024 года» заменить словами «за налоговый период 2024 года – не позднее 1 февраля 2025 года»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</w:t>
      </w:r>
      <w:r>
        <w:rPr>
          <w:b w:val="false"/>
          <w:bCs w:val="false"/>
          <w:sz w:val="28"/>
          <w:szCs w:val="28"/>
          <w:lang w:val="en-US"/>
        </w:rPr>
        <w:t>yatniczkoe</w:t>
      </w:r>
      <w:r>
        <w:rPr>
          <w:b w:val="false"/>
          <w:bCs w:val="false"/>
          <w:sz w:val="28"/>
          <w:szCs w:val="28"/>
        </w:rPr>
        <w:t>-r31.gosweb.gosuslugi.ru)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</w:t>
      </w:r>
      <w:bookmarkStart w:id="0" w:name="_GoBack"/>
      <w:bookmarkEnd w:id="0"/>
      <w:r>
        <w:rPr>
          <w:b w:val="false"/>
          <w:sz w:val="28"/>
          <w:szCs w:val="28"/>
        </w:rPr>
        <w:t xml:space="preserve"> Поселкового собрания городского поселения «Поселок Пятницкое» (Перелыгина Н.М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Пятницкое»                                О.В. Будько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6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9-04T12:35:00Z</dcterms:modified>
  <cp:revision>97</cp:revision>
  <dc:subject/>
  <dc:title>ПОСЕЛКОВОЕ СОБРАНИЕ</dc:title>
</cp:coreProperties>
</file>